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3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2CB182A66FB7D7325BD6C950E563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CB182A66FB7D7325BD6C950E563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m05a2k54us57K+5b2p5q616JC9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lueci+ingeaci+WPi+S7rOWSjOmCo+S6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cqOiAgOecvOeahOmXquWFieS4rea1rua4uO+8jOayoeacieS9k+enr+ayoeacie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luS7rOaJgOivtOeahOiogOivreacque7j+WPjOWUh++8jOS7luS7rOelnuenm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v+S4juihqOaDheW9vOatpOeWj+emu+OAgjwvcD48cD48ZW0+Mi48L2VtPuWFq+aci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i+WNiO+8jOmYv+eOm+WFsOWmsuWcqOW9u+W6leaLkue7neS6hui/meS9jeWdmuav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iAheWQju+8jOWGjeS5n+aXoOazleW/jeWPl+aJp+aLl+aAp+aDheeahOmHjeW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eWcqOaIv+mXtOmHjOS4uuiHquW3seWtpOeLrOWIsOatu+eahOWRvei/kOeXm+WTr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y48L2VtPuS9huaYr++8jOWuouS6uuinieWvn+WIsOS7lueahO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h+aEj++8jOefpemBk+iHquW3seW3suiiq+S6uumBl+W/mO+8jOi/memBl+W/mOS4j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WPr+S7peW8peWQiOeahOaEn+aDheS4iueahOeWj+i/nO+8jOiAjOaYr+WPpuS4gOen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iOeGn+aCieeahOOAgeabtOWKoOaXoOaDheeahOOAgeaXoOazleaMveaVkeeahOmBl+W/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2755qE6YGX5b+Y44CCPC9wPjxwPjxlbT40LjwvZW0+5oiR5Lus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J5LiA5aSp77yM5Lya5Y+Y5oiQ5oiR77yM5Zug5Li65YmN5pa555qE5bm456aP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Y6777yM6ICM5L2g55WZ5LiL55qE6Laz6L+577yM5bCx5piv5oiR5YGc55WZ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44CCPC9wPjxwPjxlbT41LjwvZW0+5LuW6K+V5Zu+55So6Ieq5bex55qE5bm75qKm6K+x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6K646K+65bim5aW55Y675LiA5Liq56We5aWH55qE5LiW55WM77yM5Zyo6YKj6Ye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b6A5Zyw6YeM5rSS5LiA54K55YS/6a2U5rC05bCx6IO96K6p5L2c54mp5oyJ54W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57uT5a6e77yM5Zyo6YKj6YeM6Iqx5LiA54K554K56ZKx5bCx6IO95Lmw5Yiw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CE5qC355qE5q2i55eb5Zmo5qKw44CCPC9wPjxwPjxlbT42LjwvZW0+5oiR6L+Y6KaB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qE5Zyo6L+Z5Liq5peg5Lq655qE5rih5Y+j562J5YCZ5ZCX77yf5a+55bK477yM6auY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7ud77yb6L+c5pa577yM5rGf5rC06Iyr6Iyr44CC5LiA6aKX5a2k54us55qE5qCR5oy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Gf6L6577yM6KeC5rOi5rab5rua5rua77yM5Lu75Y2D5biG6aOY6L+H44CC5riQ5riQ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5qE6KqT6KiA77yM5ryr5ryr5Zyw5raI6YCd5Zyo5rGf5rC05LmL5Lit77yb5pu+57uP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55qE6K6w5b+G77yM6KKr5pe25YWJ5LiA5qyh5LiA5qyh5Zyw5Yay5Yi3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5eV6L+55riQ5riQ5Yml56a744CCPC9wPjxwPjxlbT43LjwvZW0+5LuW5b6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b5Y6777yM5Y+q6KeB5Lik5Liq5a2p5a2Q6LWk6ISa5b6F5Zyo6Ziz5YWJ6YeM5pud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+c5Zut6YeM77yM5LuW5oSf6KeJ5LuO6YKj5LiA5Yi76LW35LuW5Lus5omN5byA5aeL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uO5LmM5bCU6IuP5ouJ55qE5ZKS6K+t5Lit6K+e55Sf5Ye6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q655Sf5LiN5q2i77yM5a+C5a+e5LiN5bey44CC5a+C5a+e5Lq655Sf54i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77yM5a+C5a+e5piv54ix5rC46L+c55qE5Li76aKY5oiR5ZKM5oiR55qE5b2x5a2Q54us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K+05a6D5pyJ5oKE5oKE6K+d5oOz6Lef5oiR6K+077yM5a6D6K+05a6D5b6I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77yM5oiR5ZKM5oiR55qE5b2x5a2Q77yM6YO95Zyo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mM5bCU6IuP5ouJ6L+Z5pe25omN5piO55m95LuW55Sf5rS75Zyo5LiA5Li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y85YmN5pu05bm95rex55qE6buR5pqX5LiW55WM77yM5ZKM5LuW5pu+56WW54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A5qC354mi5LiN5Y+v56C077yM5a2k5a+C5peg5Ly0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WIsOi/memfs+S5kO+8jOmYv+eOm+WFsOWhlOaDs+i1t+earuWfg+eJuee9l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7lum7hOaYj+aXtuWIhuS9qeaItOeahOaggOWtkOiKseWSjOeGj+iho+iNiemmm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XtuWlueaer+iQjueahOW/g+W6leW8gOaUvuWHuuS4gOacte+8jOeUseaXtumXtOa7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AqOaBqOS5i+iKseOAgjwvcD48cD48ZW0+MTEuPC9lbT7kuYzoi4/mi4nov5n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vvIzljp/mnaXku5bpmbfov5vkuobkuIDkuKrmr5TlpbnmiYDnlJ/mtLvnmo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pu5HmmpfnmoTkuJbnlYzvvIzov5nkuJbnlYzot5/ku5bnmoTmm77npZbniLblvo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kuIDmoLflraTlr4LvvIzkuIDmoLfkuI3lj6/pgL7otor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YaF5b+D5rex5aSE56WI5rGC55qE5aWH6L+55LiN5piv5Y+R546w54K56YeR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LWL5LqI6YeR5bGe55Sf5ZG955qE5rCU5oGv77yM5Lmf5LiN5piv5bCG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6aG15ZKM6Zeo6ZSB5Y+Y5oiQ6buE6YeR77yM6ICM5piv5q2k5pe25q2k5Yi7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a5LmM5bCU6IuP5ouJ5b2S5p2l44CCPC9wPjxwPjxlbT4xMy48L2VtPuWluei+m+iL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5tOWlveS4jeWuueaYk+aJjeiOt+W+l+S6hui/meS4gOWuieS6juWtpOeLrOeahOau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lueS4jeaEv+aEj+aUvuW8g+Wug+iAjOWOu+aNouWPluS4gOS4quiiq+iZmuWBh+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aAnOaCr+aJgOaJsOS5seeahOaZmuW5tOOAgjwvcD48cD48ZW0+MTQ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kuK3ku5bpgJDmuJDmrbvljrvvvIzml6LmsqHmnInkuIDlj6XmgKjoqID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3mr6vmipfkuonvvIzmm7TmsqHmnInkuJ3mr6vpgI/pnLLnnJ/mg4XnmoTlv7X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oqvnnIvlgZrlgbfpuKHotLzogIzpga3lj5flq4zlvIPvvIzogIzku5blj6rmmK/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nnYDov4fljrvvvIzooqvpgqPnvqTpu4TonbTonbbmipjno6jlvpfmsLjml6D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I8L3A+PHA+PGVtPjE1LjwvZW0+5pyJ5Lq66K+077yM5a2k5a+C55qE5Lq65b6I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ug5Li65rKh5Lq65ZKM5LuW6LCI5b+D5LqL44CC5oiR5Y206K+077yM5a2k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6I5b+r5LmQ77yM6YKj5piv5Zug5Li65rKh5Lq65Lya5Y675omT5omw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lueavq+S4jeeVj+aDp+WcsOWQkeS4iuW4neWPkemXru+8jO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ecn+eahOS7peS4uuS6uueahOi6q+S9k+aYr+mTgeaJk+eahO+8jOW/jeWPl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5iOWkmueXm+iLpuWSjOaKmOejqOOAgumXruedgOmXruedgO+8jOWlueiHquW3seS5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i1t+adpeS6huOAguWlueaEn+WIsOacieS4gOenjeaXoOazleaKkeWItueah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s+WDj+WkluS5oeS6uumCo+agt+egtOWPo+Wkp+mqguS4gOmAmu+8jOecn+aDs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aKl+S6ieS4gOS4i+OAguWkmuWwkeasoeWlueabvua4tOacm+i/h+i/meS4g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IsOadpe+8jOWkmuWwkeasoeWPiOeUseS6juenjeenjeWOn+WboOS6p+eUn+eahOmA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uuWPl+iAjOaKiuWug+aOqOi/n+S6hu+8jOWlueaBqOS4jeW+l+aKiuaVtOaVt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adpeW/jeawlOWQnuWjsOeahOWOi+aKkeWcqOW/g+S4reeahOaVsOS4jeWwveeahOax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veivreS4gOS4i+WtkOWAvuWAkuWHuuadpeOAgjwvcD48cD48ZW0+MTcuPC9lbT7ku5b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t7Por7vljrvlr7vntKLoh6rlt7HmrbvkuqHnmoTml6XmnJ/lkozmg4XlvaLvvIzkvYb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IvliLDmnIDlkI7kuIDooYzkvr/lt7LmmI7nmb3oh6rlt7HkuI3kvJrlho3otbDlh7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vvIzlm6DkuLrlj6/ku6XpooTmlpnov5nluqfplZzlrZDkuYvln47miJbonIPmma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sIblnKjlpaXpm7fph4zkupror7ombWlkZG90O+W3tOavlOS8puWFqOmDqOivkeWHuue+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t+S5i+aXtuiiq+mjk+mjjuaKueWOu++8jOS7juS4luS6uueahOiusOW/huS4reaguemZ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iuearuWNt+S4iuaJgOi9veS4gOWIh+iHquawuOi/nOiHs+awuOi/nOS4jeS8muWGje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oOS4uuazqOWumue7j+WPl+eZvuW5tOWtpOeLrOeahOWutuaXj+S4jeS8muaci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eacuuS8muWcqOWkp+WcsOS4iuWHuueOsOOAgjwvcD48cD48ZW0+MTguPC9lbT7ku5b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nmoTlpKfpmZDml6nlt7Lms6jlrprvvIzov5nkv6Hlv7XotYvkuojku5b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lhY3nlqvlipvlkozkuIDlrprmnJ/pmZDnmoTmsLjkuYXvvIzkvb/ku5blnKjm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vLnpm6jkuK3mr6vlj5Hml6DkvKTmnIDnu4jotaLlvpfkuIDlnLrlnLrmr5Tog5zliKn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vvIzku6Pku7fmm7Tpq5jmmILnmoTlpLHotKXjgII8L3A+PHA+PGVtPjE5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LWw5Zyo5ZOq6YeM77yM6YO95bqU6K+l6K6w5b6X77yM6L+H5Y676YO95piv5YG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piv5LiA5p2h5rKh5pyJ5b2S6YCU55qE6Lev77yM5Lul5b6A55qE5LiA5YiH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rOV5aSN5Y6f77yM5Y2z5L2/5pyA54uC54Ot5pyA5Z2a6LSe55qE54ix5oOF77y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7uT5bqV5Lmf5LiN6L+H5piv5LiA56eN556s5oGv5Y2z6YCd55qE546w5a6e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rC45oGS44CCPC9wPjxwPjxlbT4yMC48L2VtPui/h+WOu+mDveaYr+WBh+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Yr+S4gOadoeayoeacieW9kumAlOeahOi3r++8jOS7peW+gOeahOS4gOWIh+aYp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WkjeWOn++8jOWNs+S9v+acgOeLgueDreacgOWdmui0nueahOeIseaDhe+8jOW9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k+W6leS5n+S4jei/h+aYr+S4gOenjeeerOaBr+WNs+mAneeahOeOsOWunu+8jOWUr+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wuOaBkuOAgjwvcD48cD48ZW0+MjEuPC9lbT7ku5bnmoTnsonnrJTlnIjlpJb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nKjvvIzov5nkuKrkurrpnIDopoHpkrHvvIzmiJbogIXlm6DkuLrku5bnmoT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gqPnmb7ml6XlkrPvvIzmiJbogIXlm6DkuLrku5blmLTph4zlho3kuZ/ml6Dms5Xlv43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nmoTmsaHnp73oh63msJTogIzmg7Pljrvplb/nnKDvvIzlj6rkuI3ov4fmraTkurr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DlkI7nmoTlipvph4/mraPlkJHku5bmiqXlkYrvvJrkuIDliIfmraPluLj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oKHjgILogIzmraPluLjnmoTmgbDmmK/ov5nlnLrmsqHlrozmsqHnmoTmiJjkuonmnI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kuovmg4XvvJrku4DkuYjkuovpg73msqHmnInlj5HnlJ/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25LiN5piv6IGK5b6X5p2l77yM5bCx6YCC5ZCI5Zyo5LiA6LW377yb5bm25LiN5piv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bCx6IO95aSf5Zyo5LiA6LW377yb5bm25LiN5piv6IO95aSf5Zyo5LiA6LW3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LiA6LW377yb5Lmf5bm25LiN5piv5rC46L+c5Zyo5LiA6LW35LqG5bCx5L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44CCPC9wPjxwPjxlbT4yMy48L2VtPuS4jeeuoei1sOWIsOWTqu+8jOmDveim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sOS9j++8mui/h+WOu+aYr+iZmuWBh+eahO+8jOW+gOS6i+aXtuS4jeiDvei/lOWb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a2iOmAneeahOaYpeWkqemDveS4gOWOu+S4jeWkjei/lOS6huOAguacgOeL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cgOWdmui0nueahOeIseaDheS5n+WPquaYr+i/h+ecvOS6kee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5bor5Xlm77lvLrljovkuIvnl5voi6bvvIzmm7TliqDmipXlhaXlnLDnoJT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mq7ljbfvvIzlsL3ph4/pgb/lvIDpgqPkvY3lp6jlpojlpKnnnJ/ng4LmvKvnmoTorq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vIDlpbnouqvkuIrmlaPlj5Hlh7rnmoTku6Tku5blpJzlpJzppbHlj5fojbzmr5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vvIznhLbogIzku5botormmK/pgIPpgb/vvIzotormmK/muLTmnJvlkKzop4Hlpbnlk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nmoTnrJHlo7DjgIHniZ3njKvoiKzlv6vmtLvnmoTlsJblj6vlkozmrKLnlYXnmoTmrYz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pmo/ml7bpmo/liLvlnKjlrrbkuK3mnIDlh7rkurrmhI/mlpnnmoTlnLDmlrn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LHnmoTmrKLlqLHlo7DjgII8L3A+PHA+PGVtPjI1LjwvZW0+566x5Lit5Y+q5pyJ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6YCP5piO54mp5L2T77yM6YeM6Z2i5ZCr5pyJ5peg5pWw6ZKI6IqS77yM6JaE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7q/5Zyo5YW26Ze056C056KO77yM5YyW5L2c5b2p6Imy55qE5pif6L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mCo+W6p+WfjuW4gueahOefs+WtkOWwj+i3r+S4iu+8jOWcqOm7ke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tui/h+aAu+edo+Wkp+S6uueahOWNjuS4veeahOW6p+i9puOAguS4ieWNgeS6jOW6p+mS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WCjeaZmuWFreeCuemSn+WTjei1t+S4uuatu+iAheeliOelt+eahOmSn+WjsOOAguWi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egjOaIkOeahOajruS4peeahOa3seWuheWcqOmZoumHjOS7juadpeS4jeinge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ouiQveeahOafj+agkeS4iu+8jOWNp+WupOmHjOikquiJsueahOaCrOaMgueJqeS4i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WknOadpemmmeeahOiKseWbreeahOa4l+awtOeahOaLseWimeS4iu+8jOS4gOeJh+at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ieayieOAgjwvcD48cD48ZW0+MjcuPC9lbT7kvYbliLDnjrDlnKjvvIzmiJHlt7Lnu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kuobvvJvkuIDkuKrkurrlgJjoi6XkuI3mg7PlraTni6znu4jogIHvvIzmmK/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j6rog73lsYjmnI3vvIzpgIDorqnjgILohI/kuobnmoTkuJzopb/vvIzkuZ/lj6r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tbfmnaXmtJfkuIDmtJfkvr/lkIPjgII8L3A+PHA+PGVtPjI4LjwvZW0+6L+H5Y67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H55qE77yM5Zue5b+G5piv5rKh5pyJ5b2S6YCU55qE77yM5LiA5YiH5Lul5b6A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peg5rOV5aSN5Y6f55qE77yM6L+e6YKj5pyA54uC5Lmx6ICM5bey5Z2a6Z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mf5LiN6L+H5piv5LiA56eN556s5oGv5Y2z6YCd55qE546w5a6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i/meaYr+S4gOS9jemjjueDm+aui+W5tOeahOiAgeS6uu+8jOWwveeuoe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WboOeKueeWkeaXtuaWreaXtue7re+8jOWPjOaJi+mipOaKluS7v+S9m+i0qOeWk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eahOecn+WunuWtmOWcqO+8jOS9huS7jeWPr+S7peaYjuaYvueci+WHuu+8jOS7lu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uS4gOS4quS4lueVjO+8jOadpeiHquS6uuS7rOWPr+S7peWuieedoeW5tuaLpeaci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4lueVjOOAgjwvcD48cD48ZW0+MzAuPC9lbT7lvojlpJrkurrpgInmi6nkuoblkJH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njrDlrp7nmoTprYXlipvlsYjmnI3vvIzlr4Tmg4Xkuo7oh6rmiJHlubvmg7PvvIzov5n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liIflrp7pmYXljbTmm7Tog73kuI7kurrlronmhbD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ya6K6p5Lq654m16IKg5oyC6IKa77yM5Lmf5Lya6K6p5Lq65aaS5b+M55Sf5oGo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5LiA5q615Yi75Zyo54G16a2C6YeM55qE5b6A5LqL77yM5oiW6K645pi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oiW6K645piv5LuK55Sf44CC5aaC5p6c54ix5oOF5piv5rC46L+c77yM5bCx6K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rex5Y2w5Zyo6ISR5rW36YeM44CC5peg6K665piv57uP6L+H6ay86Zeo5YWz44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I5L2V5qGl44CB5Zad6L+H5a2f5amG5rGk44CB6YeN5paw6L2s5LiW5Li65Lq677yM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rex5aSE5rC46L+c5Yi75pyJ5b285q2k55qE5b6u56yR55u05Yiw5LiW55WM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luei+m+iLpuWkmuW5tOW/jeWPl+aKmOejqOWlv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1ouW+l+eahOWtpOeLrOeJueadg++8jOe7neS4jeiCr+eUqOadpeaNouWPluS4gOS4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ZmuWBh+i/t+S6uueahOaAnOaCr+aJk+aJsOeahOaZmuW5t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nmoTml6XlrZDkvb/lpbnmuIXnkIbkuoblvoDkuovnmoTlm57lv4bvvJrmipv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p7pmYXnlJ/mtLvlnKjlpbnlv4PkuK3np6/ogZrnmoTkuIDlpKfloIblvJXotbfmhIH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oPlnL7vvIzogIzkvb/lj6bkuIDkupvmnIDnl5voi6bnmoTlm57lv4blj5jlvpf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lkozmsLjmgZLotbfmnaXjgII8L3A+PHA+PGVtPjM0LjwvZW0+5q275Lq65Zyo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LuW5pe25rWB6Zyy5Ye655qE5peg5bC95Lyk55eb77yM5a+55rS75Lq655qE5re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77yM5Zyo5a625Lit5a+76YGN5riF5rC05p2l5ram5rm/6Iqm6I2J55qE54Sm54G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C75Zyo5LuW6ISR5rW36YeM5rWu546w77yM5Luk5LuW6aWx5Y+X5oqY56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eEtuiAjOmaj+edgOaImOS6i+WQg+e0p++8jOS7lueahOW9ouix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m7r+a3oe+8jOa2iOmAneWcqOS4gOS4quiZmuW5u+eahOS4lueVjOmHjOOAguS7o+ih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sOmfs+eahOeCueaoqui2iuadpei2iumBpei/nOaooeeziu+8jOaxh+iBmue7hOWQi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vjeivremAkOa4kOWkseWOu+aEj+S5ieOAgjwvcD48cD48ZW0+MzYuPC9lbT7ov4f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gYfnmoTvvIzlm57lv4bmmK/kuIDmnaHmsqHmnInlvZLpgJTnmoTot6/vvIzku6X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mKXlpKnpg73ml6Dms5XlpI3ljp/vvIzljbPkvb/mmK/mnIDni4LkubHkuJTlnZrpn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kuZ/kuI3ov4fmmK/kuIDnp43nqI3nurXljbPpgJ3nmoTnjrD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ICM5a626YeM55qE5q+P5Liq5Lq65Y205rKh6KeJ5a+f5Yiw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P5aSp6LWw55qE6YO95piv5ZCM5qC355qE6Lev77yM6YeN5aSN5ZCM5qC355qE5Yq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qC355qE5pe25YyG5Yeg5LmO6K+05ZCM5qC355qE6K+d44CC5Y+q5pyJ5YGP56a7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5qE5pe25YCZ77yM5LuW5Lus5omN5Lya5aSx5o6J5LuA5LmI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mprOWtlOWkmuaJgOacieeahOWxheawkemDveWcqOetieW+hembqOWBnOWQ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S4gOi3r+S4iu+8jOS7lueci+ingeS7luS7rOWdkOWcqOWOheWggumHjO+8j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t+iMq++8jOaKseaJi+iDuOWJje+8jOaEn+WPl+edgOa1keeEtuS4gOS9k++8jOacque7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sueahOaXtuWFieWcqOa1gemAneOAguaXoueEtumZpOS6hueci+mbqOWGjeaXoOS6i+WP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Co+S5iOWwhuaXtuWFieWIhuS4uuW5tOaciO+8jOWwhuaXpeWtkOWIhuS4uumSn+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iOW9kuaYr+W+kuWKs+OAgjwvcD48cD48ZW0+MzkuPC9lbT7nqb/otorov4fkurr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uqvogIzmnJvkvaDnmoTkvqfohLjvvIzmtojlpLHlnKjml6DlpITlr7vop4XnmoTkurr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K/lkKbovazouqvvvIzmrovnlZnnmoTorrDlv4blsLHmmK/kuIDkuJbmgJ3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4LjgII8L3A+PHA+PGVtPjQwLjwvZW0+5b2T5LuW6LWw5YWl6JOd6Imy55qE5pmo6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qe5YOP5b2T5bm05Y+m5LiA5Liq5riF5pmo6YKj6Iis5rm/5ram77yM5LuW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KaB5LiL5Luk5Zyo6Zmi5Lit6KGM5YiR77yM6ICM5LiN5piv5Zyo5aK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YmN44CCPC9wPjxwPjxlbT40MS48L2VtPuS7luS7juacquWDj+mCo+aXtuS4gOagt+mq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hOaImOOAguS7lue7iOS6juiDveS4uuiHquW3seeahOiHqueUseiAjOaImO+8jOiA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KveixoeeahOamguW/te+8jOS4jeWGjeS4uuaUv+WuouingemjjuS9v+iIte+8jOe/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humbqOeahOWPo+WPt+iAjOaImO+8jOi/meagt+eahOS/oeW/teS7pOS7lua/gOaDhe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Wl+W/l+aYguaJrOOAgui1q+mHjOWGheWLkuWkmuOAgumprOWwlOWFi+aWr+S4iuag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S7peW+gOWdmuWumuW/oOivmu+8jOW9k+WIneaAjuagt+S4uuiDnOWIqeiAjOaIm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S+v+aAjuagt+S4uuWksei0peiAjOaImOOAgjwvcD48cD48ZW0+NDIuPC9lbT7kuK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4XkvZzkuI3nn6XpgZPlj4zmlrnlv4Pnn6XogprmmI7nmoTkuovlrp7vvIzpg73oo4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r7nmlrnlt7Lnn6Xmg4XvvIzoh6rpgqPlpKnmmZrkuIrotbfooqvkuIDnp4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vrXniq/nmoTpu5jlpZHntKfntKfogZTnu5PlnKjkuIDotbf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ul5YmN77yM6ZyA6KaB5Y675YGa5byl5pKS55qE5pe25YCZ77yM5aW55om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aeR5aiY6Zu36bqm6bub5Lid6Lef6Zi/546b5YWw5aGU5LiA5Z2X5YS/5LiK6KG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pyJ5Liq5p2h5Lu277ya5aeR5aiY5b+F6aG755So6buR6Imy6Z2i57qx6YGu5L2P6Z2i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qb6YKq5oG25LmL5b6S57uP5bi45YGH6KOF56We54i277yM5Zyo5Y2h5aGU5p6X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m65Zy66YeM5YGa5Lq15riO56We54G155qE5byl5pKS77yM5LuW5Lus5LiK5pWZ5aC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65LqG55yL55yL5L+P5aeR5aiY6Zu36bqm6bub5Lid55qE6Z2i5a2U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K5LiA55y85Lmf5aW977yM5Zug5Li65aW56YKj56We6K+d6Iis55qE5ae/6Imy5piv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K85rO95Zyw5bim55qE5Lq65pyJ5Y+j55qG56KR55qE77yM5aSn5a626LCI6LW3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KM5p2l6YO95byC5bi45YW05aWL44CC5L2G5piv77yM5aW95aWH55qE5Lq66KaB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yg6Z2i5a2U5bCx5b6X6ZW/5LmF562J5b6F5py65Lya77yM6ICM5LuW5Lus5pyA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b6F6L+Z5qC355qE5py65Lya77yM5Zug5Li65aSn5aSa5pWw5Lq66KeB5LqG6L+Z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2U5bCx5peg5rOV5a6J5b+D5Zyw552h6KeJ5LqG44CCPC9wPjxwPjxlbT40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oOaDr+WcsOiusOedgOW5tOaciOaXpe+8jOWPquaYr+S4uuiuoeeul+WEv+Wls+S7rO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9kuadpeeahOaXpeacn+OAguWPr+aYr+S7luS7rOS4gOWGjeaOqOi/n+W9kuac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s+WlueaKiuaXpeacn+aQnua3t++8jOW5tOaciOS5n+Whq+mUme+8jOWlueinieW+l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mguatpOebuOixoe+8jOern+aEn+inieS4jeWIsOWug+S7rOeahOa1gemAneOAguWl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huS4jeinieW+l+etieW+l+S4jeiAkOeDpu+8jOWPjeiAjOWvueS7luS7rOeahOaLluW7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WuveaFsOOAgjwvcD48cD48ZW0+NDUuPC9lbT7lvZPkuovkurrnmoToi6bnrJHlj5b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4Hop4LogIXnmoTnnLzms6rvvIwmbGRxdW875oSa6ICFJnJkcXVvO+iHquaIkeihqO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+iCpOS5i+eXm+WPluS7o+S6hiZsZHF1bzvmmbrogIUmcmRxdW876LKM5Ly85YWs5Y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ik5ZKM5YiG5p6Q77yM5pu06IO95pS25Yiw5ZSk6LW36KKr5oSa5byE6ICF576k5L2T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+N55yB55qE5a6i6KeC5pWI5p6c44CCPC9wPjxwPjxlbT40Ni48L2VtPuiuuOWkmu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mdouWvueihjOWIkemYn++8jOWlpembt+iJr+ivuiZtaWRkb3Q75biD5oGp5Zyw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h5bCG5Lya5oOz6LW377yM5LuW54i25Lqy5bim5LuW5Y676KeB6K+G5Yaw5Z2X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L5Y2I44CCPC9wPjxwPjxlbT40Ny48L2VtPuaXtumXtOaYr+ayu+eWl+W/g+eBte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cgOWlveiJr+iNr+OAgueXm+iLpu+8jOmcgOimgemdoOaIkeS7rOiHquW3seWOu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luino+OAguabvue7j+eIsei/h++8jOS8pOi/h++8jOeXm+i/h+eahOiusOW/hu+8jO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XtumXtOeahOaOqOenu+a4kOa4kOa3oeWHuuaIkeS7rOeahOeUn+a0u+OAgu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eXm+iLpuaXoOiDveS4uuWKm+aXtu+8jOWUr+S4gOiDveWBmueahO+8jOWwseaYr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o+S6m+eXm+iLpuaFouaFoui1sOi/nOOAguW/mOaOieWIu+mqqOmTreW/g+eahO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aOieeXm+W9u+W/g+aJieeahOaEn+aDhe+8jOS9oOaJjeS8muWcqOaLkOinkuWkh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OAgjwvcD48cD48ZW0+NDguPC9lbT7kuZ/orrjmmK/kvaDnrJHnmoTlvKfluq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g4/jgIHkuZ/orrjmmK/lrojmiqTnmoTmmJ/luqflkozmiJHkuIDmoLfjgIH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Kvplb/nmoTpu5HlpJznibnliKvlraTljZXjgIHmiY3kvJrog4zpnaDog4zkuIDotb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7vvIE8L3A+PHA+PGVtPjQ5LjwvZW0+5LuW5rKh5pyJ5a+f6KeJ5Yiw5pe25YWJ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Cg5oiQ55qE57uG5b6u6ICM5Y+I5Luk5Lq65b+D56KO55qE56C05Z2P77yM6L+Z5Lm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aSW5Ye65LmL5ZCO77yM5a+55Lu75L2V5LiA5Liq5pyJ552A5riF5pmw6K6w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6K+077yM6L+Z56eN56C05Z2P6YO95Lya6KeJ5b6X5piv5LiA56eN54G+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cqOS4gOS4quaJvuS4jeWIsOS6uuivtOivneeahOWcsO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1rui6ge+8jOimgeWtpuS8mumdmeW/g+aAneiAg++8jOWtpuS8muW/jeWPl+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tpOeLrOS4reaAneiAg++8jOWcqOaAneiAg+S4reaIkOeGn++8jOWcqOaIkOeGn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ju+8jOS4jeimgeWboOS4uuWvguWvnuS5seS6huaWueWvuOOAguWLh+aVouWcsOmdouWv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NTEuPC9lbT7ouqvnmoTlraTni6zlj6/ku6XnlKjlv4PnmoT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iJvpgKDogIznvJPop6PjgILogIzlv4PnmoTlraTni6zvvIzliJnlv4XpobvlrabkvJ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qPms4TvvIzmlofkurrlr4Tmg4XkuI7lsbHlsbHmsLTmsLTvvIzmlpfphZLor5fnmb7n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3nlZnljYPlj6TjgILllYbogIXmsonmta7kuI7llYbmtbfvvIzotZrlvpflrrbkuqf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r4znlLLlm5vmlrnjgILlvITmnYPogIXpqbDpqovkuI7mlL/nlYzvvIzlirHnsr7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vIzpgKDnpo/lm5vmlrnvvIzlhbblrp7ku5bku6zlsLHmmK/lraTni6zkuK3miJDlsL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yLjwvZW0+5oiR5Lus6LaL6KGM5Zyo5Lq655Sf6L+Z5Liq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peF6YCU77yM5Zyo5Z2O5Z235Lit5aWU6LeR77yM5Zyo5oyr5oqY6YeM5raF5q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7yg5ruh5YWo6Lqr77yM55eb6Ium6aOY5rSS5LiA5Zyw44CC5oiR5Lus57Sv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O5q2i5q2H77yb5oiR5Lus6Ium77yM5Y205peg5rOV5Zue6YG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iOWkmuS6i+aDheW9k+S9oOWGjeWbnuW/huaXtuWPkeeOsOWFtuWunu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JgOS7pe+8jOS4jeeuoeS9oOW9k+aXtuWkmuS5iOeUn+awlOaEpOaAkuaIluaYr+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WRiuivieiHquW3seS4jeW/hei/meagt+OAgjwvcD48cD48ZW0+NTQuPC9lbT7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hoTnga3vvIzmr5vph4zopb/lpaUmbWlkZG90O+W3tOavlOa0m+WwvOS6muWwseWcqOWl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dkOS4i+OAguaiheaiheinieW+l+iHquW3suS7v+S9m+WcqOWPr+aAleeahOazpeWd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Km+WcsOaMo+aJju+8jOWDj+WcqOaipuS4reS4gOagt++8jOiDveWkn+aQreaVke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i/meS4quayvuS4iuacuuayueWRs+eahOS6uu+8m+WcqOm7keaal+eahOWkp+WO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lueWLieW8uuaJjeiDveeci+W+l+ingeS7luOAgjwvcD48cD48ZW0+NTUuPC9lbT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iLnku7/kvZvljaDmja7nnYDkuIDkuKrni6znibnnmoTnqbrpl7TvvIzlsZ7kuo7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Zflv5jnmoTnqbrpl7TvvIzov5znprvml7blhYnnmoTkvrXomoDvvIzpgb/lvIDpo57p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ibDjgII8L3A+PHA+PGVtPjU2LjwvZW0+5aW55Li65LqG6I635b6X5a2k6Lqr54us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2D77yM5bey6L+H5LqG5aSa5bm06LSr6Ium55qE55Sf5rS777yM5bCx5LiN5oS/5ou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m55p2D5Y675o2i5Y+W5Yir5Lq65pa96IiN5LmL5LiL55qE5pma5bm05LqG77yM5Y67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ir5Lq65YGH5oO65oO655qE5a6J5oWw5LqG44CCPC9wPjxwPjxlbT41Ny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adpeS4jeabvuemu+W8gOi/h+WtpOeLrOiAjOeLrOeri+WtmOWcqOOAguaXoOiuu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HuueUn+OAgeaIkeS7rOaIkOmVv+OAgeaIkeS7rOebuOeIsei/mOaYr+aIkeS7r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0pe+8jOebtOWIsOacgOWQjueahOacgOWQju+8jOWtpOeLrOeKueWmguW9seWt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mOWcqOS6jueUn+WRveS4gOmaheOAgjwvcD48cD48ZW0+NTguPC9lbT7kuIDkuKr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bTnmoTnp5jlhrPkuI3mmK/liKvnmoTvvIzogIzmmK/kuI7lraTlr4Lnrb7orq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naLnmoTljY/lrprjgILotK/nqb/miJHku6zkurrnlJ/nmoTlkK/ov6rkuI7mlZnor7Lo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iJHku6zkurrnlJ/nmoTlkK/ov6rkuI7mlZnor7LjgII8L3A+PHA+PGVtPjU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Z2Q5ae/5Luk5LuW6ISK5p+x5Y+Y5b2i77yM57K+56Gu5Yiw5q+r57Gz55qE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uW6KeG5Yqb5Y+X5o2f77yM5L2G5LiN5a655Lid5q+r5YiG5b+D55qE5LiT5rOo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G5b+D54G155qE5bmz6Z2Z44CCPC9wPjxwPjxlbT42MC48L2VtPumYv+eOm+WF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aXtuWPueaBr++8jOS4gOaXtuasoueske+8jOW5u+aDs+edgOesrOS6jOaVheS5o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WuueiyjOS/iue+jueahOeUt+eUt+Wls+Wls+ivtOedgOWtqeerpeeahOivreio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WfjuW4guaYlOaXpeiNo+WFieS4jeWGje+8jOWPquWJqeS4i+WHuuayoeS6jue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tOeahOeMq+WEv+OAgjwvcD48cD48ZW0+NjEuPC9lbT7lpbnmg7Pmj63ljrvlkajlm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vvIzlj6/mmK/pu5HmmpfljbTlg4/kuIDku7bonJjom5vnvZHopILlrZDmiorlpbnn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jgILlsLHlnKjov5nml7blpbnlj5HnjrDoh6rlt7HooYzliqjov5/pkp3lub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kuI7pu5HmmpfnmoTnrKzkuIDkuKrog5zliKnvvIzogIzmmK/ml7bpl7TnmoT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LHjgII8L3A+PHA+PGVtPjYyLjwvZW0+5a+C5a+e55qE5Lq65oC75piv5Lya55So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LuW55Sf5ZG95Lit5Ye6546w6L+H55qE5q+P5LiA5Liq5Lq677yM5Lq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SP54q55pyq5bC95Zyw5oOz6LW377yM5L2g5Zyo5q+P5Liq5pif5YWJ6Zmo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LiA6YGN5LiA6YGN5pWw5oiR55qE5a+C5a+e44CCPC9wPjxwPjxlbT42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7peS4uuiHquW3seeahOaEn+aDheW3sue7j+W5sua2uOW+l+aXoOazlee7meS6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S8muacieS4gOS4quaXtuWIu+S4gOagt+eahOS4nOilv+iDveaLqOWKqOW/g+eBte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8pu+8jOaIkeS7rOavleern+S4jeaYr+eUn+adpeWwseS6q+WPl+WtpOeLr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5bku47ot6/nu4/nmoTovabnq5nlr4TmnaXmmI7kv6Hni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q5jph4fng4jlnLDmj4/ov7DovabnqpflpJbnnqzpl7Tpl6rov4fnmoTkuJbpl7TkuIf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lsIbkuIDpppbpo57pgJ3nmoTplb/or5fvvIzmkpXmiJDnoo7niYflkJHnnYD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YvkuaHkuIDot6/mipvmtJLjgII8L3A+PHA+PGVtPjY1LjwvZW0+5bCx5YOP5LmM5bCU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yo6L+Z5Lqb5pel5a2Q6YeM5bi45Lya5oOz6LW35aSx55yg55eH6JST5bu2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6Zq+5pys6Lqr6IO95r+A5Y+R5Lq65Lus5om+5Ye65a+55oqX54Om6Ze355qE5pa5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7luinieW+l+WGjeS5n+WPl+S4jeS6huiFsOmHjOWGs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kuawlOWSjOiCmuWtkOmHjOeahOepuuawlO+8jOWPl+S4jeS6humCo+enjeaBkOaDp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jeS6humCo+aXouaDs+mAg+i1sOWPiOaDs+awuOi/nOeVmeWcqOmCo+aBvOS6u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WSjOWPr+aAleeahOWtpOeLrOS5i+S4reeahOOAgeWkquS5j+a4t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kuI3opoHlraTni6zvvIzlraTni6zmmK/kuJHnmoTvvIzku6Tkurr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nmoTvvIzngbDoibLnmoTjgIHmiJHopoHlkozkvaDnm7jpgJrvvIzlhbHlrZj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mpbvvIzpg73mmK/ov7fkurrnmoTllYrvvIHlj6/mg5zmiJHkuI3mvIL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W555qE55Sf5ZG95bCx5raI6bq/5Zyo5Yi657uj6KO55bC4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o2u6K+05aW55piv55m95aSp57uj77yM5pma5LiK5ouG44CC5aW55pys5LiN5oO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pa55byP5omT56C05a2k54us77yM55u45Y+N77yM5oOz5Lul6L+Z56eN5pa55by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a2k54us44CCPC9wPjxwPjxlbT42OS48L2VtPuWlueaYr+mCo+S5iOiHquS/o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tu+atu+aKseS9j+iHquW3seeahOWtpOeLrOS4jeaUvu+8jOWlpembt+iJr+ivu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IsOS7luS7rOeItuWls+S5i+mXtOW3sue7j+S4jeWtmOWcqOS7u+S9leiBlOez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njeWQjOS8tOWKoOWQjOiwi+eahOWFs+ezu+WPquS4jei/h+aYr+W+gOaYlOeahO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W3seOAgjwvcD48cD48ZW0+NzAuPC9lbT7nnJ/mraPlraTni6znmoTkurrku47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7PlroPvvIzlm6DkuLrlpoLmnpzkvaDlt7Lnu4/lvojlraTni6zkuobvvIzlj4jmlZ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kvaDmiYDog73lgZrnmoTlj6rmmK/kuI3mg7P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6KKr6L+r5Y+R5Yqo5LiJ5Y2B5LqM5Zy65oiY5LqJ77yM5omT56C05LiO5q275Lq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omA5pyJ5Y2P5a6a77yM5bm25YOP54yq5LiA5qC35Zyo6I2j6ICA55qE54yq5Z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rua77yM5pyA5ZCO6IC95pCB5LqG5bCG6L+R5Zub5Y2B5bm05omN5Y+R546w57q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44CCPC9wPjxwPjxlbT43Mi48L2VtPuWlueWcqOayoeacieaBtuaipueahOedoeec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qOayoeWujOayoeS6hueahOawtOa1tOS4re+8jOWcqOayoeacieWumuaXtueahO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+8jOWcqOayoeacieWbnuW/hueahOa3seayieiAjOmVv+S5heeahOayiem7mOS4r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IkOeGn+i1t+adp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TdiY25tZ2JrZ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3YmNubWdia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CB182A66FB7D7325BD6C950E563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