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468C58ADBFB1BA0FE899D3A683D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468C58ADBFB1BA0FE899D3A683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qC86KiA5Yqg5rK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UueWPmOiHquW3seS8mueXm+iLpu+8jOS9huS4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S8muWQg+iLpuOAgjwvcD48cD48ZW0+Mi48L2VtPueUn+WRveeahOWFqOmD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WcqOS6juaXoOept+WcsOaOoue0ouWwmuacquefpemBk+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cn+ato+eahOiwpuiZmuWPquiDveaYr+WvueiZmuiNo+W/g+i/m+ihjOS6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S7peWQjueahOS6p+eJqeOAgjwvcD48cD48ZW0+NC48L2VtPuS6uui/mOaYr+img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+8jOS4h+S4gOWunueOsOS6huWRou+8nzwvcD48cD48ZW0+NS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WlveeahOS6i+eJqemDveaYr+WFjei0ueeahO+8jOasoee+juWlveeahOS6i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i0teOAgjwvcD48cD48ZW0+Ni48L2VtPuS4jeS4gOasoeasoeWPl+S8pO+8jOaAj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dmuW8uuOAgjwvcD48cD48ZW0+Ny48L2VtPuWuouaIt+a7oeaEj++8jOS6uuiE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+8jOiJr+aAp+W+queOr++8jOWbnuaKpeS4gOeUn+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WIh+WPmOW+l+S5j+WRs++8jOaIkeS4jeS7i+aEj+WNiumAlOiAjOW6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imgemrmOS8sOS4pOW5tOWGheeahOiHquW3se+8jOS4jeimgeS9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5tOWQjueahOiHquW3seOAgjwvcD48cD48ZW0+MTAuPC9lbT7kuIDkuKrnlJ/mhI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og73lj6rmh4LlvpfmgI7kuYjotZrpkrHvvIzov5jopoHmh4LlvpfmgI7kuYjoirH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+D6Iul5piO5pyX77yM5pW05Liq5Lq655yL6LW3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ev5p6B5ZCR5LiK44CCPC9wPjxwPjxlbT4xMi48L2VtPuWwseeul+S4juWFq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O+8jOS5n+S4jeWnlOWxiOiHquW3seOAgjwvcD48cD48ZW0+MTMuPC9lbT7or5rlrp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pfku6Xkv53mjIHnmoTmnIDpq5jlsJrnmoTkuJzopb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oiQ5Yqf5b6X5oSP55qE5pe25YCZ77yM5pyA6YeN6KaB55qE5piv556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r5Lq644CCPC9wPjxwPjxlbT4xNS48L2VtPui/meS4luS4iuecn+ivneacrOWw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S9jeWls+WtkOeahOiEuOe6ouiDnOi/h+S4gOWkp+auteWvue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kuI3lvpfooYzog7jmgIDvvIzomb3lr7/nmb7lsoHnirnkuL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E3LjwvZW0+5oiR5Lus6YO95aSq5ri65bCP77yM5pWM5LiN6L+H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b+D6KGA5p2l5r2u44CCPC9wPjxwPjxlbT4xOC48L2VtPuS4jeaYr+avj+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iDveaIkOWKn++8jOS9huaYr++8jOavj+S4gOasoeaIkOWKn+mDveW/hemh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kuPC9lbT7kurrnlJ/lg4/mlIDnmbvkuIDluqflsbHvvIzog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7rot6/vvIzljbTmmK/kuIDnp43lrabkuaDnmoTov4fnqI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pyJ5Y+C5aSp5Y+k5pyo5LmL5by677yM5LiN5aaC5p6d5aSa5Y+26IyC5LmL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lveWQrOeahOivneWuueaYk+aJk+WKqOS6uu+8jOWlv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uueaYk+W+l+e9quS6uuOAgjwvcD48cD48ZW0+MjIuPC9lbT7mm77nu4/nmoT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vvIznjrDlnKjmg7Pni6Dni6DnlKnoh6rlt7HkuIDkuKrlt7Tmj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Cx566X5rKh5pyJ6IOc566X77yM5Y+q6KaB5oiR5LiN5pS+5byD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y65Lya77yM5LiN5piv5ZCX77yfPC9wPjxwPjxlbT4yNC48L2VtPuWugeaEv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aDs+WJjeihjO+8jOS5n+S4jeaEv+W4puedgOmBl+aGvuWbnu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KjkvaDnmoTpnZLmmKXvvIzlsZXnpLrlh7rkvaDpqoTkurrnmoTmtLvlip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Lrku4rlpKnogIzllp3lvanjgII8L3A+PHA+PGVtPjI2LjwvZW0+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6X57uP6aqM5bCx5Liw5a+M77yM5bm06L275Lq65LiN6KeB5b6X6K+06K+d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44CCPC9wPjxwPjxlbT4yNy48L2VtPuayoeacieS7gOS5iOi/h+S4jeWOu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S5n+WbnuS4jeadpeOAgjwvcD48cD48ZW0+MjguPC9lbT7og73orqnoh6rlt7Hnmb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lgJ/nlKjku5bkurrnmoTogqnohoDvvIzogIzmmK/oh6rouqvnmoTlrab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qf5Lq66K+05bqf6K+d77yM5pmu6YCa5Lq66K+0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Q5Yqf5Lq66K+05oiQ5Yqf6K+d44CCPC9wPjxwPjxlbT4zMC48L2VtPuaJgOi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wseaYr+WcqOi4iei4iei3hOi3hOS4reWPl+S8pO+8jOi3jOi3jOaSnuaSnuS4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zEuPC9lbT7kuI7lhbbpob7omZHlpKrlpJrvvIzlgJL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kuIDmkI/jgII8L3A+PHA+PGVtPjMyLjwvZW0+6buE5rKZ55m+5oiY56m/6YeR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C05qW85YWw6KqT5LiN6L+Y44CCPC9wPjxwPjxlbT4zMy48L2VtPuWmguaenOaXt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Akua1ge+8jOmBh+ingeS9oOeahOWIuemCo+aIkeS4gOWumuaOieWktOWws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r7vkuabopoHkuInliLDvvJrlv4PliLDjgIHnnLzliLDjgI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M1LjwvZW0+6KGM5Yqo6KKr5Lq65Lus6YGX5b+Y77yM57uT5p6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5a2Y44CCPC9wPjxwPjxlbT4zNi48L2VtPuWKquWKm+S4jeS4gOWumuS8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oeacieWKquWKm+eahOS6uuS4gOWumuS8muWksei0p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nu4/mtY7lrabnmoTnnLzlhYnmnaXnnIvvvIzml7bpl7TlsLHmmK/kuIDnp43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2m5Lya5a2m5Lmg55qE5Lq677yM5piv6Z2e5bi4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OS48L2VtPuWIm+S4muaYr+iIue+8jOWIm+aWsOaYr+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qeaYr+WyuOOAgjwvcD48cD48ZW0+NDAuPC9lbT7kuIDkuKrkurrlj6rmnInlvZP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hYvliLbml7bvvIzmiY3ouI/lhaXkuobmiJDnhp/nmoTnrKzkuIDmiYf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mm5bGx5pyJ6Lev5Yuk5Li65b6E77yM5a2m5rW35peg5rav6Iu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CPC9wPjxwPjxlbT40Mi48L2VtPuivtOS4gOWPpeiwjuivne+8jOimgee8lumAoOW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juivneadpeW8peihpe+8jOS9leiLpuWRou+8nzwvcD48cD48ZW0+NDMuPC9lbT7osKb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LLlnKjohLjkuIrvvIzlgrLmsJTopoHlhpnlnKjpqqjlrZDph4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pKR5LiN5L2P55qE5pe25YCZ77yM54as6L+H5Y67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qX6Iqx5piO55qE5LiA5aSp44CCPC9wPjxwPjxlbT40NS48L2VtPuS6uuS4gOaXpui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meS6huWcsOaWue+8jOWwseaYr+Weg+WcvuOAgjwvcD48cD48ZW0+NDYuPC9lbT7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iKvkurrnmoTnnLzlhYnkvaDoh6rlt7HlsLHmmK/njo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iA54K55b+r5LmQ77yM5bCR5LiA54K554Om5oG877yM57Sv5LqG5bCx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bCx5b6u56yR44CCPC9wPjxwPjxlbT40OC48L2VtPuWmguaenOaIkeS7rOaDs+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Oq+eRsOiKse+8jOWwseW/hemhu+enjeakjeabtOWkmueOq+eRsOag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nKjmnIDnvo7nmoTlubTljY7vvIzlgZrmnIDllpzmrKL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pzotJ/kuobnvo7lpb3ml7blhYnjgII8L3A+PHA+PGVtPjUwLjwvZW0+5Lq655S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L5b+X5ZCR77yM5pyA6Zq+6IO95Y+v6LS155qE5piv6KaB5bu656uL5Liw5Yqf5L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Un+a0u+WwseWDj+Wlh+W9qeeCq++8jOivt+WcqOWu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WJje+8jOWPiuaXtuS6q+WPl+OAgjwvcD48cD48ZW0+NTIuPC9lbT7ot6/lsLHlnKj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aDml6DlipvmlLnlj5jnu4jngrnvvIzkvYbljbTog73lhrPlrprohJrouI/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UzLjwvZW0+5Lq66KaB5LiN6LaB552A5bm06L2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K55YK75LqL77yM5Lul5ZCO6L+Y5LuA5LmI5pe25YCZ5YGa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acieS4pOS4quWuouaIt++8muWklumdoueahOWuouaIt+WSjO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OAgjwvcD48cD48ZW0+NTUuPC9lbT7lv4Pnl5vmr5Tlv6vkuZDmm7TnnJ/lrp7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5Tmi6XmnInmm7TouI/lrp7jgII8L3A+PHA+PGVtPjU2LjwvZW0+5Y+k5LmL5oiQ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N5oOf5pyJ6LaF5LiW5LmL5omN77yM5Lqm6aG75pyJ5Z2a5b+N5LiN5ouU5Lm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W/g+S4jei2s+ibh+WQnuixoe+8jOayoeaci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Iq+S4iuOAgjwvcD48cD48ZW0+NTguPC9lbT7miJHkuI3nm7jkv6Hlkb3ov5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7jkv6HmiJHnmoTmiYvjgII8L3A+PHA+PGVtPjU5LjwvZW0+5bGx6aG25a+55oiR5Lus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Ww55qE5Lq65p2l6K+05bm25LiN6YGl6L+c44CCPC9wPjxwPjxlbT42M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XhemAlOmcgOimgeiHquW3seS4gOS4quS6uui1sO+8jOWTquaAle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opoHlm6DkuLrlroPnmoTnu5PmnZ/ogIzlk63vvIzlupTlv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j5HnlJ/ogIznrJHjgII8L3A+PHA+PGVtPjYyLjwvZW0+6LaB5bm06L275Y6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+55LiN6LW35L2g5YS/5pe25ZC555qE54mb6YC8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IkeS8muS/neaMgeW+rueske+8jOe7p+e7rei1sOWujOaIkeS4uui1sOWuj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QuPC9lbT7kvaDnnIvlvpfliLDpmLPlhYnvvIzmlbT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lvpfliLDpmLPlhYnjgII8L3A+PHA+PGVtPjY1LjwvZW0+5LiN566h5L2g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A5a6a6KaB5b+r5LmQ77yB5LiA5a6a6KaB5Lqr5Y+X5YW26L+H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dkua1t+mVv+S6keaal+mbquWxse+8jOWtpOWfjumBpeacm+eOie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cuPC9lbT7kuabljbflpJrmg4XkvLzmlYXkurrvvIzmmajmmI/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nm7jkurLjgII8L3A+PHA+PGVtPjY4LjwvZW0+56Gu56uL55uu5qCH5LiN5Y+v6ZqP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WB77yM6KaB5pyJ6Ieq5bey55qE6ZyA5rGC44CCPC9wPjxwPjxlbT42OS48L2VtPu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pOWli+eahOenjeWtkO+8jOaUtuiOt+mHkeiJsueahOaenOWun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LpqoTmiJLouoHvvIzlronpnZnnmoTov4fmrrXml7bpl7Tmsonmt4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6l5Y+X6YKj5Lqb5LiN5Y+v5o6l5Y+X55qE77yM5pS+5by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oS/5pS+5byD55qE44CCPC9wPjxwPjxlbT43Mi48L2VtPuaYjuWkqeaYr+S4lu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acgOW/q+eahOS4gOWdl+Wcn+WcsO+8jOWboOWug+WFhea7oeS6hu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ku6zpg73kuLroh6rlt7HogIzmtLvvvIzlubLlmJvmgLvmmK/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nmoToqIDooYzmnaXng6bmgbzoh6rlt7HjgII8L3A+PHA+PGVtPjc0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5Zyo5LqO5LiN5pat55qE5Yib5paw77yM5Yib5paw5Y2z5paw5aWR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aYr+S6uueUn+eahOS9nOiAhe+8jOS9leW/heaKiuWJp+ac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LpuS4jeWgquiogOOAgjwvcD48cD48ZW0+NzYuPC9lbT7mg4XkuI3kvKTkurrkuI3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rrkuI3nlq/ni4Lpmr7miJDmoqbjgII8L3A+PHA+PGVtPjc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N5YaN5oOz6KaB5bCx5LuA5LmI6YO95Y+v5Lul5pS+5Li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W/veeVpemdouWtkOmXrumimOOAguS4jee7memdouWtkOeahOihjOS4uu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lei1t+aYr+mdnuOAgjwvcD48cD48ZW0+NzkuPC9lbT7lj6ropoHmiJHogq/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kuovmmK/miJHmkJ7kuI3lrprnmoTjgII8L3A+PHA+PGVtPjgw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6K+A5Zyo5pep5LiK77yM5oiQ5Yqf55qE56eY6K+A5Zyo5pma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9k+S9oOiAgeS6hu+8jOefpeivhuWwseaYr+S9oOWtkOWls+eahOacgO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jwvcD48cD48ZW0+ODIuPC9lbT7lvZPkvaDnmoTohJHlrZDor7TnnYDopo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nKjovbvor63vvIzlho3or5XkuIDmrKHjgII8L3A+PHA+PGVtPjg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55qE5pe25YCZ77yM5bCx5piv5biM5pyb5b+r5p2l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4jeeUqOe+oeaFleWIq+S6uu+8jOWboOS4uuS9oOS4jeefpemBk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S9oOS8muW+l+WIsOWkmuWwk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GRydHozaG1jb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kcnR6M2htY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468C58ADBFB1BA0FE899D3A683D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