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AA7698B043526C639F252BC039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A7698B043526C639F252BC039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5LiK54+t55qE55+t5Y+l5a2Q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S4jeWuueaYk+ath+ePr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QrOWutu+8jOavlOS4iuePreabtOe0r++8geaYjuWkqei/mOimgeWKoOePre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/nuWKoOePrei0uemDveayoeacie+8geWPr+aYr+WmguaenOS4jeWKoOePre+8jOi/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oeW+l+WQg++8jOi/mOaYr+WKoOePreWQp+OAgjwvcD48cD48ZW0+Mi48L2VtP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XoOaVsO+8jOWFs+W/g+S9oOeahOS6uuWkquWwkeOAguWIq+S6uuWcqOS5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muS6huWkmuWwkemSse+8jOWNtOayoeacieS6uuaLheW/g+S9oOWIsOW6le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/meeijOeahOaXpeWtkO+8jOS8muiuqeaIkeaX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eDpuaBvO+8jOaAu+iuqeaIkeeahOW/g+e7tOezu+WcqOW/meeijOeahOS6i+eJ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WFqOi6q+W/g+aKleWFpeWFtuS4reOAgjwvcD48cD48ZW0+NC48L2VtPu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DveaAleS6hu+8n+iEluWtkOWDteehrOOAgemFuOeXm++8n+S4iuePremDveaJk+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NS48L2VtPuS6uueUn+eahOaXheeoi++8jOW/heaYr+acieaJgO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aJgOWlieeMru+8jOacieaJgOWkse+8jOacieaJgOW+l++8jOacieaJgOW/jei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ieaJgOayiea3gOenr+e0r++8jOiAjOacgOe7iOS4reWPiOW+l+S7pemHiuaU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eahOelnumfteS4juawlOmthOOAguacgOWQjuWRiOeOsOe7meaIkeS7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umHjeeahOayiea3gOS6hueahOWygeaciOa1k+mGh+eahOmft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peS9nOWunuiLpu+8jOWUr+acieiHqua4o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Wfi+iXj+WcqOW/g+S4reWlveS5he+8jOayoeacuuS8muivtO+8jOet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ahOaXtuWAme+8jOWNtOivtOS4jeWHuuWPo+S6h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gOS4quW3peS6uuWNgeWIhueahOS4jeWuueaYk++8jOacieaXtuWAmeWOu+eahO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edgOWIq+S6uue7meiHquW3seiusumBk+eQhu+8jOeEtuiAjOWOu+eahOaZm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Opee7meiHquW3seiusumBk+eQhu+8jOiuqeiHquW3seS4iui/m++8jOiuq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FtuWunuWIq+S6uueahOS7mOWHuuS5n+aYr+S4uuS6huiuqeiHquW3seaci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uaDsOeahOS5oOaDr+OAgjwvcD48cD48ZW0+OS48L2VtPuaUueWPmOiHquW3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HquS/oe+8jOaipuaDs+aJjeS8muaFouaFoueahOWunueOsOOAguWdmua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acieaJgOaIkOWwse+8jOWKoOePreOAgeWKoOay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oibDpmr7vvIznhqzov4fljrvvvIzlsLHmmK/kuIDnp43miJDplb/vvJv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rrnlJ/lsLHkvJrosYHnhLblvIDmnJfjgILpgqPkupvmiZPkuI3otKX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kvb/kvaDmm7TlvLrlpKfvvIE8L3A+PHA+PGVtPjExLjwvZW0+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YO95piv5Zyo5Li66Ieq5bex55qE5piO5aSp6ZO66Lev44CC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O5aSp5Lya6L275p2+77yM5Yqg54+t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1mumSse+8jOaJjeS4jeS8mua1qui0ueWFiemY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iqDnj63liLDlpKnmmI7vvIzkuZ/kuI3kuIDlrprmnIn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5rKh5pyJ6ZKx77yM6L+Y5YGH6KOF5riF6au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6YO955yL5LiN6LW35L2g44CCPC9wPjxwPjxlbT4xNS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jOacieaXtuWAmeS4jemcgOimgeWOu+e+oeaFleWIq+S6u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lvojntK/vvIzkvYbov5jmmK/opoH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a2Q5LiN5oOz5LiK54+t77yM5oOz5Lmw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j+WkqeS4iuePreeDreW+l+imgeatu++8jOWGrOWkqeS4iuePreW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RveOAgjwvcD48cD48ZW0+MTkuPC9lbT7mnInnsq7ljYPmi4XvvIzkuZ/mmK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jgII8L3A+PHA+PGVtPjIwLjwvZW0+5oOz6KaB5pyJ5LiK54+t5Lul5aS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yJ5LqG5Yqg54+t44CCPC9wPjxwPjxlbT4yMS48L2VtPuWKoOePr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ql+WklumjmOmjmOeZvembqu+8jOS9oOmCo+mHjOWlveWQl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kuIrmnInljbHpmankuZ/opoHmi7/lh7rli4fmsJTpnaLlr7nvvIzot6/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Z/opoHkuIDngrnkuIDmu7TnmoTosIPmlbTvvIznnLzliY3og73pgYfliLD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7Dpmr7vvIzogIzog4zlkI7nmoTlj6/og73mm7Tpmr7op6PvvIzlj6rmnIn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hLblkI7mmI7lpKnntK/np6/vvIzmiY3og73kuIDmraXkuIDkuKrohJrljbD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6DkuLrkuIfkuIjpq5jmpbzlubPlnLDotbfvvIznm5Hni7HkuZ/mmK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lnpLotbfmnaXnmoTjgII8L3A+PHA+PGVtPjIzLjwvZW0+6LWa6ZKx6Jm954S2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ef5LiN6LWa6ZKx5q+U6LW35p2l77yM5L2g5rKh5pyJ5b+D55CG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nuaDs+aYr+S7tuW+iOe0r+eahOW3peS9nO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aAjuagt+i6uumDveS4jeWvueeahOWnv+aA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sIjku4DkuYjlv6Dor5rvvIzmiJHkuIrnj63lsLHmmK/kuLrkuobotZr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yG5YyG5Zyw5oiR6LWw5LqG77yM5q2j5aaC5oiR5YyG5YyG5Zy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5a+56L+Z5qC35bel5L2c5oyl5LiA5oyl5omL77yM6K+05aOw5YaN6K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B77yBPC9wPjxwPjxlbT4yNy48L2VtPuivpeeUn+eUn++8jOivpeatu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aCn+mAj+S4jeeUn+awlOOAgjwvcD48cD48ZW0+MjguPC9lbT7lpoLmiI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l6DmhKfkuo7lv4PvvIHkurrnlJ/lpoLmiI/vvIzmiI/lpoLkurrnlJ/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urrnlJ/lpoLnjrDlnLrnm7Tmkq3vvIzogIzmiI/vvIzliJnmmK/nu4/ov4f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jgILmi43miI/lj6/ku6Xph43mnaXvvIzkurrnlJ/liJnml6Dph43mnaX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Tlrproh6rlt7HnmoTmlrnlkJHvvIzli4fmlaLotbDkuIvljrvvvIzlj6ropoH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IzliLDov5nlh7rkurrnlJ/miI/nu5PmnZ/nmoTml7blgJnvvIzlsLH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lm57mnJvkuIDnlJ/vvIzml6DmhKfkuo7lv4PvvIzlr7nlvpfotbfliKv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jgII8L3A+PHA+PGVtPjI5LjwvZW0+5ZCD6aWx6aWx77yM5Zad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675LiK5aSc54+t77yM5rKh6LCB5LqG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+iOWkmuaXtuWAmeaIkeS7rOW4uOW4uOS8mui1sOmUmeS4gOatpe+8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aIkeS7rOWboOS4uuWksei0peiAjOWkseWOu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jeaVouWGjei/iOWHuuS4i+S4gOatpeOAgjwvcD48cD48ZW0+M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ku4rlpKnov5jmmK/mmI7lpKnvvIzkvp3ml6fmmK/kuI3mg7PkuIrnj6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yJ5LqG6Ieq5bex55qE6aqE5YKy77yM5ZK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5aWz5Lq655qE6IO95Yqb77yM6L+Z5qC355qE5Lq655Sf77yM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2l5Ly45omL6aWt5p2l5byg5Y+j54i95b6X5aSa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iuePreaMo+mSse+8jOaIkeS4iuePrei1lOmS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uI3lpJ/nmoTpkrHotKLvvIznnIvkuIDnnIvvvIzouqvlpJbkuYv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aSp6aKG5Y+W6LCL55Sf6ZKx77yM5aSa5Lmf5Zac5qyi77yM5bCR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i48L2VtPuS6uuept+S4jeS4ouS4ke+8jOW/g+ept+aJj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aenOS9oOeci+S4jei1t+mCo+S6m+WKquWKm+i1mumSseeahOS6u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S4ouS4keOAgjwvcD48cD48ZW0+MzcuPC9lbT7nlJ/mtLvlnY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sLHkvJrlpb3otbfmnaXvvIzlm6DkuLrlroPml6Dms5Xmm7TlnY/vvIz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n6XpgZPorrjlpJrkuovmg4XvvIzlnZrmjIHlnZrmjIHvvIzlsLHov4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j63kuZ/lj6rmmK/mmoLml7bnmoTvvIzkuI3opoHpg4Hpl7fvvIzopoH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ljrvkuYvlkI7vvIzkvaDkvJrlj5HnjrDvvIzliqDnj63liqDnmoTmnInku7f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fnoIHlj5Hlt6XotYTml7bkvJrmnInmiJDlsLHmh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5S35Lq655qE6IOG77yM6ZKx5piv5aWz5Lq655qE6IS477yM6ZKx6Jm9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77yM5rKh5pyJ6ZKx5piv5LiH5LiH5LiN6IO955qE77yM5Lq65ZCX6LWa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a2Z5a2Q77yM6Iqx6ZKx55qE5pe25YCZ5bCx5piv54i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wseaYr+S4uuS6humSse+8jOW5tOi9u+aXtuWKquWKm+W3peS9n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1muabtOWkmueahOmSse+8jOi/meaJjeS4gOS4quW5tOi9u+S6uuW6l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OAgjwvcD48cD48ZW0+NDAuPC9lbT7kvaDnmoTmlLblhaXlpJrkuIDkupv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i4Xlv6flsLHlsJHkuIDku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ram9va3lnN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a2pvb2t5Zz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A7698B043526C639F252BC039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