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9DFC83C3C60CADC2694A227AB5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9DFC83C3C60CADC2694A227AB5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4K56LWe55qE5oqW6Z+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e6qui2iuWkp+i2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mHiuWSjOivtOacje+8jOivtOadpeivnemVv++8jOS6uueUn+iLpuefre+8jOax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+8jOeIseWSi+WSi+WcsOOAgjwvcD48cD48ZW0+Mi48L2VtPu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WwseaYr++8jOecvOmHjOWGmea7oeS6huaVheS6i++8jOiEuOS4iuWNtOS4jein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OAgjwvcD48cD48ZW0+My48L2VtPue+juWlveeahO+8jOeVmeWcqOW/g+W6le+8m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maj+mjjuaVo+WOu+OAgua0u+WcqOW9k+S4i+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veeahOeIseaDheaYr+S9oOmAmui/h+S4gOS4quS6uueci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iAjOWdj+eahOeIseaDheS9v+S9oOS4uuS6huS4gOS4quS6uu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S48L2VtPuiHquS7juingeWIsOS6huS9oO+8j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5v++8jOWwseW+l+S6huiEkemch+iNoeOAgjwvcD48cD48ZW0+Ni48L2VtPu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Xu+mjjuS4p+iDhueahOaBtuS6uu+8jOS5n+S4jeaEv+WBmuS4gOS4quS7u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ueahOWlveS6uuOAgjwvcD48cD48ZW0+Ny48L2VtPuS4jeimgeivleWbvuaOpei/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+8jOabtOWIq+WmhOaDs+i1sOi/m+aIkeeahOeUn+a0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yoeacieetieaIke+8jOaYr+S9oOW/mOS6huW4puaIkei1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i/h+ebruS4jeW/mOeahOeahOiQpOeBq++8jOWPs+aJi+mHjOaYr+WNgeW5tO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Jk+WdkOOAgjwvcD48cD48ZW0+OS48L2VtPuS4jeaYr+avj+S4quS6uu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+8jOiHquW3seaDs+imgeeahOagt+WtkO+8jOS9huavj+S4quS6uu+8jOmDv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OS4uuiHquW3seaDs+imgeeahOagt+WtkOOAguebuOS/oeiHquW3s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iMp+iHque8mu+8jOWwseiDveegtOiMp+aIkOidt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plb/mgbDmgbDlsLHmmK/ov5nkuYjlm57kuovvvIzlsLHmmK/kurrku6zlk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pfkuonjgIHlj5fkvKTjgIHlpLHokL3jgIHlpLHljrvvvIzljbTlj4jopoH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Lq66IO95aSf5pu/5L2g5byA6L2m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LWw6Lev77yb6IO95aSf5pu/5L2g5YGa5LqL77yM5L2G5LiN6IO95pu/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Lev6KaB6Z2g6Ieq5bex5Y676LWw77yM5oiQ5Yqf6KaB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5aSp5Yqp6Ieq5Yqp6ICF77yM5oiQ5Yqf6ICF6Ieq5pW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vtO+8jOemu+W8gOS7peWQjui/mOS8muaDs+W/te+8m+S4j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7peWQjui/mOaYr+aci+WPi+OAguemu+W8gOS4gOS4quWcsOaWue+8j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S9oO+8m+mUmei/h+S4gOS4quS6uu+8jOmCo+S6uu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kuI3llpzmrKLnmoTlsLHkuI3opoHlgYfoo4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lsLHkuI3opoHli4nlvLrvvIznlJ/mtLvlt7Lnu4/pgqPkuYjkuI3lrrnmmJ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ho3ovpvoi6boh6rlt7HjgII8L3A+PHA+PGVtPjE0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6a75byA55qE5LiW55WM77yM5L2G5piv5oiR5Lus6YO95LiN5pOF6ZW/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ZW/5aSn6L+Z5Lik5Liq5a2X77yM5a2k54us5b6X6L+e5YGP5peB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WOi+WKm+aAu+aYr+W+l+iHquW3seaJ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WFhea7oei0n+iDvemHj+eahOaKseaAqOOAguWvu+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a1juS6juS6i++8jOi/mOW+kuWinuS6huWIq+S6uueahOeDpuaBv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SrOeJmeWdmuaMgeedgOeahOiHquW3seOAgjwvcD48cD48ZW0+MTY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plJnov4fnmoTniLHmg4XvvIzkuZ/orrjlj6rmnInlvZPkvaDlgbbnhLblj5Hnjr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jgII8L3A+PHA+PGVtPjE3LjwvZW0+6LCB6LWw6L+b5L2g55qE55Sf5ZG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96L+Q5Yaz5a6a77yb6LCB5YGc55WZ5Zyo5L2g55Sf5ZG95Lit77yM5Y205piv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44CCPC9wPjxwPjxlbT4xOC48L2VtPuS6uueahOS4gOeUn++8jO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4jeeuoeWkmumVv++8jOS9oOe7iOS8mumBh+WIsOmCo+S4qumAguWQi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iLpeS4jeWcqOS7iuacne+8jOS+v+WcqOaYjuaY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sI/vvIzkvaDkuI3nn6XpgZPvvIzkuIDnlJ/lj6rooqvkuIDkuKrkurrnrpf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kuYjnvo7lpb3nmoTkuovmg4XjgII8L3A+PHA+PGVtPjIwLjwvZW0+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i76Ium6K+75Lmm77yM6LCm5Y2R5YGa5Lq677yM5YW75b6X5r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5omN6IO95p6d5Y+26IyC55ub44CCPC9wPjxwPjxlbT4yM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i/h+Wchua7oe+8jOaxguiAjOS4jeW+l+acquW/heaYr+mBl+aGvu+8m+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acieiDveWKm+eIseiHquW3se+8jOacieS9meWKm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53nprvmmK/kuI3kvJrmr4HmjonkuIDmrrXmhJ/mg4XnmoT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6Hku7vvvIzmiY3mmK/pl67popjnmoTnnJ/mraPmiYDlnK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5qE5Lq65LiN5Lya6L+36Lev77yM5Y+q5Lya5Zyo6Lev5LiK5byA6L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I5LiA5p2h5paw5o235b6E44CC5LiN6KaB5b+Y6K6w5L2g5pyA5Yid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qE77yBPC9wPjxwPjxlbT4yNC48L2VtPuWkmuiwouS9oO+8jOi1oOaIke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WOn+adpeaIkeS7rOmDveayoeaciemVv+Wkp++8jOWOn+adpeaIkeS7r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tkOOAguWOn+adpe+8jOaIkeWPquWcqOWNiOedoeaXtuWBmuS6hu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aIkOmVv++8jOe7j+WOhuS6huiuuOWkmuS4jeWPr+W8peihpeeahO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OAgjwvcD48cD48ZW0+MjUuPC9lbT7liKvnno7lvoHmsYLmhI/op4HkuobjgIL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sLHmmK/kuI3mhL/mhI/vvIzkuI3nn6XpgZPniLHkuI3niLHlsLHmmK/kuI3niLH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DkuovlhL/jgII8L3A+PHA+PGVtPjI2LjwvZW0+546w5Zyo55qE5oiR77yM5b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G65YW26Ieq54S244CC5Yir6K+05oiR5LiN5Zyo5oSP77yM5bCx566X5Zyo5oSP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O5qC344CCPC9wPjxwPjxlbT4yNy48L2VtPuWmguaenOaIkeS7rO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vtOaYjuaIkeS7rOayoeaciee8mOWIhuOAguaXoueEtuayoeaci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jeiDveWcqOS4gOi1t+S5n+ayoeS7gOS5iOWlvemBl+aG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6XnlJ/lkb3mmK/kuIDmnLXoirHlsLHlupTor6Xoh6rnhLblnL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kuIDnvJXoiqzoirPkuo7kurrpl7TvvJvoi6XnlJ/lkb3mmK/kuIDmo7Xoj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h6rnhLblnLDnlJ/plb/vvIzkuI3lm6DmmK/kuIDmo7XojYnogIzoh6rmgrLoh6r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nlJ/lkb3mmK/kuIDlj6ronbbvvIzkvZXkuI3nv6nnv6n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CB6KGy5pu+57uP5Zue55y45LiA56yR77yM6L+35b6X5biI5aSq56We6a2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zMC48L2VtPui/h+W6puWdmuehrOWkquS8pOS6uuS8pO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aflOi9r+WPiOS/neaKpOS4jeS6huiHquW3se+8jOimgeacieWkmumavuaJje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seinkuWIhuaYjuS4gOi+uea4qeaDheWbm+a6ouOAgjwvcD48cD48ZW0+MzE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iLHkuIDkuKrkurrotoXov4fniLHkvaDoh6rlt7HvvIzlm6DkuLrmnIDnu4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j5fkvKTjgII8L3A+PHA+PGVtPjMyLjwvZW0+5Lq65LiA6L6I5a2Q77yM6KaB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5a6J5YWo5oSf77yM6KaB5LmI5pyJ54ix5pyJ5bm456aP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i/meagt++8jOWPjeWPjeWkjeWkjeWkseacm+mHjeWkjeedgOaVheS6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QuPC9lbT7lm6DkuLrmiJHmg7PotaLvvIzmiYDku6Xkva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lbTkuI3lpb3kvaDov5jlvpflk63jgII8L3A+PHA+PGVtPjM1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x5oCo55qE77yM5LuK5aSp55qE6YCJ5oup6YO95piv5piO5aSp55qE5LyP56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iemHjOa4hemjju+8jOS4iemHjOi3r++8jOatpeatpe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S9oOOAgjwvcD48cD48ZW0+MzcuPC9lbT7mm77muLjotbDkuo7lsbHmsLTpl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73lv4PngbXnmoTpu5jlpZHvvIznuqLlsJjkuK3oi6Xog73pq5jlsbH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nn6Xpn7PvvIzlvZPnp4nng5vlpJzosIjvvIzoi6XlvpfkuIDnn6Xlt7H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M4LjwvZW0+5oiR5Zac5qyi6KKr5o+J6ISR6KKL77yM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eS5pKS5aiH77yM55y855y257qi55qE5pe25YCZ77yM5aeU5bGI6K+06KaB5oqx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L2g5pu05aSa55qE5YWz5b+D44CC6L+Z5piv5aWz5a2p55qE5pys5oC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PC9wPjxwPjxlbT4zOS48L2VtPuW/g+WuveS4gOWvuO+8jOi3r+WuveS4gO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jeaYr+W/g+WuveS8vOa1t++8jOWTquacieS6uueUn+mjjuW5s+a1qu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4zlgJLkuoblsLHmi43mi43ouqvkuIrngbDlsJjnq5n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KrlrprvvIzkvaDmiJHnmobmmK/pu5HpqazvvIE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iq576O5aW955qE5byA5aeL77yM5Li65L2V5Yiw5LqG5pyA5ZCO55qE57uT5bG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Oo5LiN5b+N552544CCPC9wPjxwPjxlbT40Mi48L2VtPuW+gOWQjuS9me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Yr+S9oO+8jOW5s+a3oeaYr+S9oO+8jOa4hei0q+aYr+S9oO+8jOiNo+WN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4qeaflOaYr+S9oO+8jOebruWFieaJgOiHs++8j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lnKjotbDvvIzlubTpvoTlnKjplb/jgILmh4Llvpf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nmoTlpJrkuobvvIzlv6vkuZDotormnaXotorlsJHkuobjgILmiJHmgID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vvIzmnKrmnaXpgaXov5znmoTmsqHmnInlvaLnirbvvIzmiJHku6zljZXnuq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jgII8L3A+PHA+PGVtPjQ0LjwvZW0+6ZSZ5LqG5bCx5piv6ZSZ5Lq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Cx5piv5Lyk5a6z77yM5Zyo5rex6YeN55qE5oSf5oOF77yM57uI5pyJ5LiA5aSp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o5pel55qE5LiN5aCq5Zue6aaW44CCPC9wPjxwPjxlbT40NS48L2VtPuayo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mdkuaYpeaYr+WuueaYk+eahOOAguavj+S4gOS7o+mDveacie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OAgeWnlOWxiOOAgeaMo+aJjuOAgeWli+aWl+OAguaJgOS7pe+8jO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eahOOAgjwvcD48cD48ZW0+NDYuPC9lbT7kuIDkuKrkurrotbD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DkuKrkurrmgJ3ntKLvvIzkuIDkuKrkurrmsonphonjgILkuIDkuKrkurr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tK/vvIzkuIDkuKrkurrng6bouoHvvIzkuIDkuKrkurr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c5qyi5LiA5Liq5Lq677yM5oC75oOz6KaB5pyd5pyd5pqu5pqu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Zyw5pa577yM5oC75Zac5qyi5Y675LqG5Y+I5Y6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mu+S4jeW8g++8jOaYr+a1t+iqk+Wxseebn+aKmOWwhOS6jueOsOWunueahO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lueWcqOeBr+eBq+mYkeePiuWkhOetieS6huS7luW+iOS5heW+iOS5he+8jOebt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4kOeZveWGjeS4jeiDveetieS4i+WOu+OAgjwvcD48cD48ZW0+NDkuPC9lbT7mio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jkvY7vvIzmiorkvp3otZblh4/lsJHvvIzmuJDmuJDlnLDvvIzkvaDkvJrov4f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I8L3A+PHA+PGVtPjUwLjwvZW0+6ZqU552A546755KD56qX5pyb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2x57uw57uw5LmM5LqR6YeM5pyJ5Liq5pyI5Lqu77yM5LiA5pCt6buR77yM5LiA5pC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oiP5Ymn5YyW55qE54uw54ue55qE6IS46LCx44CC5LiA54K577yM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7yT57yT55qE5LuO5LqR6YeM5Ye65p2l5LqG77yM6buR5LqR5bqV5LiL6YCP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Kv54Kv55qE5YWJ77yM5piv6Z2i5YW35bqV5LiL55qE55y8552b44CC5aSp5piv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qE5rex6Z2S6Imy44CCPC9wPjxwPjxlbT41MS48L2VtPueOsOWunu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WwseS8muiiq+eUn+a0u+i4qeatu++8jOaXoOmcgOaJvuS7gOS5i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jOWwseaYr+aLvOeahOeQhueU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vojpgILlkIjnmoTniLHkurrpnIDopoHmu6HotrPkuKTnp43lv4PnkI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Dnp43mmK/lronlhajmhJ/vvIzkuIDnp43mmK/lvZLlsZ7mhJ/vvIzlron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oa7lrprkvaDnmoTlj6bkuIDljYrkuI3kvJrotbDvvIzlvZLlsZ7mh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a7lrprkvaDkuI3kvJrotbDjgII8L3A+PHA+PGVtPjUz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bGe5LqO6Ieq5bex55qE6L+H5Y6777yM5oiR5Lus5omA6KaB5YGa55qE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Lyk5Y+j5LiK5pKS55uQ5LqG44CCPC9wPjxwPjxlbT41NC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+8jOiuqeaIkeS7rOefpemBk+aXpeS5heingeS6uuW/g++8jOeVm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jeaYr+WlveeahO+8jOS5n+iuqeaIkeS7rOWtpuS8muWGt+aaluiHquefpe+8j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lveiHquS4uuS5i+OAgjwvcD48cD48ZW0+NTUuPC9lbT7nu5noh6rlt7H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p/osIXlgZrov4flvojlpJrlgrvkuovnmoToh6rlt7HjgILmjqXlj5f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Jvov4fljrvnmoTpg73kvJrov4fljrvvvIzor6XmnaXnmoTpg73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a5LiA5Lu95a695a6577yM5bCR5LiA5Lu954ut6Z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Z2m54S277yM5bCR5LiA5Lu96YGX5oa+44CC5b+D5Y+Y5b6X566A5Y2V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r5LmQ44CCPC9wPjxwPjxlbT41Ny48L2VtPuS9oOadpe+8jOWuueWNjuS4j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+8m+S9oOi1sO+8jOmdkuS4neWvuOeZve+8jOS4gOecv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7nkuo7miJHmnaXor7TvvIzniLHmg4XmnIDnu4jmior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vvIzni6zoh6rkuIDkurrnnaHlnKjluorkuIrmgJ3ntKLvvIzmnInlpJrlsJH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ov5nlj6Xor53or7TnmoTlpKrnu4/lhbjvvIzlm6DkuLr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5Loja/jgII8L3A+PHA+PGVtPjU5LjwvZW0+5L2g5piv5oiR5omn552A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av54uC55qE5YCf5Y+j44CCPC9wPjxwPjxlbT42MC48L2VtPuW5uOemj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awtO+8jOWGt+aaluiHquefpe+8jOS9oOeahOW5uOemj++8jOS4je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cqOiHquW3seW/g+mHjOOAgjwvcD48cD48ZW0+NjEuPC9lbT7kuIDkuKr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vY3nva7lj6rmnInov5nkuYjlpJrvvIzkvaDog73nu5nnmoTkuZ/lj6r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ov5nkuKrni63lsI/nmoTlnIjlrZDph4zvvIzmnInkurropoHov5v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kuI3lvpfkuI3nprvlvIDjgII8L3A+PHA+PGVtPjYy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6ZSZ55qE77yM5Lmf6KaB5Y675Z2a5oyB77yM5Zug5Li65LiN55SY5b+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iO55+l5piv54ix55qE77yM5Lmf6KaB5Y675pS+5byD77yM5Zug5Li6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b5pyJ5pe25YCZ77yM5piO55+l5rKh6Lev5LqG77yM5Y206L+Y5Zyo5YmN6KG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g5oOv5LqG44CCPC9wPjxwPjxlbT42My48L2VtPuacgOWlveeahOeUn+a0u++8mu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eZveWkqeWPr+S7peacieivtOacieeske+8jOaZmuS4iui/mOiDve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ovazouqvvvIzlvpLnlZnkuIDkurrkvKTlr4LvvJv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msKTmsLLkuK3mg4bmgIXnmoTog4zlvbHjgII8L3A+PHA+PGVtPjY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LiL5pe277yM5L2g5LiN5Lya5aSx5Y675LuA5LmI77yM5ZSv5LiA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Lul5YmN5pS+5LiN5LiL55qE54Om5oG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W6lOivpeaYjueZveeahOaYr++8muawlOi0qOavlOW5tOm+hOmHjeimg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minOWAvOmHjeimge+8jOW8gOW/g+avlOeIseaDhemHjeim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pb3mg7Pnu5nkvaDlg4/lvpDlv5fmkankuIDmoLfnu5nkvaDlhpn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bvkurrnmoTmg4Xor5fvvIzkvaDlj6/ljYPkuIfkuI3opoHlq4zmiJH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5+l6YGT6YGH6KeB5L2g5LiN5a655piT77yM6ZSZ6L+H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77yM5oiR5LiN5biM5pyb5L2Z55Sf6YO95piv5Zue5b+G77yM5oiR5oOz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L2g77yM5oiR54ix5L2g44CCPC9wPjxwPjxlbT42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p++8jOaIkeabvue7j+avq+aXoOaMh+acm+eahOWWnOasou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g63mg4Xov5nkuJzopb/lhbblrp7kuZ/lvojohIblvLHvvIzogJ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JDlv4PvvIzmlJLlpJ/kuoblpLHmnJvvvIzliankvZnnmoTlsLHlj6rmnInnlrLmg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kuobjgII8L3A+PHA+PGVtPjcxLjwvZW0+5oiR5Zac5qyi5L2g77yM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6K+t77yM5Y+q5oOz5ZKM5L2g6Z2Z6Z2Z5Zyw5ZGG5Zyo5LiA6LW377yM6K6p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y8552b6YeM44CCPC9wPjxwPjxlbT43Mi48L2VtPuacieS4gOenj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1qua8q++8jOmCo+mHjOacieS9oOe7meaIke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Kbnu5nkvaDlv6vkuZDnmoTpgqPkuKrkurrvvIzlsLHmmK/kuZ/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5voi6bnmoTkurrjgII8L3A+PHA+PGVtPjc0LjwvZW0+5YyF5aSn5Lq6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aKd5aS05LiK5pyJ5Liq5pyI5Lqu77yf5Zug5Li655m95aSp5LiN5oeC54i3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WWnOasou+8jOaYpeWkqeeahOmjju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eni+WkqeeahOWPtu+8jOWGrOWkqeeahOmbqu+8jOWSjOS4gOW5tOWbm+W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nlJ/lkb3lsLHlnKjkuo7kuI3mlq3nmoTml4v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vZPnjrDoh6rlt7HnmoTku7flgLzvvIzlvZPov5nkuKrkuJbnlY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pnIDopoHkvaDlv5nnooznmoTml7blgJnvvIzpgqPmiY3mmK/kva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jgII8L3A+PHA+PGVtPjc3LjwvZW0+5q+P5Liq5Lq66Lqr6L656YO9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67546p5b2T5YCf5Y+j55qE5Lq677yM5a626ZW/5ZCs5LqG6IKv5a6a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aIkeeOsOWcqOWcqOWBmuS4pOS7tuS6i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PmOS8mOengO+8jOesrOS6jOS7tuaYr+etieS9o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vvIzpn7Pnu53vvIzmsoHnuqLokL3vvIznqbrosLflub3vvIzlh53mnJvliY3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jbTnnIvkuI3nqb/kuInnlJ/ot6/kuIrnmoTnvJ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z5a6a5L2g5Lya5Zyo55Sf5ZG95Lit6YGH6KeB6LCB77yM5L2g55qE5b+D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6LCB5Ye6546w5Zyo5L2g55qE55Sf5ZG96YeM77yM6ICM5L2g55qE6KGM5Li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5ZCO6LCB6IO955WZ5LiL44CCPC9wPjxwPjxlbT44MS48L2VtPuWPquacieWQj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aXoOi+uem7keaal+eahOS6uu+8jOaJjeaciei1hOagvOivtO+8jOaIke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liLDkuobkuIDkuKrlnLDmlrnvvIzmg7Plv7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mmK/lm6DkuLrpgqPph4znmoTkurrvvIzogIzkuI3lj6rmmK/pgq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DkuKrln47luILkvJrot5/oh6rlt7HogZTns7votbfmnaXvvIz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nInkuIDlpITlvojlsJHop6blj4rnmoTmn5Tova/vvIzmnIn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5ZG96L+Q5aaC5ZCM5omL5Lit55qE5o6M57q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puy5oqY77yM57uI5o6M5o+h5Zyo6Ieq5bex5omL5Li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cGNvdHpmdDQ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Bjb3R6ZnQ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9DFC83C3C60CADC2694A227AB5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