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1C1CA2CA4FA2B499383FF86EB3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1C1CA2CA4FA2B499383FF86EB3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2i6K+V6aG65Yi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ePreWQueWTjembhue7k+WP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peaKpemBk+OAguW8gOW/g+WtkOW8ueWvhumbhuS5seaJq++8jOW/q+S5k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i5puS5sei3s+OAguWQieelpeS4ieWuneS4iumXqOadpeaJvu+8jOWmguaEj+eul+eb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CuemSnuOAguW5uOemj+Wkp+WOpuagueWfuueJoumdoO+8jOWBpeW6t+W/q+i9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mUmu+8gTwvcD48cD48ZW0+Mi48L2VtPuS9oOWRgOiBquaVj+WPiOiDveW5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Ou+S4iuePreOAguS/neaMgeW/g+aDheeBv+eDgu+8jOaJrOi1t+iHquS/o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S4gOahtuW/q+S5kOaxn+Wxse+8jOavj+WkqeS4juWLpOWli+ebuOingeOAgu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avheWKm+eahOWIl+i9pu+8jOaKiuiHquW3semptuWFpeaIkOWKn+eahOi9pu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neWFpeiBjOWcuu+8jOa4qemmqOaPkOekuu+8muecn+iv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mZpOWCsuawlOOAguW5s+W4uOW/g+aAge+8jOS4jeimgei1jOawlOOAguWbsO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aPkOeCvOiDhuawlOOAguenr+aegeWFi+acje+8jOWinuW8uuW6leawlOOAg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XtuW4uOaJk+awlOOAguelneS9oOaIkOWKn++8jOaXqeaIkOWk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WQm+WNh+iBjOWKoOiWquaLv+WllumHke+8jOeBq+aX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Wlvei/kO+8jOW5s+WuieWBpeW6t+e+juWlveS4tO+8jOW/q+S5kOW5uOemj+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i+WmguaEj+eahuW8gOW/g++8jOWxleaXoOmZkOmjjumHh+atpeatpe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S9oOimgeWOu+mdouivleS6hu+8jOelneS9oOaJg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DveetlOWvue+8jOS4gOecvOiuqeebkeiAg+WumOebuO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aipuaDs++8jOaYr+WPr+S7peS4jemcgOimgeWKquWKm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eOsOeahO+8m+ayoeacieS4gOahqeS6i+S4mu+8jOaYr+WPr+S7pe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AjOi9u+advuaIkOWKn+eahO+8m+ebuOS/oeaIke+8jOS7mOWHuuW/h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W4puS4iuS/oeW/g++8jOaQuuedgOW8gOW/g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W/g+aDheiIkuW/g++8m+S/neaMgeW/q+S5kO+8jOeDpuaBvOmXqui6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iuePreWlvei/h+OAguesrOS4gOWkqeS4iuePre+8jOelne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mhuu+8jOWQjOS6i+WFs+ezu+WNh+a4qei5rei5rei5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ihOelnemdouivlemhuuWIqe+8jOebruagh+i+vuaI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uWFrOWupO+8jOacieWOn+WIme+8m+mHjeimgeS6i++8jOimgeiusOW+l+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aLlu+8m+WwkeivtOivne+8jOWwkeWUoOWXke+8m+Wcuumdou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QiO+8m+iusumHjeeCue+8jOWwkeWVsOWXpu+8m+Wkmue7huW/g++8jOWIq+WHu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+8jOW/q+S5kOWkmu+8gTwvcD48cD48ZW0+MTAuPC9lbT7lv6vkuZDpmY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luqbvvIzlubPpnZnmj5Dpq5jkuoblp7/mgIHvvJvni4LmrKLokL3kuIvkuobluLf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i4nlvIDkuobluo/luZXvvJvmsJTmsJvmtojlpLHkuobpl7LpgLj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obmraPluLjvvIzoh6rmiJHmipXlhaXkuobliqrlipvvvIzluIzmnJvnu6fnu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xLjwvZW0+55So5L2g55qE6Ieq5L+h77yM5Lmm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5So5L2g55qE6IO95Yqb77yM5bGV546w5L2g55qE6aOO6YeH77y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ZO6562R5YmN6L+b55qE6YGT6Lev44CC56Wd5L2g5Zyo5rGC6IGM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M6LWw5Yiw6Ieq5bex5oOz5Yiw55qE5Zyw5pa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+aDs+acquadpeWPr+aAnO+8jOiRrOmAgeacquadpeWPr+aCsu+8jO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WWnO+8jOWIm+mAoOacquadpeWPr+aVrOOAguaci+WPi++8jOelneS9oOaGp+a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mguiKseS8vOmUpu+8jOW8gOWIm+eahOacquadpeS4gOeJh+WFie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pTlr7nogYzlnLrljovlipvvvIzpppblhYjplLvngrz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mmK/nm67nmoTvvIzop6PlhrPmiY3mmK/nrKzkuIDvvIzlgZrkuo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ZrmjIHkuI3og73mlL7lvIPvvIzlrabkvJrlgL7or4npl67popjvvIzmsYLliq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rqHvvIzovbvmnb7mkYbohLHljovlipvvvIznpZ3kvaDogYzlnLr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Y6L5Yqb5oC75piv5b6X6Ieq5bex5omb6L+H5Y67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oiQ5LqG5YWF5ruh6LSf6IO96YeP55qE5oqx5oCo44CC5a+75rGC5a6J5o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WO5LqO5LqL77yM6L+Y5b6S5aKe5LqG5Yir5Lq655qE54Om5oG844CC6ICM5b2T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6L+H6Imw6Zq+6Zmp6Zi777yM5LiA5a6a5Lya5oSf5r+A5b2T5Yid5LiA5aOw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Z2a5oyB552A55qE6Ieq5bex44CCPC9wPjxwPjxlbT4xNS48L2VtPuelneS9o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+8jOWKoOayueebuOS/oeiHquW3se+8jOaXqeaXpeWFpempu+iBj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t6XkvZzlv5nnoozkuoblkKfvvIzml6Dms5XlqLHkuZDkuo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4Hpl7fkuoblkKfvvIznn6XpgZPkvaDkvJrng6bpl7fvvIznibnlj5Hmra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bDpl67vvIzlj6/kuI3opoHlsI/nnIvku5blk6bvvIzku5blj6/mmK/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lv4PmhL/nmoTlk6bvvIzmhL/kvaDmsLjov5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el5L2c6aG65Yip5Zub5Liq5a2X77yM5aW95YaZ5Y+I5aW9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W955CG6Kej77yb5Y+v5Lq655Sf5peF6YCU5bm26Z2e5q+P5Lu95bel5L2c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b6X5LiK6L+Z5Zub5Liq5a2X77yM5L2G5bC9566h5pyJ5rOi5oqY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o5byA5b+D6Z2i5a+577yM5byA5byA5b+D5b+D5bel5L2c77yM6aG65Y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b5pyq5p2l44CCPC9wPjxwPjxlbT4xOC48L2VtPuWIneWFpeiBjOWcuuS8m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ekvOS7quimgeiusOeJou+8jOiAgeadv+Wnk+WQjeWLv+ebtOWRvO+8jOW8g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vt+WFs+mXre+8jOepv+edgOS4jeiDveWkqumaj+aEj++8jOecvOmrmOaJi+S9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+8jOazqOaEj+ekvOiyjOavj+S4gOWkqe+8jOaIkOWKn+e7iOWwh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lpb3mnIvlj4vku4rlpKnpnaLor5XmiJDlip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7PkuovmiJDjgII8L3A+PHA+PGVtPjIwLjwvZW0+5omL5py6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77yM54K554K55b+D5oSP77yM5LiA5a6a54mi6K6w77ya5pio5aSp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b+G55Sc5aaC6Jyc77yb5LuK5aSp5q2j5b2T5YmN77yM5byA5b+D5piv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Zyo5oub5omL77yM5aWL5paX6ZO66ZSm57u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imgeWOu+mdouivle+8jOaIkeefpemBk+esrOS4gOasoeeahOS9oO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jeimgeaAle+8jOi/mOacieaIkeWcqOi/memHjOS4uuS9oOm7mOm7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+8jOS9oOS8muaIkOWKn++8gTwvcD48cD48ZW0+MjI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lv7XvvIzluLjluLjogZTns7vvvIzmnaHmnaHnn63kv6Hmsp/pgJrkvaDmiJH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mhI/vvIzniYfniYfnnJ/mg4XvvIzlo7Dlo7DnpZ3npo/mmpblv4Pnqp3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kI7nrKzkuIDlpKnkuIrnj63vvIzlvIDlkK/mlrDlubTmlrDnlJ/mtL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pZ3kvaDkuovkuJrnuqLngavvvIE8L3A+PHA+PGVtPjIzLjwvZW0+5aSa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Sa6Lev55y86KeC77yb5aSa5ZOB5aSa5a2m77yM6LS15Zyo6ZK756CU77yb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77yM6YeN5Zyo5a6e6Le177yb5aSa5YGa5aSa5bmy77yM5YWo5Zyo5a6e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d5YWl6IGM5Zy65bGV6Zyy6ZSL6IqS77yM6ZSm5ZuK5aaZ6K6h5bim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GC6IGM6aG655WF77yM5bel6LWE5bi45rao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IsOaIkOWKn++8jOmAmuWFs+mhuuWIqe+8gT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roDnroDljZXljZXvvIzmiJHku6zkuI3opoHmg7PlvpflpKr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m7TlpJrnmoTng6bmgbzvvJvlj6ropoHmtLvlvpfnsr7lvanvvIzov4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og73pobrliKnluqbov4fvvJvnjrDlnKjvvIznu5nkvaD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vaDlt6XkvZzpobrliKnvvIzlvIDlvIDlv4P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Yqb5aSn5bel5L2c55ay5oOr77yM5Zue5a625YWI5pS+5p2+6Lqr5b+D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6aWu6aOf5riF5reh77yM5Lqr55Sf5rS755Sc6Jyc5ruL5ZGz77yM5pep5LyR5oG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F5aSH77yM576O5qKm6Iez5LiO5L2g55u45Lya44CC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F5oSJ5b+r44CCPC9wPjxwPjxlbT4yNy48L2VtP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S4jeeUmOiQveWvnu+8jOS6uueUn+iIque6v++8jOernuS6iea/gOeDi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eri+W/l+WdmuWumu+8jOWkp+iDhuWIm+aWsO+8jOS4jeaLmOS4gOag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xgueos++8jOmUkOaEj+i/m+WPlu+8jOWkp+S6i+WPr+aIkO+8jOelneWQ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guPC9lbT7npZ3npo/pnaLor5XpobrliKn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Zjpo47noLTmtarvvIzliqDmsrnlk6b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6K+45LqL6aG65oSP44CCPC9wPjxwPjxlbT4zMC48L2VtPui9p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Wmgua1t++8jOS4iuePreS4gOaXj+aOkuaIkOaOkuOAguacneS5neeCue+8j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S4pOeCueS4gOe6v+i1tuaXtumXtOOAguW3peS9nOW/me+8jOiBjOWcuue0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6i+S4muW+iOeWsuaDq+OAguS4iuePreaXj++8jOW3peiWquaXj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mj+OAgjwvcD48cD48ZW0+MzEuPC9lbT7mmILpppbmjLrog7jvvIzmiqzlpLT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moTmsJTotKjlj6/ku6XmiZPliqjlnKjlnLrnmoTmr4/kuKrkur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6/ku6Xono3ljJbmiYDmnInnmoTlv4PvvIzmlL7lv4PljrvlkKfvvIzlvoDliY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mmK/kvaDmg7PopoHnmoTlpKnlnLDvvIznpZ3msYLogYz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uE5b+D5piv5oiQ5Yqf6Lev5LiK55qE5oyH5Y2X77yM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55qE5ZG85ZSk77yM54Ot5b+D5piv5oiQ5Yqf6ICF55qE6IO45oCA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mx6LW25Zuw6Zq+55qE5Yip5YmR77yM6LSj5Lu75b+D5piv6L+I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5oS/5LqU5b+D5Ly05oKo5bqm6L+H5q+P5LiA5aSp77yB6KG35b+D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iA5biG6aOO6aG677yM6ams5Yiw5oiQ5Yqf77yB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iBjOWcuu+8jOmUpuWbiuWmmeiuoe+8jOecn+W/g+mAgeS9oO+8jOaEv+S9oO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aAgeaRhuS9ju+8jOiwpuiZmuesrOS4gO+8m+iZmuW/g+axguaVme+8jOWtpuS5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7huW/g+S7lOe7hu+8jOiupOecn+esrOS4gO+8m+WwveW/g+WwveWKm++8jOWLpOWl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aEv+S9oOS6ieWBmuesrOS4gO+8jOW3peS9nOmhuuWIqe+8jOiBjOWc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lKjoh6rkv6HnmoTlp7/mgIHvvIzljrvpnaLlr7npna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vvJvnlKjor5rlrp7nmoTmgIHluqbvvIzljrvlm57nrZTpnaLor5X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nabnhLbnmoTlv4PmgIHvvIzljrvpnaLlr7nlupTogZjnmoTnu5PmnpzjgIL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pb3lt6XkvZznmoTmnLrkvJrkuIDlrpr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eq5L+h5q+U6IO95Yqb5pu06YeN6KaB77yM55+l6K+G5q+U6LSi5a+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CB5a6e5q+U5Yuk5aWL5pu06YeN6KaB77yM5a695a655q+U5Y6f6LCF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H56iL5q+U57uT5p6c5pu06YeN6KaB77yM5Zui5ZyG5q+U5oCd5b+1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7uZ5L2g5Y+R5L+h5omN5pyA6YeN6KaB77yB56ys5LiA5aSp5LiK54+t56W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m44CCPC9wPjxwPjxlbT4zNi48L2VtPuelneaEv+S9oOWcqOiBjOWcuuW+l+aE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+l+mjju+8jOimgembqOW+l+mbqO+8jOacgOmHjeimgeeahOaYr+WPr+S7p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5uOemj+OAgeWFhea7oeaIkOWwseaEn+Wcs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6XkvaDlt6XkvZzovpvoi6bvvIzpgIHkuIr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kvaDkuIrnj63nlrLmg6vvvIzpgIHkuIrmiJHnmoTlronmhbDvvJvkvYb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otbbotbDkvaDnmoTovpvoi6bvvIzluIzmnJvmiJHnmoTlronmhbDog73mto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vvJvnnJ/or5rnmoTnpZ3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K54+t55qE6YGT6Lev77yM5rSS5LiL5rGX5rC055qE5rWH5rOo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iP5Yqo5ou85pCP55qE5oqV5YWl77yM5bel5L2c5Yir5aSq57Sv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qK6Ieq5bex54ix44CB5oqK6Ieq5bex5YWz5rOo77yM56Wd5L2g5bel5L2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655Sf5bm456aP44CCPC9wPjxwPjxlbT4zOS48L2VtPuS6i+S4muWwseWDj+a7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+8jOenr+e0r+aYr+aIkOWKn+eahOacgOWkp+eQhueUse+8jOayoeacieS7gOS5i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OpeWPo++8jOmcgOimgeeahOWwseaYr+S4jeaWreeahOi/veaxgu+8jO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W3sue7j+W+iOeJm+OAgjwvcD48cD48ZW0+NDAuPC9lbT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ltK3mlrDnmoTnjq/looPnpZ3kvaDlsL3lv6vpgILlupTvvIzmlr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L/kvaDlpb3lpb3miormj6HvvIzpmYznlJ/nmoTpnaLlrZTmnJvkvaDml6nml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LliqDmsrnvvIznm7jkv6HkvaDmmK/mnIDmo5L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Z2i6K+V6aG65Yip77yM5pep5pel5om+5Yiw5b+D5Luq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eahOS4gOWkqeaWsOeahOW8gOWni++8ge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juaOpee+juWlveeahOW8gOWni+WQp++8geS9huaYr+WJjei/m+eahOmBk+i3r+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WdjuWdt+eahOmcgOimgeS9oOeahOS4quS6uuWKquWKm+WSjOS6ieWPlu+8g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mDveS4jeimgeWus+aAle+8jOWboOS4uuS9oOaYr+acgOS8mOeng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ovkuJrliY3pgJTmnKrljZzvvIzliqrlipvov5jopoH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u6Xli6TlirPlvKXooaXvvIzmiafnnYDmiJDlsLHlu7rmoJHvvIzlubjnpo/lsLH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pnIDli4fmlaLov73pgJDvvIzoibDpmr7lm7Doi6blvoHmnI3vvIzmiJDlip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zor7fkvaDkuYnml6Dlj43pob7vvIE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B6Z2i6K+V5LiN5oiQ5Yqf77yM5oiR5YW7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k+S4gOaKiiZsZHF1bzvlubPlrokmcmRxdW8777yM572p552A5L2g6L+U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CB5LiA54mHJmxkcXVvO+W5uOemjyZyZHF1bzvvvIzplIHlrpr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IDnm5ImbGRxdW8755Sc6JycJnJkcXVvO++8jOWwgeijheS9s+iKguiusOW/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aWsOeahOi1t+eCueS4iuWGjeaOpeWGjeWOie+8jOWIm+mAo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o/msJTkuJzmnaXvvIzpuL/ov5DpgJrlpKnvvIH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ph43kvLjpsrLpuY/kuYvlv5fvvIzmg5zml7bli6TkuJrkuK3vvIzlsZXlk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ph4fjgILmga3npZ3kvaDmraXmraXpq5jljYfvvIzkuovkuJrmm7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5qE5byA5aeL77yM5paw55qE5pyd6Ziz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z5bCG6LW36Iiq77yb6L+O552A6Ziz5YWJ77yM6Ze7552A6Iqx6aaZ77yM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u05b6A5YmN5pa544CC5LiK54+t5byA5aeL5LqG77yM5bel5L2c5ZCv56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76O5aW955qE55Sf5rS7562J552A5L2g5Y675byA5Yi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KseiDveWkn+WGjeW8gO+8m+mdkuaYpeS4jeS8muWGjeadpe+8m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m+Wli+aWl+S9oOeahOacquadpe+8geS9oOacieS9oOeahOacrOmi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WkqeaJje+8m+WKoOS4iuS9oOeahOWKquWKm++8m+WwseaYr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mlrDlvoHnqIvvvIzmlrDotbfngrnvvIzmlr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bi/6L+Q5b2T5aS054Wn77yM5aSp5aSp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5L2g77yM6LSi5rqQ5LiN6Ze05pat77yM5LqL5LqL6YO95aaC5oSP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6aG65b+D77yM5aaC5q2k5aW96aKE5YWG77yM5piv5oiR5Zyo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S5heayoeacieS9oOeahOS/oe+8jOWlveS5heayoeacieS4j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m+S4jeaYr+aIkeS4jeWFs+eFp+S9oO+8jOS4jeaYr+aIkeS4jeaAgOW/teS9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geWcqOWQiOmAgueahOaXtuWAmee7meS9oOecn+aMmu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8gOW/g++8jOmhuumhuuWIqeWIqeOAgjwvcD48cD48ZW0+NTI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g7PnnYDlpb3lh6DlpKnmsqHmnInkuIrnvZHnnIvnnIvmlrDogI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3npoHmnInkupvmhJ/mhajvvIzmgLvmg7PnnYDmlrDogIHmnIvlj4v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rDmjILnnYDmiJHvvIzmiJHkuZ/mg7PkvaDku6zvvIzlv4Pph4znnJ/or5r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ITkvY3ml6nkuIrlpb3vvIznpZ3npo/kvaDku6zlnKjlkIToh6rnmoTlt6XkvZ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K3pg73og73kuovkuJrmnInmiJDvvIznvo7moqbmiJDnn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LqL5Lia77yM6KaB5b6X5a+46L+b5bC677yM5omN6IO9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oSf5oOF77yM6KaB57KX5Lit5pyJ57uG77yM5omN6IO95ZKM5ZKM576O576O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M6KaB5LiN6K6655+t6ZW/77yM5omN6IO95peg5b+n5peg6Jm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Yip77yBPC9wPjxwPjxlbT41NC48L2VtPuWIneWFpeiBjOWcuumcg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mAgeS9oOmUpuWbiuiuoe+8m+epv+edgOaJk+aJruWIq+maj+aEj++8jOiwiOWQ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imgeazqOaEj++8m+mdouWvueW3peS9nOWIq+Wkp+aEj++8jOWBmuS6i+WkhOS6i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+8m+W+heS6uuivmuW/g+WPiOivmuaEj++8jOWvueW3seS4peWOieS4jeaUvuW8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BjOWcuumhuuWPiOWIqe+8jOmprOWIsOaIkOWKn+awuOW+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7npk4Plk43vvIzng6bmgbzmnaXvvIzmsJTkuI3miZPkuIDlpITmnaXvvIz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moqbmibDmiJHnnaHmhI/miJHopoHkuKLlvIPkvaDjgILmiYvmnLrlk43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o7lpb3lv4Pmg4XoiJLnvJPvvIzlsI/njKrvvIzmmK/miJHmtL7pl7npkp/mnaX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aDnmoTvvIzotbblv6votbfluorvvIznpZ3kvaDml6nkuIrmnInkuKr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/liLDlk6bjgII8L3A+PHA+PGVtPjU2LjwvZW0+5rKh5pyJ5LuA5LmI6IO9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rKh5pyJ5LuA5LmI6IO95oyh5L2P5L2g55qE6ISa5q2l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bCx5Zyo5L2g55qE6Z2i5YmN77yM5aSn6IOG5YuH5pWi55qE6Z2i5a+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6K6p5L2g55qE6KGo5ryU5byC5bi457K+5b2p77yM56Wd5L2g6Z2i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1Ny48L2VtPui4qeedgOaXtumXtOeCue+8jOWMhuWMhu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WMuu+8m+aKiueUteiEkeW8gOWQr++8jOiuqeW3peS9nOWHhuWkh+Wwsee7qu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lveaEn+aDhe+8jOiuqeWFs+aAgOS8tOWcqOi6q+i+ue+8m+aUtuaLv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4i+ePreeahOadpeS4tOOAguaEv+S9oOW3peS9n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t6XkvZznu5PmnZ/kuobvvIzliLDngrnkuIvnj63kuob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k4PkuobvvIznn63kv6HmiZPlvIDkuobvvIzmnIvlj4vmg7Plv7XkuobvvIznpZ3npo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4Pmg4Xovbvmnb7kuobvvIzng6bmgbzmtojlpLHkuobvvIzlvIDlv4P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fmhIHpgIPot5HkuobvvIzlkInnpaXlm7Tnu5XkuobvvIzlubjnpo/mi6Xmi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Jm954S25oiR5LiN6IO956uZ5Zyo5L2g6Lqr6L65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2G5oiR5Zyo5ZCO6Z2i5Li65L2g6byT5Yqy5ZGQ5ZaK77yM5LiN6KaB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77yM5pu05LiN6KaB54q56LGr77yM55u45L+h5L2g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yY56eA77yBPC9wPjxwPjxlbT42MC48L2VtPui6q+adkOmhuu+8jOmth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S6uuingeS6uueIse+8geaAneaDs+mhuu+8jOi2s+aZuuWkmuiwi+mihOing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huu+8jOW3puWPs+mAoua6kOWQieaYn+mrmOeF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nkIblpb3kuI7lkIzkuovnmoTlhbPns7vvvIzkvJrorqnlt6XkvZzlhYXmu6H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TnkIblpb3kuI7lrqLmiLfnmoTlhbPns7vvvIzkvJrorqnkuJrnu6nml6DlvoDku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TnkIblpb3kuI7pooblr7znmoTlhbPns7vvvIzkvJrorqnliY3pgJTlub/pmJT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mhInlv6vvvIzliY3pgJTnnIv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O5aSp55qE5L2g77yM5LiA5YiH6YO95aW944CCPC9wPjxwPjxlbT42M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puaDs+WwseimgeS4gOWmguaXouW+gO+8jOS4jeiDvemBh+WIsOWbsOmavuivt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+8jOWNg+mUpOeZvueCvOaJjeiDveejqOeCvOWHuuWlvemSou+8jOmlsee7j+mjjum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8uu+8gTwvcD48cD48ZW0+NjQuPC9lbT7lv5flnKjlm5vmlrnkuovkuJrm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l6XmnIjkuI7mmJ/mmJ/jgILoiJ/ovablirPpob/lpKnmtq/ot6/vvIzlv73pl7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lo7DjgILlip/lkI3liKnnpoTmta7kupHov4fvvIzmnIDmmpbkurrlv4P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1LjwvZW0+56Wd5oKo5b+D5oOz5LqL5oiQ77yM56Wd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X5byA5b6X6IOc77yBPC9wPjxwPjxlbT42Ni48L2VtPuaci+WPi+WNh+W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eWPkei0ouS6huWQp++8geW/q+S5kOS6huWQp++8gemrmOWFtOS6huWQp+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neemj+S6huWTiO+8jOWRteWRteelnSZsZHF1bzvpkrEmcmRxdW87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oLkuJzmtbfvvIzlt6XkvZzpobrliKnvvIz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Y3LjwvZW0+5paw55qE5bel5L2c5paw55qE5ZCv56i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b+D55qE5aWL5Y+R77yM56a75byA5qCh5Zut55qE6LGh54mZ5aGU55Sf5rS7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GM5Zy677yM56ys5LiA5aSp5LiK54+t77yM5oCA552A6LCm6YCK55qE5oCB5bq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J5oKm55qE5b+D5oOF77yM5Yqq5Yqb5aWL5paX5Z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Pr+S7pea/gOa0u+eUn+WRve+8jOeIhuWPkeawlOaEpOS9huaEv++8jOaLk+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aOqOWKqOWIm+mAoO+8jOaIkeS7rOW6lOaLpeaKseaipuaDs++8jOWcqOWmg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WmguaipueahOWygeaciOS4uuWunueOsOaipuaDs+iAjOWli+aWl+OAg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WKqOWKm++8jOWunueOsOaipuaDs+eahOWJjeaP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kozlkoznvo7nvo7vvIznlJ/mtLvlubjnpo/lronlurfvvIzlt6XkvZ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HlipvvvIzkuovkuJrokrjokrjml6XkuIrvvIzkuIfkuovlpKflkInlpKfli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po47pobrmsLTvvIznpZ3lkJvlpb3ov5DvvIzlronkuq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d5YWl5bel5L2c77yM6Iqx5aSp6YWS5Zyw77yb5Yid5YWl54ix5rK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b5Yid5qyh5aSx5Lia77yM5oGo5aSp5oCo5Zyw77yb5Yid5qyh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YWl5aSc5Zyw77yb5Yid5pS255+t5L+h77yM5qyi5aSp5Zac5Zyw77yb5Yid5pS2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aSp6LCi5Zyw77yB56Wd5LqL5Lia5oiQ5Yqf54ix5oOF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nOaBr+iwg+aVtOWlve+8jOS4iuePreS4jei/n+WIsO+8m+W/g+aA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jeaApeS5n+S4jei6ge+8m+Wnv+aAgeiwg+S9juWlve+8jOWtpuS5oOaAg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KtuaAgeiwg+aVtOWlve+8jOeyvuelnumdouiyjOWlveOAguiBjOWcuuaWsOS6u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aEv+S9oOW8gOW/g+W3peS9nOWlve+8gTwvcD48cD48ZW0+NzI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rnnvJjmjKPmiY7vvIzmjqnppbDjgILmiJHlnKjmjKPmiY7kuK3lrab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vYbmiJHlnKjlnZrlvLrkuK3lhYXmu6Hlv6vkuZDvvIzmiJHluIzmnJv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73nu5nkvaDmjaLmnaXmm7TlpJrnmoTlv6vkuZDvvIzorqnmiJHku6zkuIDotb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zLjwvZW0+5oiW6K646Z2i6K+V5a6Y5b6I5YiB6ZK7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5b6I6Zq+55yL77yb5L2G5L2g6KaB55u45L+h5L2g6IO96KGM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bCx5Zyo5LiN6L+c5aSE77yb5pS+5byA5omL77yM5pKS5byA5oCA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GM77yBPC9wPjxwPjxlbT43NC48L2VtPuW+rueskeasoueskeS8muW/g+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WPo+emj+mDveS6q+emj++8jOS6uumhuuS6i+mhuuWSi+mDvemhuu+8jOato+i0ou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kp+i0ou+8jOi0uuWWnOmBk+WWnOWPiOmAouWWnO+8jOmAgeemj+e6s+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ogYzlnLrmlrDkurropoHliIforrDvvIzlpKfluq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lKblm4rvvIzliKvkurrlhYjor7TkvaDlho3or7TvvIzlrr3lrrnlvoXkurrlh4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sI/opoHkuI3lv43kubHlpKfosIvvvIzlp4vnu4jkv53mjIHlubPluLjlv4P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l7blsLHmlL7miYvvvIzopoHlr7noh6rlt7HmnInkv6Hlv4PvvIzmlrDkurr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ljobvvIzmoqbmg7PmiJDlip/opoHliqrlipvjgII8L3A+PHA+PGVtPjc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KZ6JKZ5Lqu77yM6Ze56ZKf5b2T5b2T5ZON77yM5aSp5aSp6L+Z5qC344CC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6m/6KGj6LW35bqK77yM5LiN5oOz6L+Z5qC344CC55u85pyb5LiA5pel77yM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M5YGa5qKm5LiA5qC344CC56Wd5oS/77yM5q+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5Y2H44CCPC9wPjxwPjxlbT43Ny48L2VtPuaSreS4i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tuaIkOS4gOenjeaAneaDn++8m+aSreS4i+S4gOenjeaAneaDn++8jOaUtu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m+aSreS4i+S4gOenjeS5oOaDr++8jOaUtuaIkOS4gOenjeaAp+agvO+8m+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aAp+agvO+8jOaUtuaIkOS4gOenjeWRvei/kOOAguelneS9oOeziuWPo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+8gTwvcD48cD48ZW0+NzguPC9lbT7mtYHkuI3lsL3nmoT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I3lroznmoTmmK/lt6XkvZzvvIzourLkuI3lvIDnmoTmmK/lhqzlraPvvIz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mK/lpKnmsJTvvIzmlL7kuI3kuIvnmoTmmK/nibXmjILvvIzokKbnu5Xln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vvIzkuI3mnJ/ogIzoh7PnmoTmmK/npZ3npo/vvJrliKvlhYnmg7PnnY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krHku6zlpJblh7rljrvlk4jnmq7kuIDkuIv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WS5LiA5ru05bCx6IO96YaJ5Lq677yM5pyJ5LiA56eN54ix5LiA54K5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77yM5pyJ5LiA56eN55u46K+G5LiA5qyh5bCx6Zq+5Lul5b+Y5oCA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6yR5Y+j5bi45byA44CCPC9wPjxwPjxlbT44MC48L2VtPuaIke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WkqumYs+S4i+Wxse+8jOS5n+aXoOazlemYu+atouaYn+aYn+m7r+a3oe+8jOab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aciOS6ruWchue8uu+8jOS9huaIkeiHs+ivmueahOelneemj+iDveWkn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WBpeW6t+OAgeW/q+S5kOOAgeW5uOemj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9vY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by5odG1sIj5odHRwczovL2R1YW5qdXppa3UuY29tL2R1YW5qdXppL25vb2NuOTlrN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1C1CA2CA4FA2B499383FF86EB3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