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93BA811A05D35E6161E773F50B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3BA811A05D35E6161E773F50B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6LS6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KguWIsO+8jOaLnOW5tOaXqe+8m+mAgeS9o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mFku+8jOaEv+S9oOi3n+edgOWlvei/kOi1sO+8m+mAgeS9oOS4gOW5heWQieelp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S6uuS6uuWkuO+8m+mAgeS9oOS4gOebj+e6oueBr+esvO+8jOS4h+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WutuS4muWFtO+8m+aWsOaYpeWkp+WQie+8jOaPkOWJjeelnei0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mqjOaYr+i/h+WOu+S4gOW5tOWdjuWdjuWdt+Wdt+e7g+WHuu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i/h+WOu+S4gOW5tOeisOeisOaSnuaSnumXr+WHuuadpeeahO+8jOacieS6h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u4/pqozpl6/ojaHvvIwyMDIx5bm05pyJ5LuA5LmI5aW95oCV55qE77yM5L2g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aOO6aOO54Gr54Gr6Zev5Lmd5bee77yM5Zug5Li6MuavlDHlpJrkuIDkuKox77yM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Lya5q+U5Y675bm05aSa5pS26I6377yBPC9wPjxwPjxlbT4zLjwvZW0+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77yM5q+U6K+46JGb6L+Y5Lqu77yM5oOz5L2g55qE5rex5oOF77yM5q+U5YWz5Lq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+55L2g55qE5oCd5b+177yM5q+U6bKB5pm66L+Y5rex77yM5oS/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+46ams6L+Y5YWJ77yM5YWD5pem5b+r5LmQ77yM5oS/5L2g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aW96aG65b+D77yM5bm05bm05aW96aOO5YWJ77yB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rSL5rSL5oSP5rCU77yM5qyi5LmQ57uV5bGL77yM5LiA5Zui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L+e5b+D77yM5b+D5b+D55u45oOc77yM5oOm6K6w5LiH5Y2D77yM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aP5pif6auY54Wn77yM6LSi56aE5a+/5Zac77yM5Zui5Zui5ZyG5ZyG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aKE56Wd5aSn5a625pil6IqC5b+r5LmQ77yBPC9wPjxwPjxlbT41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auY55qE5bGx5bOw5piv54+g56mG5pyX546b5bOw77yM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OK5piv6YeM5rW377yM5LiW55WM5LiK5pyA5aSn55qE5rW35rSL5piv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Jm954S25rKh5pyJ5rW357qz55m+5bed55qE5b+D6IO477yM5L2G5piv5oiR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rex5pyA5rex55qE56Wd56aP77ya56Wd5paw5bm0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aW977yB6KG35b+D56Wd56aP5L2g77ya5LiK5bid5L+d5L2R5L2g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Wz5b+D5L2g77yB6I+p6JCo54ix5oqk5L2g77yB6LSi56We6Lef6ZqP5L2g77y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Ly06ZqP5L2g77yBPC9wPjxwPjxlbT43LjwvZW0+5ZCJ56Wl5pil6IGU6LS06Z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6L+Q6YGT5pe677yb5aiB5q2m6Zeo56We56uZ5Lik5peB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peg5aSE6JeP77yb5aSn57qi54Gv56y86auY6auY5oyC77yM5Zac5bqG6ZmN5Li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277yb6Z6t54Ku5aOw5aOw6L6e5pen5bKB77yM55Sf5rS7576O5ruh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6Wd5paw5bm05aW977yM5a625Lq65a6J5bq3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6K+05L2g5aSn5LmJ5aiB5Lil77yM5oiR5Y205puw5L2g5aSn5bqm5a69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YWs5Yqe5LqL5LiN5b6H56eB5oOF77yM5aSE5Lq65o6l54mp5Y+v6JS85ZKM5Lqy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6LSk5p2c57ud6YCB56S877yM6LCi57ud6K+35a6i5a6e5LqL5rGC5piv44CC56W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a5pil6IqC5oSJ5b+r77yBPC9wPjxwPjxlbT45LjwvZW0+5LiA57yV6LGq5oOF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ZmF77yM5bm46L+Q54K554K55ru05ru077yb5LiA6IWU54Ot6KGA77yM5aWU6LW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6J54WM54G/54G/54OC54OC77yb5LiA5Lid56yR5a6577yM5riy5p+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5Sc6Jyc6Jyc77yb5LiA5aOw56Wd56aP77yM5a+E5b6A5paw5bm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5paw5pil6LS65Zac77yBPC9wPjxwPjxlbT4xMC48L2VtPuW5uOem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Dj+aYr+WKoOazle+8jOi2iuadpei2iuWkmu+8jOW/p+aEgeW6lOivpeWDj+aYr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2iuadpei2iuWwke+8jOWPi+aDheW6lOivpeWDj+aYr+S5mOazleavj+W5tOe/u+eV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6lOivpeWwseaYr+mZpOazle+8jOato+WlveetieS6juS9oOeahOW/q+S5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jwvcD48cD48ZW0+MTEuPC9lbT7mmKXoioLliLDmnaXoir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lkIToibLpspzoirHpg73miqXliLDjgILlsYvph4zlsYvlpJbmmKXlhYnlpb3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gIHlsJHpg73mrKLnrJHjgILlpKnmsJTomb3lr5Llv4Pph4zmmpbvvIzpl67lgJn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jgILnpZ3kvaDmmKXoioLlv4Pmg4Xlpb3vvIznlJ/mtLvlv6vkuZD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S/6L+Z5Lqb5b+r5LmQ44CB5byA5b+D5rC46am7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vj+S4gOWkqeS4re+8jOaci+WPi+S4jeeuoeW3peS9nOacieWkmuS5i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WPquimgeiusOW+l+aIkeaXtuWIu+mDveWcqOWFs+acm+edgOS9oOOAgeelne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4jOacm+S9oOavj+WkqemDveiDveaLpeaciemYs+WFieiIrOeahO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hL/lgY/otKLov5DlsZ7kuo7kvaDvvIzlpb3ov5D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oYPoirHov5DlsZ7kuo7kvaDvvIzlqZrlp7vlsZ7kuo7miJHvvJvmhL/liJvku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lrpjov5DlsZ7kuo7miJHvvJvmhL/mmKXov5DlsZ7kuo7kvaD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LnpZ3nrJHlj6PluLjlvIDvvIzlgaXlurfluLjlnKj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a5YeP6L276LSf5ouF44CB5rKh5pyJ54Om5oG844CC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G77yM5byA5ouT6L+b5Y+W44CC5ZGK5Yir5Y2V6Lqr44CB5q+U57+86b2Q6aOe44C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eh5a6a77yM5YGl5bq35bmz5a6J44CC5bm456aP5ZCJ56Wl77yM5rqQ5rqQ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yo44CCPC9wPjxwPjxlbT4xNS48L2VtPuefreS/oeaKiuW5tOaLnO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minOW8gO+8m+eJm+W5tOWlvei/kOadpe+8jOS/neWHhuS9oOWPkei0ou+8m+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uWcqO+8jOWBmuS6uuacieaDheaAgO+8m+S6suaDheWPi+aDheWcqO+8m+W8guaAp+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m+elneemj+mDveeIseaItO+8jOS/neWHhuS9oOS5kOWdj+OAguelneS9oO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YuPC9lbT7nnJ/mjJrnmoTnpZ3mhL/mgqjvvJrlrrbluq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nlJ/mtLvlurfnhpnvvIzkurrlk4Hpm43mraPvvIzkuovkuJrkub7pmob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uobvvIzliY3pgJTpgZPlhYnvvIzotKLlr4zlkrjkuLDvvIzlhoXlpJblkIzmsrvvvIz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nu6rvvIzkuIfkvJflrqPnu5/vvIHmhL/mlrDmmKXkv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A5bm05pyJ5LiA5pil77yM5pil5pil5Zyo5oiR5b+D77yM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SP5aSP5L2g5Y+R6L6+77yM5LiA5bm05pyJ5LiA56eL77yM56eL56eL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LiA5bm05pyJ5LiA5Yas77yM5Yas5Yas5L2g5oiQ5Yqf77yM5bm05bm05pyJ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5L2g5Zac5oKm77yBPC9wPjxwPjxlbT4xOC48L2VtPuaWsOW5t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freS/oeaXqeaXqeWOu+aKpeWIsOOAguelneS9oOaWsOW5tOWlv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3pei1hOmrmO+8m+S4h+S6i+WmguaEj+W/g+aDheWlve+8m+WQieelpemrmOeFp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m+W5uOemj+eUn+a0u+W4uOW+rueske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4yMDIw5bm06K+05LqG77yM5oKo57Sv5LqG77yM5oKo6KaB5rOo5oSP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C75piv5Yqg54+t5LqG77yb5oKo6Ium5LqG77yM5oKo6KaB5o6l5Y+X6KG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7uP5bi45b+N6ICQ5LqG77yb5oKo5ZOt5LqG77yM5oKo6KaB5a2m5L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LiN6IO95b2x5ZON5bel5L2c5LqG77yb5oKo56yR5LqG77yM5oKo6KaB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LiN6IO95b+Y5LqG5Z2a5oyB5LqG77yb5oKo5Z2a5oyB5LqG77yM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suS6hu+8jOaCqOWwseiDveaLpeacieaIkOWKn+S6hu+8jOaCqOWwseiDve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gTwvcD48cD48ZW0+MjAuPC9lbT7mmKXlpI/np4vlhqzmnaXlm57ova7ova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7boo4XntKDoo7nnmoTlraPoioLvvJvoirHlvIDoirHosKLlsoHmnIjlj5jov4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LDngavnm5vlvIDluobmlrDlubTjgILmmpbmmpbnpZ3npo/pgIHouqvovr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r4/kuIDlpKnlubjnpo/lubPlronjgII8L3A+PHA+PGVtPjIxLjwvZW0+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5+t5L+h5Lmf5aW977yM6IGU57O75LiA5LiL5bCx5aW977yb6Zeu5YCZ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mf5aW977yM5pil6IqC5pS25Yiw5bCx5aW977yb6ZmM55Sf5Lmf5aW977y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mf5aW977yM5oqK5L2g6K6w5b6X5bCx5aW944CCPC9wPjxwPjxlbT4y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Qte+8jOelneemj+WFiOWIsOOAguWcqOaWsOaYpeS5i+WJje+8jOaIkeaDs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WPpeacgOaaluW/g+eahOelneemj++8muelneaCqOaWsOW5t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h+S6i+WmguaEj++8gTwvcD48cD48ZW0+MjMuPC9lbT7lj4jpgKLmlrD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rmiJHkuIDku73or5rmjJrnmoTnpZ3npo/vvIzmhL/kvaDmi6XmnInmm7T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nmoTmnKrmnaXvvIznpZ3kvaDmlrDmmKXlv6vkuZDvvIzniZv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E8L3A+PHA+PGVtPjI0LjwvZW0+5YyG5YyG5YyG77yM54mb5bm06ams5LiK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b6L2s6L2s6L2s77yM54mb5bm05Y2z5bCG6KaB55m75Zy677yb5Lyg5Lyg5Ly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5Lyg5LiN5a6M77yb5b+15b+15b+177yM5b+D5Lit55qE5oCd5b+15Zyo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6aKE56Wd5paw5bm05b+r5LmQ77yM5bm456aP57u157u1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i/juWlvei/kO+8jOeJm+W5tOWRiOWQieelpe+8jOaWsOW5tO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Qieelpe+8jOmYluWutuW5s+Wuie+8geelneaCqOi0oua6kOW5v+i/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IwMjHniZvlubTmlrDlubTlv6vkuZDvvIH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oS/5oKo5paw5bm06YeM6Lqr5L2T5YGl5bq35aW95Ly8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77yM5LqL5Lia6aOe6IW+5aW95Ly85pS+6aOO562d77yM54ix5oOF55Sc6Jyc5aW95Ly8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5aSp5aSp5aW96L+Q5rCU77yM5bm05bm05aW956aP5rC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aWsOaYpeeahOaXtuWAme+8jOS5n+i/juadpeaWsOeahOW4jOacm+OAgue7me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Vpu+8geelneeJm+W5tOaWsOW5tOW/q+S5kO+8gTwvcD48cD48ZW0+Mjg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mlrDlubTliLDkuobvvIzmiJHmjInmjbrkuI3kvY/mv4DliqjnmoTlv4Pmg4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mKXoioLnmoTnpZ3npo/vvJrmhL/kvaDlnKjmlrDnmoTkuIDlubTph4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aXlurfvvIzmi6XmnInlubjnpo/vvIzmi6XmnInlv6vkuZDvvIzmi6XmnIn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6LSn5aSn5ouc5bm077yM57qi5p6j56Wd5L2g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aZ6JWJ56Wd5L2g5Lqk5LiK5aW96L+Q77yM55SY6JSX56Wd5L2g5bm05aS0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+77yM5qmZ5a2Q56Wd5L2g5qKm5oOz5oiQ55yf77yM6Iu55p6c56Wd5L2g5bmz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IqL5aS056Wd5L2g5bm05bm05pyJ5L2Z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4gOWPpSZsZHF1bzvmlrDlubTlv6vkuZAmcmRxdW875Li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rex5rex55qE56Wd56aP77yM5oiR5omT566X5YaN6YCB5LiA5Liq55yB55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aF5ZCr5omA5pyJ5a2X6Z2i5LiN6IO96KGo6L6+55qE5oSP5oCd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LiN6KiA5Lit44CC5paw5bm05b+r5LmQ77yBPC9wPjxwPjxlbT4z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4puadpeaWsOeahOW4jOacm++8jOaWsOeahOepuueZveW4puadp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LguWOu+aXtumXtOeahOWwmOWfg++8jOiuqeasoueskeWSjOazquawtOOAgueIs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WcqOS4gOmil+WOmuWOmueahOawtOaZtueQpeePgOeahOW/g+S4r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4yMDIw5pil5aSp5pKt56eN55qE546r55Gw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54ix5oOF5p6c5a6e77yM5bm456aP5p2l5b6X5peg5aOw5peg5oGv77yM5Y+I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5yf5YiH5YiH44CC54m1552A5bm456aP55qE6KGj6KWf77yM5LiN5oOz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3sue7jyZsZHF1bzvmj5LotrMmcmRxdW876ICM5p2l77yM6L6b5Yuk5Y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pyf55u85pyq5p2l5pu05Yqg55Sc6Jyc5pu05Yqg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aWsOeahOS4gOW5tOmHjOWkp+e6ouWkp+e0q+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UvuW8guW9qe+8jOi/meaYr+aIkee7meS9oOeahOWkp+Wkp+ekvOeJqe+8jOS9o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bnuS4quWwj+e6ouWMheWQp++8jOaUr+elqOS9oOadpeetvu+8jOaVsOWtl+aIke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QuPC9lbT7nm7jpgYfmmK/nvJjvvIzplJnov4fkuZ/mmK/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mK/nvJjvvIzpmYzot6/kuZ/mmK/nvJjvvIwyMDIx77yM5LiN6K666IGa5p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u46YGH77yM5Lq655Sf6L+Z5LiA5q615peF6YCU77yM57uI6KaB6L+c6KGM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LiN6KaB5aSq6L+H552A5oCl77yM5YmN6KGM55qE5L2Z5pqH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Lev6L656aOO5pmv77yM566A5Y2V55qE5b+r5LmQ77yM5L6/5piv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S/5LuK55Sf6YGH6KeB55qE5Lq677yM6YO96IO95bm456aP77yM5oS/6Zmq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pC65omL57un57ut44CCPC9wPjxwPjxlbT4zNS48L2VtPuaWsOaYp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+8jOW5uOemj+adpeaVsumXqO+8jOaKrOWktOWwseingeWWnO+8jOWHuumXqOmBh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ieWktOiIkuWxleW8gO+8jOiEuOS4iuaMgueskee6ue+8jOi6q+W/g+mD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AouWlvei/kO+8jOeItuavjeeahuWuieW6t++8jOeIseaDheabtOWWnO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5n+e+jua7oe+8jOW/q+S5kOW6puaWsOaYpeOAguelneS9oOaWsOaYpeS9s+iKgu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MzYuPC9lbT7ngrnnh4Ppnq3ngq7lmbzllarlmbzllarvvIz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brlrZDng63msJTohb7ohb7vvIzluKbnnYDnlJznlJzonJzonJznmoTmrKLnrJH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6vlv6vkuZDkuZDnmoTlv4Pmg4XvvIzkuqvlj5flm6Llm6LlnIblnIb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muKnmuKnppqjppqjnmoTnn63kv6HvvIzmg6zmhI/nuqLnuqLngavnga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XpmaTlpJXvvIzmhL/kvaDlubjnpo/lpoLmhI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ZCJ5pif6auY54Wn77yM6LSi6L+Q5Lqo6YCa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buE6IW+6L6+77yM56aP5aaC5Lic5rW377yM5a+/5q+U5Y2X5bGx77yB6YWS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aH77yM5pyL5Y+L55u45Lqk6LaK5LmF6LaK55yf77yb5rC06LaK5rWB6LaK5ri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n5qGR6LaK5rWB6LaK5reh44CC56Wd5paw5bm05b+r5LmQ77yM5pe25pe2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iwouiwouaCqOeahOaDhe+8jOiwouiwouaCqOea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Fs+aAgOWSjOWOmueIse+8jOaWsOW5tOadpeS4tOS5i+mZh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aWsOW5tOW/q+S5kO+8j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m6LlnIblubTlpJzppa3kuI3lj6/lsJHphZLvvIzmiJHlnKj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oHkuobngrnotKLmupDvvIznpo/mmJ/pgqPlvITkuobngrnov5DmsJTvvIzniLHnpZ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ngrnnlJzonJzvvIzov5jnmbvkuIrnpZ7lhavlnKjnjonluJ3pgqPlvITkuobngr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sbPvvIzphZ3phb/kuobmlbTkuKrkuIDniZvlubTvvIznpZ3npo/phZLlpoLmnJ/pgI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nvo7phZLlnKjmiYvvvIzlubjnpo/ot5/kvaDotb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554eD6Z6t54Ku5Zm85Zm85ZWq5ZWq77yM56uv5LiK6aW65a2Q54Ot5rCU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55Sc6Jyc6Jyc55qE5qyi56yR77yM5YKo5a2Y5b+r5b+r5LmQ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r5Y+X5Zui5Zui5ZyG5ZyG55qE576O5aW977yM5o6l5pS25rip5rip6aao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Os5oSP57qi57qi54Gr54Gr55qE5pel5a2Q77yM5LuK5aSV6Zmk5a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aC5oSP77yBPC9wPjxwPjxlbT40MS48L2VtPuaYpeiKguWIsOadpeeZv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doeS/oeaBr+W4puWFremmmeOAguS4gOmmmemAgeaCqOaRh+mSseagke+8j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aCqOi0teS6uuaJtu+8jOS4iemmmemAgeaCqOW3peS9nOWlve+8jOWbm+mmmemAg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jOS6lOmmmemAgeaCqOmSsea7oeeuse+8jOWFremmmemAgeaCq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YpeiKguW/q+S5kO+8gTwvcD48cD48ZW0+NDIuPC9lbT7pl6jlpJbmlL7pnq3ng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t7LmnaXliLDjgILmmJ/lhYnmraPpl6rogIDvvIzohYrmooXmnp3lpLTkv4/jgIL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rPllrPlj6vvvIzkuIfljYPmrKLllpzliLDjgILkuovkuJrmraXmraXpq5j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b3jgILlrrbluq3lpJrmrKLnrJHvvIzlubjnpo/mnaXnjq/nu5XjgILniZv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nmoTnlJ/mtLvkuIDniYfpgI3pgaXjgII8L3A+PHA+PGVtPjQ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8gOWni++8jOelneW5uOemj+aOpTLov54z77yM5b+D5oOFNO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opw26Imy77yMN+W9qee8pOe6t++8jDjmlrnmnInmnIvvvIzng6bmgbzmipvliLA56Zy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6K+35o6l5Y+X5oiRMTDlv4MxMOaEj+eahOelneemj+OAguelneS9oO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Dlj6XlubPmt6HlpoLmsLTnmoTpl67lgJnvvI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JvkuIDlo7DlubPluLjlpoLnurjnmoTnpZ3npo/vvIzlvojnnJ/vvJvmkZj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kuIDmnLXkupHvvIzoo4XlhaXlubPlronnmoTkv6HlsIHph4zpgIH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b3ov5Dml7bliLvlm7Tnu5XnnYDkvaDvvIH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m05piv5LiA6aKX6aKX55Sc6Jyc55qE57OW5p6c77yM5bm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7yk57q355qE54Of54Gr77yM5bm05piv5oiR5Lus5LiO54i25q+N55qE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bm05piv5oiR5Lus5a+55a625bqt55qE6Zq+6IiN6Zq+5Ymy77yM5Y+I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6aP5L2g5ZKM5a625Lq65bm456aP5a6J5bq35bKB5bKB5bm0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MnhzeTRrbW9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J4c3k0a21v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93BA811A05D35E6161E773F50B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