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77DCF9EBAEE93810AF65AFDA76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77DCF9EBAEE93810AF65AFDA76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YCC5ZCI5Y+R5pyL5Y+L5ZyI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U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eci+W+heeOsOWcqOeahOWbsOmavu+8jOS4gOWIh+mDveS8mui/h+WOu++8m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cn+acm+adpeihoemHj+eOsOWcqOeahOaIkOaenO+8jOaipuaDs+aAu+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UqOWPjOaJi+aKiuaPoeS7iuWkqe+8jOeUqOW/g+eBteS9k+mqjOeUn+a0u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cn+W+heacquadpeOAgjwvcD48cD48ZW0+Mi48L2VtPuayoeacieS5jOS6ke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bneWFieeahOiAgOecvO+8jOayoeacieeDpuaBvOWwseS4jeefpemBk+W+rues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y48L2VtPuimgeebuOS/oeaipumHjOiDveWIsOi+v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cieS4gOWkqeiEmuatpeS5n+iDveWIsOi+vuOAgjwvcD48cD48ZW0+NC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i3qOi/h+mZqeWzu+mZoeWjgeaXtu+8jOaJjeaYvuW+l+agvOWklumbhOS8n+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upOecn+eahOS6uuaUueWPmOS6huiHquW3se+8j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ueWPmOS6huWRvei/kOOAguacieS6m+S6i+aDhe+8jOS4jeaYr+eci+WIsO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WOu+WdmuaMge+8jOiAjOaYr+WdmuaMgeS6huaJjeacieW4jOacm+OAguivp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S4jeimgemAieaLqeS6huWuiemAuOOAgjwvcD48cD48ZW0+Ni48L2VtPuWv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SjOefpeivhueahOi/veaxguW5tuS4uuS5i+Wli+aWl++8jOaYr+S6uueahOacg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5i+S4gOOAgjwvcD48cD48ZW0+Ny48L2VtPuiHquW3semAieaLqeeahOi3r+OAge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aKiuWug+i1sOWujOOAgjwvcD48cD48ZW0+OC48L2VtPuayoeacieaSre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UtuiOt++8m+ayoeaciei+m+WKs++8jOS9leadpeaIkOWKn++8m+ayoeaci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iNo+iAgO+8m+ayoeacieaMq+aKmO+8jOS9leadp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VkeS4iuadpe+8jOaIkeWPr+S7peWGjee7meWluemZquiRrO+8jOWcqOWi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IkeS7rOeahOeIseaDheOAgjwvcD48cD48ZW0+MTAuPC9lbT7lpoLmnpz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l5voi6bvvIzkuI3ku7/luLjljrvnnIvmtYHmmJ/vvIzkuZ/orrjnl5voi6b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mJ/liJLov4fplb/nqbrnmoTnnqzpl7Tlh4/ovb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qC55pys5rKh5pyJ56eY6K+A77yM5Lmf5LiN5Lya5pyJ5o235b6E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5Y+q5pyJ5LiJ5Liq6K+N77ya6LiP5a6e77yM5LuY5Ye677yM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S7rOS8vOS5juavj+WkqeWcqOaOpeWPl+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unumZheS4iuS6uuS7rOavj+WkqeWcqOWuieaOkuedgOiHquW3s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gZroh6rlt7Hop4nlvpflr7nnmoTkuovlkKf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nnJ/nmoTmsqHpgqPkuYjph43opoH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i65L2g6YGu6aOO5oyh6Zuo77yM6YKj5bCx5a2m5Lya6Ieq5bex5oqr6I2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6Z2i5a+55LiA5YiH44CCPC9wPjxwPjxlbT4xNS48L2VtPuS4gOS4quacieWG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4gOWumuiDveaIkOWKn++8jOWdmuaMgeWGs+W/g+eahOS6uuaJje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i6XnjrDlnKjlsLHop4nlvpflpLHmnJvml6Dlip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ov5zkvaDor6XmgI7kuYjmiZvjgII8L3A+PHA+PGVtPjE3LjwvZW0+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oiR5Y+q5qyy5Y+W5LiA55Oi77yb6Z2S6JGx5bKB5pyI77yM5oiR5LuF55WZ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b57mB5Y2O57uP5bm077yM5oiR54us5YC+5b+D5LiA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umpvOS4jeS8muWTre+8jOWboOS4uuWug+efpemBk+awtOeahOePjei0te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Tre+8jOWboOS4uuaIkeefpemBk+S9oOe7meeahOeIseW+iOiZmuS8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YHov4fms6rnmoTnnLznnZvmm7TmmI7kuq7vvIzmu7Tov4foo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m7TlnZrlvLrvvIE8L3A+PHA+PGVtPjIwLjwvZW0+6L+Y5pyJ5b6I5aSa5qK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5piO5aSp6KaB6LWw44CCPC9wPjxwPjxlbT4yMS48L2VtPumAiea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quWKm++8jOaIkOi0peWcqOS6jumAieaLqeS5i+mX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lsLHljrvov73llYrvvIzmhKPlnKjljp/lnLDlgZr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eq5Y2R6Jm95piv5LiO6aqE5YKy5Y+N5a+577yM5L2G5a6e6ZmF5Y205LiO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pyA5Li65o6l6L+R44CCPC9wPjxwPjxlbT4yNC48L2VtPuS7gOS5iOaXtuWAmeemu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i/ke+8gemCo+WwseaYr+S9oOinieW+l+m7keaal+Wkqum7k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rXnhLbot6/pgJTmm7LmipjlnY7lnbfvvIzmiJHku6zkuZ/kvJr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JvljbPkvb/onIDpgZPojYbmo5jkuJvnlJ/vvIzmiJHku6zkuZ/kvJrnm7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IbvvIE8L3A+PHA+PGVtPjI2LjwvZW0+5LiA5p2h6Lev77yM5Lq654Of56iA5bCR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q+6KGM77yM5Y205LiN5b6X5LiN5Z2a5oyB5YmN6KGM77yM5Zug5Li65a6D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52A5qKm5oOz44CCPC9wPjxwPjxlbT4yNy48L2VtPuaXtumXtO+8jOaUueWPm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aUueWPmOS6huaAp+agvOOAgeaUueWPmOS6huS4gOWIh++8jOWNtOayoe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7p+e7reeIseaIkeOAgjwvcD48cD48ZW0+MjguPC9lbT7pgYfliLDlm7Dpmr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lKjoh6rkv6HmiJjog5zlm7Dpmr7vvIzmiJjog5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5ZKM5oiR5q+U5oeS77yM5oiR5oeS5b6X5ZKM5L2g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t+S9oOWIq+aChOaChOadvuW8gOS9oOeahOaipuaDs++8jO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ug+S8muWcqOS9oOaJi+mHjOWPkeWFieOAgjwvcD48cD48ZW0+MzEuPC9lbT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oh6rkv6HvvIzorqTor4boh6rlt7HnmoTku7flgLzvvIzlgZrkuIDkuKr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Zrlrproh6rlt7HnmoTnj43lrp3llYbjgII8L3A+PHA+PGVtPjMy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Ye65p2l55qE576O5Li977yM5rKh5pyJ562J5Ye65p2l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dpueZvemdouWvueiHquW3seeahOaEn+WPl++8jOS4jeaYr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eahOS6i+OAgjwvcD48cD48ZW0+MzQuPC9lbT7lr7nliKvkurropoHmsYLmnb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gLvmmK/lpLHmnJvvvJvlr7noh6rlt7HopoHmsYLkuKXkuIDngr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mK/msq7kuKfjgII8L3A+PHA+PGVtPjM1LjwvZW0+5oiQ6ZW/5Lit5LiN6K6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6YKj5q6177yM5Y+r5YGa6Z2S5pil44CCPC9wPjxwPjxlbT4zNi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cieermeWcqOi2s+Wkn+eahOmrmOW6puaJjeaciei1hOagvOiiq+S7s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6HmmK/mg7PojrflvpfkvJjlvILmiJDmnpznmoT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ILluLjosKjmhY7lnLDnj43mg5zlkozmlK/phY3oh6rlt7H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uu5YmN5omA5oul5pyJ55qE6YO95bCG6ZqP552A5L2g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ICM5oiQ5Li65LuW5Lq655qE77yM6YKj5Li65L2V5LiN546w5Zyo5bCx5LmQ5pa957u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yA6KaB55qE5Lq65ZGi77yfPC9wPjxwPjxlbT4zOS48L2VtPuWRvei/kOWmguWQ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jOe6ue+8jOaXoOiuuuWkmuabsuaKmO+8jOe7iOaOjOaPoeWcqOiHquW3s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nInku4rlpKnvvIzlj6rmmK/kuIDku7b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vJrlgZrmoqbjgILlj6ropoHlnZrmjIHoh6rlt7HnmoTmoqbmg7P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iJDlip/vvIzmiJHlj6rmmK/lnKjlnZrmjIHmiJHoh6rlt7H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Lq65pyA5Y+v5oCV55qE5LiN5piv5aSx6LS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aSx6LSl55qE6Zi05b2x5LiL55yL5LiN6KeB6Ziz5YW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mAieaLqeWSjOaJgOaMgeacieeahOeUn+a0u+aAgeW6pu+8jOWwh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IkOS4uuS4gOS4quS7gOS5iOagt+eahOS6uuOAguWmguaenOS9oOS4je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S5n+e7meS4jeS6huS9oOaDs+imgeeahOeUn+a0u+OAguWmguaenOivtO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agh+WHhu+8jOmCo+WwseaYr+erreWwveWFqOWKm+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rrnlJ/ph43opoHnmoTkuI3mmK/miYDnq5n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gIzmmK/miYDmnJ3nmoTmlrnlkJHjgII8L3A+PHA+PGVtPjQ0LjwvZW0+5YGa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X5Yiw5oyH6LSj6ICM5LuN5Z2a5oyB5LiL5Y6777yM6L+Z5omN5piv5aWL5paX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4CCPC9wPjxwPjxlbT40NS48L2VtPuS9oOi1sOi/h+eahOi3r++8jOS8m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ahOmjjuaZr++8m+S9oOaJgOaciee7j+WOhu+8jOS8muaIkOS4uuS9o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abvue7j+eahOi0n+aLhe+8jOS8muaIkOS4uuS9oOeahOekvOeJqe+8m+S9o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8mueFp+S6ruS9oOacquadpeeahOi3r+OAgjwvcD48cD48ZW0+NDY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bDpmr7lm7Doi6bvvIzmh6blvLHogIXooqvno6jljrvmo7Hop5LvvJvli4fmlaLogI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k4HotKjno6jnoLrlvpfmm7TkuLrlnZrlvLr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Ium55eb55qE5piv5qKm6YaS5LqG5peg6Lev5Y+v6LWw44CC5YGa5qKm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b5YCY5rKh5pyJ55yL5Ye65Y+v5Lul6LWw55qE6Lev77yM5pyA6KaB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Y675oOK6YaS5LuW44CCPC9wPjxwPjxlbT40OC48L2VtPuWlh+i/u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eahOWPpuS4gOS4quWQjeWtl+OAguaXtumXtOS4jeS8muaUueWPmOS4gOWIh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4gOWIh+eahOS6uu+8jOWPquacieS9oO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JbkuLrms6HmsqvvvIzmtojpgJ3kuYvliY3vvIzkvp3ml6fopoHkuI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/jgII8L3A+PHA+PGVtPjUwLjwvZW0+5aaC5p6c5Zyo6IOc5Yip5YmN5Y205q2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q5Lya5oul5oqx5aSx6LSl77yb5aaC5p6c5Zyo5Zuw6Zq+5pe25Z2a5oyB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paw55qE5oiQ5Yqf44CCPC9wPjxwPjxlbT41MS48L2VtPumdkuaY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S4jeS6huWllOazouWSjOaxl+awtO+8jOaipuaDs+eahOi3r+S4iuWwkeS4jeS6hu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YsueskeOAguS4jeimgeWboOiJsOi+m+iAjOaUvuW8g++8jOabtOS4jeimgeWboOmY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mAgOe8qeOAguaIkeeahOmdkuaYpe+8jOaIkeeahOaip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uI3og73mtYHooYDlsLHllornlrzvvIzmgJXpu5HlsLHlvIDnga/vvIzmg7Plv7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nlrLmg6vlsLHmlL7nqbrohIblvLHlsLHmg7PlrrbvvIzkurrnu4jnqbb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UzLjwvZW0+54eV6ZuA5Lqm5oOz5om25pGH55u05LiK5Lm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l6bOF5pyq5b+F5LiN6IO95oiQ55yf6b6Z44CCPC9wPjxwPjxlbT41NC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s+S9v+azquawtOaoqua1ge+8jOS5n+imgeaKrOi1t+S9oOmCo+mrmOWCsueah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poHlrabkvJrmlrDkuJzopb/vvIzopoHkuI3mlq3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mlL7kvY7oh6rlt7HnmoTlp7/lir/jgII8L3A+PHA+PGVtPjU2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LWw6Ieq5bex5oOz6LWw55qE6Lev44CC5rKh55CG55Sx77yM5LiN5Y67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qT6LW35LqG5bCx5piv6buE6YeR77yM6Jma5bqm5LqG5bCx5piv5rWB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Yqq5Yqb5LqG5omN5Y+r5qKm5oOz77yM5pS+5byD5LqG6YKj5Y+q5piv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77yM6Jm954S25pyq5b+F5Lya5pS26I6377yM5L2G5pS+5byD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6I6377yB5pep5a6J77yBPC9wPjxwPjxlbT41Ny48L2VtPuavj+S4gOenj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S4jeWIqeeahOeqgeWPmO+8jOaYr+W4puedgOWQjOagt+aIlui+g+Wkp+eahOaci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NTguPC9lbT7ov4fljrvnmoTml6nlt7Lov4fljr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JHku6zmgrLkvKTlnLDljrvlm57lv4bvvJvnjrDlnKjnmoTmiY3lsZ7kuo7kva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mmI7mmbrlnLDmiormj6Hmr4/kuIDkuKrlpZHmnLrjgILluKbnnYDlo67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nmoTot6/pgJTkuK3mr6vkuI3nlY/mg6fvvIznpZ3kvaDlvIDliJvkuIDni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lnLDjgII8L3A+PHA+PGVtPjU5LjwvZW0+6IO96K6p5Lq65b+r5LmQ55qE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6IO96K6p5Lq65b+D5a6J55qE5piv54mp6LSo5Z+656GA77yM5omA5Lul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77yM6K6p6Ieq5bex5pu05Yqg5by65aSn77yB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Au+S8mumdouS4tOW+iOWkmumavuS7peaKieaLqeeahOWNlemAiemi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kseaYr+W5tuWtmOeahOOAgjwvcD48cD48ZW0+NjEuPC9lbT7miJHkvp3ml6f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hI/kuYnvvIzlpYvmlpfnmoTku7flgLzvvIzlm6DkuLrpgqPmmK/mnKzotK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YyLjwvZW0+5LqL5Lia55qE5oiQ5Yqf77yM5b6A5b6A5Zyo5Lq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L55qE5Yqq5Yqb5LmL5Lit77yM55uy55uu5oCl6LqB5piv5LiN6La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n+WRveS4reacgOmavueahOmYtuaute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S9oO+8jOiAjOaYr+S9oOS4jeaHguS9oO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ovmg4Xpg73lupTor6XljrvlsJ3or5XkuIDkuIvvvIzlm6DkuLrkva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4DkuYjmoLfnmoTkuovmiJbogIXku4DkuYjmoLfnmoTkurrlsIbkvJ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jgII8L3A+PHA+PGVtPjY1LjwvZW0+5biM5pyb5L2g6LWw5ZCR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iR5Lmf5Lya5Yqq5Yqb6Lef5LiK44CC5LiO5YW25Luw5pyb77yM5LiN5aa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44CCPC9wPjxwPjxlbT42Ni48L2VtPuS/oeW/g+S4jeaYr+a6kOS6juWIq+S6uueahOWk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/oeW/g+aYr+a6kOS6juiHquW3seiEmui4j+WunuWcsOeahOe0r+e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i6bpmr7mmK/kurrnlJ/nmoTogIHluIjvvIzpgJrov4foi6bpmr7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KLkuZDjgII8L3A+PHA+PGVtPjY4LjwvZW0+5reh5b+Y5LuH5oGo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pyJ5aSa5aSn77yM6Iie5Y+w5bCx5pyJ5aSa5aS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1t+i4j+W5s+WNg+mHjea1qu+8jOS5puWxseaUgOS4iuS4h+mfp+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4fpobrlhbboh6rnhLbnmoTnlJ/mtLvvvIzlgZrpmo/pgYfogIzlr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pe25YWJ5LiN5Lya6KKr6L6c6LSf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Liq5Y+v54ix55qE5Lq677yM5LiN576h5oWV6LCB77yM5Lmf5LiN5Z+L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bex55qE6YGT6Lev5LiK77yM5qyj6LWP6Ieq5bex55qE6aOO5pmv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456aP77yM6K6w5b6X57uZ6Ieq5bex5o6M5aOw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bvue7j+iuqeS9oOmavui/h+eahOS6i+aDhe+8jO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vtOWHuuadpeOAgumCo+S6m+iuqeS9oOabvuaLvOWwveWFqOWKm+eah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9oOS8muefpemBk+Wug+WtmOWcqOi/h+WNs+acieaEj+S5ieOA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Wkqumavu+8jOi/mOaEv+S4jeiDveWkqumBl+aGv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liqrlipvvvIzlsLHotorlubjov5DvvJvmg7PopoHmm7Tlpb3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ov5DmsJTlsLHlj6/ku6XvvIzogIzmmK/pnIDopoHoh6rlt7Hljrv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ix5LuA5LmI5Lq677yM54Wn6aG+5LuW44CB5L+d5oqk5L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6Ieq5Zyo77yM5omN5piv55yf5q2j6auY6ZuF55qE54i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/meagt++8jOS4jeiDveWPq+S6uuWkhOWkhOmDvea7oeaE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OimgeeDreaDheWcsOa0u+S4i+WOu+OAguS6uua0u+S4gOeUn++8j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W+iOWkmu+8jOS4jeimgeWboOS4uuS4gOS4quS4jea7oeaEj++8jOWws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kurrkuI3mmK/lm6DkuLrmsqHmnInkv6Hlv7Xog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gIzmmK/lm6DkuLrkuI3og73miorkv6Hlv7XljJbmiJDooYzliqjvvIzlubbkuJ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jgII8L3A+PHA+PGVtPjc3LjwvZW0+6ISa5q2l5LiN6IO96L6+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WJ5Y+v5Lul6L6+5Yiw77yb55y85YWJ5LiN6IO96L6+5Yiw55qE5Zyw5pa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v5Lul6L6+5Yiw44CCPC9wPjxwPjxlbT43OC48L2VtPuS4gOS7veiAleiAmO+8j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KquWKm+i2iuWkp++8jOaUtuiOt+i2iuWkmu+8jOWli+aWl++8geWli+aWl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TwvcD48cD48ZW0+NzkuPC9lbT7kuIDlj6UmbGRxdW87566X5LqG5ZCnJnJ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WHoeS6i+WKquWKm+S9huS4jeWPr+aJp+edgO+8m+S4gOWPp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cmcmRxdW875ZGK6K+J6Ieq5bex77yM5Yeh5LqL5Yqq5Yqb5LqG5bCx5peg5o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JmxkcXVvO+S8mui/h+WOuyZyZHF1bzvlkYror4noh6rlt7HvvIzmmI7lqp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lnKjpo47pm6jlkI7jgII8L3A+PHA+PGVtPjgwLjwvZW0+5Lq655Sf5aaC5ZC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bm25LiN5piv5pyJ5aSa6ZW/77yM6ICM5piv5pyJ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7keaal+WQnuWZrOS4jeS6huWFieaYjueahOW/g+eBte+8jOWbsOma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6huWdmuavheeahOS6uueUn+OAgjwvcD48cD48ZW0+ODIuPC9lbT7lvZP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vILkuq7ml7bvvIzoh6rnhLbmnInkurrlhbPms6jkvaDjgILlvZP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l7bvvIzoh6rnhLbkvJrmnInkurrnnIvlvpfotbfkva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oCd5oOz5piv5LqG5LiN6LW355qE77yM5Y+q6KaB5LiT5rOo5Lq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L5Lia77yM5bCx5LiA5a6a5Lya5YGa5Ye65L2/6Ieq5bex5oSf5Yiw5ZCD5oO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bmR6Y2VqLmh0bWwiPmh0dHBzOi8vZHVhbmp1emlrdS5jb20vZHVhbmp1emkveXU4em5k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77DCF9EBAEE93810AF65AFDA76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