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727E46B38B1659CC0ED44CFC75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27E46B38B1659CC0ED44CFC75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Y2B5aSn57uP5YW454ix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5u05oq15b+D54G1PC9wPjwvZm9udD48L2NlbnRlcj48cD48ZW0+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ebtOayoeacuuS8mueIse+8jOetieacieacuuS8muS6hu+8jOW3sue7j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cieS4gOWkqeWkp+WutueahOaWh+aYjuihj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PkOWNh+mChOaYr+WWp+Wao++8jOW/hemhu+WPmOaIkOS7p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8mOi1t+e8mOeBre+8jOe8mOa1k+e8mOa3oe+8jOS4jeaYr+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eahOOAguaIkeS7rOiDveWBmuWIsOeahO+8jOaYr+WcqOWboOe8mOmZhe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WlveWlveeahOePjeaDnOmCo+efreaagueahOaXtu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PquaYr+WWnOasou+8jOS9leW/heWkuOW8oOaIkOeIseOAguiLpeWPquaYr+Wk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iZmuW8oOaIkOaDheOAguiLpeWPquaYr+W+ruWHie+8jOS9leW/heiZmuWkuOaI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LpeWPquaYr+W+ruiLpu+8jOS9leW/heiZmuivtOaIkOauh+OAguiLpeWPquaYr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iLpuWPpeWPpeaYr+aBi+OAguiLpeWPquaYr+W/g+eXm++8jOS9leW/heivt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uiLpeWPquaYr+elnuS8pO+8jOS9leW/heiZmuivtOaIkO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avj+S4gOS4queUt+WtkOWFqOmDveaciei/h+i/meagt+eahOS4p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Hs+WwkeS4pOS4quOAguWotuS6hue6oueOq+eRsO+8jOS5heiAjOS5heS5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mOS6huWimeS4iueahOS4gOaKueiaiuWtkOihgO+8jOeZveeahOi/mOaYr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mmI7mnIjlhYkmcmRxdW8777yb5ai25LqG55m9546r55Gw77yM55m955qE5L6/5pi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K55qE5LiA57KS6aWt57KY5a2Q77yM57qi55qE5Y205piv5b+D5Y+j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55ej44CCPC9wPjxwPjxlbT42LjwvZW0+5b2T5L2g54ix5oiR5pe2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552h77yb5b2T5oiR54ix5L2g5pe277yM5L2g55qE5b+D5bey5Yaw5b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k5Liq55u45LqS54+N5oOc55qE5Lq677yM5bqU6K+l5LiN5Lya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2g5pyJ5b285q2k77yM6ICM5piv5YG25bCU5oOz5Yiw5a+55pa55bCx6KeJ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q+U5pqn5pin5piO5pyX77yM5Lmf5q+U5pqn5pin576e5oCv44CC5peg6ZyA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bqV55+l6YGT6L+Z5qC355qE6YGH6KeB5bCx5piv5pyA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mT552A54ix55qE5ZCN5LmJ6KaB5rGC5pu05aSa77yM6YKj5LiN5piv54ix77yM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4LjwvZW0+6K+66KiA55qEJmxkcXVvO+ivuiZyZHF1bzvlrZ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nmoQmbGRxdW876KqTJnJkcXVvO+Wtl+mDveaYr+acieWPo+aXoO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mXruaIkeeIseS9oOWAvOavlOWAvOW+l++8jOWFtuWun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eIseWwseaYr+S4jemXruWAvOS4jeWAvOW+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iJHlj5jnmoTlvojkvY7lvojkvY7vvIzkuIDnm7TkvY7liLDlsJjln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iJHnmoTlv4PmmK/mrKLllpznmoTjgILlubbkuJTlnKjpgqPph4zlvI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naXjgILmiYDmnInnmoTniLHmg4Xph4zpnaLpg73mnInljZHlvq7vvIzku73ph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lt7LvvIHlm6DkuLrniLHkuIrkuIDkuKrkurrjgIHlnKjkuY7kuID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qXljY/vvIzlpqXljY/oh6rnhLblsLHmnInljZHlvq7nmoTmhJ/op4njgILlnKjlr7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hbPns7vkuK3vvIzov5nnp43ljZHlvq7mmK/nm7jkupLnmoTvvIzmmK/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r7nkuIDku73mg4XmhJ/nmoTliqrlipvlkozku5jlh7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5qE5oSf5oOF5b6X5Yiw5LqG6Kej6ISx77yM6YKj5LmI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G6LWw5ZCR5Y+v5oCV55qE5Zyw54ux44CCPC9wPjxwPjxlbT4xMi48L2VtP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ci+WPi+OAguWUr+S4gOeahOe8uueCueaYr+S9v+aIkei/keinhuWKo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WAvOW+l+eahOOAgjwvcD48cD48ZW0+MTMuPC9lbT7lnKjniLHmg4X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sIrosIHljZHvvIzosIHkuI3og73lpJ/lubPop4bkvaDvvIzor7fkva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5bvvJvmiYDmnInnmoTooajnmb3pg73lupTooqvnj43op4bvvIzmiYDmnInnmoTnibX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oqvnpZ3npo/vvIzkuI3opoHovbvmmJPljrvku7DmnJvosIHvvIzkuI3opoHov5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pfoh6rlt7HvvJvniLHlsLHmt7HniLHvvIzliKvmgJXovpPvvIzogqTmtYXnmoT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LmtrjjgII8L3A+PHA+PGVtPjE0LjwvZW0+5piO55+l5Lya5aSx5Y676Ieq55S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Z5piv5LiA55Sf5LiA5LiW55qE5ZCI57qm77yM5Li65LqG5b6X5Yiw5a+55pa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+55pa55b+r5LmQ77yM5Lmf55SY5oS/5L2c5Ye65om/6K+644CC5oGL54ix5p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95rGC5LiN6Ieq55Sx55qE6L+H56iL77yM5b2T5L2g5Z+L5oCo5aSq5LiN6Ieq55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L2g5LiN54ix5LuW55qE5pe25YC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tuWQjuacieS4gOWkqe+8jOS4jeWGjeebuOeIseS6hu+8jOacrOadpeW+i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mOW+l+W+iOi/nO+8jOeUmuiHs+avlOS7peWJje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JbkuIrmnIDlh4Tnu53nmoTot53nprvmmK/kuKTkuKrkurrmnKzmna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ojov5zvvIzkupLkuI3nm7jor4bvvIzlv73nhLbmnInkuIDlpKnvvIzku5bku6z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vvIzot53nprvlj5jlvpflvojov5HjgILnhLblkI7mnInkuIDlpKn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obvvIzmnKzmnaXlvojov5HnmoTkuKTkuKrkurrvvIzlj5jlvpflvojov5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5Tku6XliY3mm7Tov5zjgII8L3A+PHA+PGVtPjE3LjwvZW0+5oCF5pyb5LiJ5Y2B56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Oq77yM5L2O6L+35byC5Luj5q2l5Ye66KGM5Y+m5aS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cqOaOpei/keW5uOemj+aXtuWAjeaEn+W5uOemj++8jOWcqOW5uOem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tOaCo+W+l+aCo+WkseOAgjwvcD48cD48ZW0+MTkuPC9lbT7mg4XvvIzkurLmg4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l6DmiYDkuI3mnInvvIzljbTllK/ni6zmsqHmnI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aWz5Lq65YaN5aW977yM5YCY6Iul5b6X5LiN5Yiw5byC5oC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b6X5LiN5Yiw5ZCM5oCn55qE5bCK6YeN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S6i++8jOaAu+iDveaJvuWIsOaXtumXtOWSjOeQhueUse+8m+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Au+iDveaJvuWIsOWAn+WPo+OAgjwvcD48cD48ZW0+MjIuPC9lbT7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nmoTpgZfmhr7vvJvniLHvvIzmmK/kuIDnlJ/nmoTno6j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q615oSf5oOF5byA5aeL55qE5pe25YCZ6YO95pyJ5LuW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7uT5p2f5pe25Lmf5pyJ5LuW57uT5p2f55qE5b+F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mSse+8jOWboOS4uuaIkeayoeWQg+i/h+mSseeahOiL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SseeahOWdj+WkhO+8jOWPquefpemBk+mSseeahOWlveWk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jIfntKfmiaPmmK/kuIDkuKrlvojmgrLkvKTnmoTlhajov4fnqIv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tKfmiaPkuYvlkI7mmK/mlL7lvIDmiYvvvIE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e25Luj77yM6YO95pyJ5LiA56eN5o6S5LuW5oC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mAguWQiOS9oOS9huS4jeeIseOAguacieS6m+S6uueIseS9oOWNt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Ds+efpemBk+eIseS4jeeIse+8jOWIq+eUqOiAs+acteWQrOimgeeUqOecvOedm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iuqeS9oOa1geazqueahO+8jOadoeS7tuWGjeWlvemCo+S5n+S4jeiDveim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qeS9oOeskeeahO+8jOWwseeul+aYr+WQg+iLpuS5n+WAvOW+l+OAguWugeWP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+8jOS5n+S4jeimgeWTreedgOWOu+S6q+WPl+OAgjwvcD48cD48ZW0+Mjg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kuZ/niLHku5bvvIzmg7Plv4XkuZ/mmK/mnoHmma7pgJrnmoTkuo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ouqvlvZPlhbblooPnmoTkurrvvIzljbTlpb3lg4/mmK/ljYPovb3pmr7pg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jgII8L3A+PHA+PGVtPjI5LjwvZW0+54ix5LiA5Liq5Lq65b6I6Zq+77yM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4ix55qE5Lq65pu06Zq+44CCPC9wPjxwPjxlbT4zMC48L2VtPueIseaDh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chua7oe+8jOaIkeS4jeWGjee8uuWwkeS6m+eUmuS5i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lnKjkurrnlJ/nmoTpo47mtarph4znqoHnhLbnq5nnm7Tkuobouq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5bmmK/lvojpq5jlvojpq5jnmoTvvIznnLzoibLkuI7mrYzlo7Dkvr/lnKjmmJ/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lL7lhYnjgILkuI3nnIvku5bnq5notbfmnaXvvIzkuI3nn6XpgZPku5blubPl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niKznmoTjgII8L3A+PHA+PGVtPjMyLjwvZW0+5L2g5piv56m256uf5LiN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L+H77yM5oiR5YGH5aaC6L+r5LiN5b6X5bey5pS+5byD5L2g77yM5Lqm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755+t6KeB77yM5Lqm5LiN5Y+v5Lul5YaN54ix5LuW5Lq644CC5oiR5bCG5LuF5LuF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44CCPC9wPjxwPjxlbT4zMy48L2VtPueIseaDheS5n+aYr+S4gOenjeWPke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WreaUueiJr+OAguWPquaYr++8jOi/meenjeWPkeaYjui3n+WFtuS7l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ug+ayoeacieS4k+WIqeadg++8jOmaj+aXtuS8mue7meS6uuaKo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rqHkvaDnmoTmnaHku7bmnInlpJrlt67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niLHkvaDjgILkuI3nrqHkvaDnmoTmnaHku7bmnInlpJrlpb3vvIzkuZ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niLHkvaDjgII8L3A+PHA+PGVtPjM1LjwvZW0+5aWz5Lq655qE54ix5oOF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iA5Lu95peg6ZyA5rGC6K+B55qE6K+B5piO44CC5a6D5rWT54OI55qE6Iqs6Iq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6LaL5LqO5bmz5reh44CC54S26ICM5rip5p+U6IGq5oWn55qE5aWz5Lq65Y2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qSN5YWl5b+D5Lit77yM5oeC5b6X55So6Ieq5bex55Sf5ZG95Lit55qE6YKj5Yi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7uG6Ie05p2l5rWH54GM44CC6L+Z5qC355qE54ix5oOF77yM5rC46L+c5L+d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eg6ZyA5Lu75L2V5rGC6K+B44CCPC9wPjxwPjxlbT4zNi48L2VtP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aXtumXtO+8jOaXtumXtOS5n+S9v+S6uuW/mOius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hafniYfov5nkuJzopb/kuI3ov4fmmK/nlJ/lkb3nmoTnoo7lo7PvvJvnur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t7Lov4fljrvvvIznk5zlrZDku4HkuIDnspLnspLlkr3kuobkuIvljrv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ITkurroh6rlt7Hnn6XpgZPvvIznlZnnu5nlpKflrrbnnIvnmoTmg5/mnInpgqPni7z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nmb3nmoTnk5zlrZDlo7PjgII8L3A+PHA+PGVtPjM4LjwvZW0+55Sf5ZG95py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77yM5oiR5Lus5oOf5pyJ5Li05pG544CCPC9wPjxwPjxlbT4z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7gOS5iOebrueahOOAguWPquaYr+eIs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sqHmnInnrYnmiJHvvIzmmK/kvaDlv5jkuobluKbmiJHotbD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7fmlaPlnKjpmYznlJ/nmoTpo47pm6jph4zvvIzku47mraTlpKnlkITkuI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lv5jjgII8L3A+PHA+PGVtPjQxLjwvZW0+5Liq5Lq65Y2z5L2/562J5b6X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LuT5L+D55qE77yM5bey57uP5Zyo56C05Z2P5Lit77yM6L+Y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6KaB5p2l44CCPC9wPjxwPjxlbT40Mi48L2VtPuWwj+aXtuWAmeW4uOW4uOaip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eJh+ezle+8jOWQg+edgOWQg+edgO+8jOiWhOiWhOeahOezleWPmOaIkOS6hue6u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2qe+8jOi/mOaEn+WIsOS4gOenjemavuWgqueahOaAheaD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sLHmmK/kuI3pl67lgLzlvpfkuI3lgLzlv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oiR5Y+Y5b6X5b6I5L2O5b6I5L2O77yM5L2O5Yiw5bCY5Z+D6Ye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piv5Zac5qyi55qE77yM5LuO5bCY5Z+D6YeM5byA5Ye66Iq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ingeS9oOaKseedgOWIq+S6uu+8jOaIkeefpemBk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yoeacieecvOazqueahOOAgjwvcD48cD48ZW0+NDYuPC9lbT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Ljov5zkuI3kvJrlj5jlnY/jgILmiYDku6XvvIzmiJHku6zosI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qfmmKfvvIzljbTmsLjov5zkuI3opoHnm7jni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6I5bm456aP77yM5Zug5Li65om+5Yiw5Y+m5LiA5Liq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WvueS6juWkp+WkmuaVsOWls+S6uu+8jO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wseaYr+iiq+eIseOAgjwvcD48cD48ZW0+NDkuPC9lbT7mnInkupvlgrv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mK/opoHog4znnYDkurror7TvvIzov5jlvpfog4znnYDoh6rlt7HjgIL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obkuZ/mgKrpmr7kuLrmg4XnmoTjgILorazlpoLor7TvvIzmiJH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niLHkvaDjgII8L3A+PHA+PGVtPjUwLjwvZW0+5aSp5Zyw5YaN5aS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w5pa55a6555qE5LiL5LiA5a+55bmz5Yeh55qE5aSr5a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S6uue+pOS4reWBt+eci+S9oOeahOeskeiEuO+8jOaBjeaDmumXt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IsOS7juWJjeOAguS8muS4jeS8muacieS4gOWkqeaIkeS7rOWGjeS4gOasoeWcs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Bh++8jOS4gOingemSn+aDhe+8jOeEtuWQjuW9vOatpOebuOaB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kuIrmnIDmgrLlk4DnmoTkuovmg4XvvIzojqvov4fkuo7kuIDku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pbPlrZDnu5PkuoblqZrjgII8L3A+PHA+PGVtPjUzLjwvZW0+5YGH5aaC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CM5LuN54S25ZKM5Y6f6YWN5aa75a2Q5Zyo5LiA6LW377yM6YKj5LmI6L+Z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a75a2Q5bCx5oiQ5LqG6aWt5rij5a2Q6ICB5piv57KY5Zyo6Lqr5LiK77yM5oOF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+j6YKj6aKX6Zq+5Lul5b+Y6K6w55qE5pyx56CC55e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mgeWujOe7k+eahOaXtuWAmeiHquS8muWujOe7k++8jOWIs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eUu+S4iuWPpeWPt+S5n+S4jeihjOOAgjwvcD48cD48ZW0+NTU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kvaDkvp3ml6fnuq/mtIHvvIzohI/kuobnmoTlj6r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2LjwvZW0+5Li65LuA5LmI6KaB6YKj5LmI55eb6Ium5Zyw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e26Ze06Ieq54S25Lya5L2/5L2g5b+Y6K6w44CC5aaC5p6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b+Y6K6w5LiN5bqU6K+l6K6w5L2P55qE5Lq677yM5oiR5Lus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I5pyJ55Sa5LmI5oSP5LmJ77yfPC9wPjxwPjxlbT41Ny48L2VtPu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Iu+WcqOiusOW/humHjOeahO+8jOWNs+S9v+W/mOiusOS6huS7l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eskeWuue+8jOW/mOiusOS6huS7lueahOiEuO+8jOS9huaYr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7luaXtueahOmCo+enjeaEn+WPl++8jOaYr+awuOi/nOmDveS4jeS8mu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kvaDpl67miJHniLHkvaDlgLzmr5T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u+57uP5bCP5bCP55qE5bm456aP5bCP5bCP55qE5oSf5Yqo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piv6YKj5pe25oiR5aSn5aSn55qE5bm456aP5aSn5aSn55qE5oSf5Yqo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2MC48L2VtPuWknOaZmuadpeS6huaIkei/mOS+n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edm++8jOaYr+WboOS4uuaIkeeci+ingeS6huS9oOeVmeWcqOaciOWFi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jEuPC9lbT7nhLblkI7mnInkuIDlpKnvvIzkuI3lho3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KzmnaXlvojov5HnmoTkuKTkuKrkurrvvIzlj5jlvpflvojov5zvvIznlJroh7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7Tov5zjgII8L3A+PHA+PGVtPjYyLjwvZW0+5Lq655Sf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46w6Ieq5bex54ix55qE5Lq65q2j5aW95Lmf54ix55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epv+S4iuS6hueIseaDheeahOWpmue6se+8jOaIkeS5n+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wmueahOiiiOijn+OAgjwvcD48cD48ZW0+NjQuPC9lbT7lvojlpJrkuovmg4X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s6jlrprlm57ov47mnaXnu5PlsYDvvIzkuI3opoHlnKjkuY7nu5PmnpzvvIzlj6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nvo7kuL3nmoTov4fnqIvvvIzmk6bouqvogIzov4fnmoTml7blgJn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gZflv5jvvIE8L3A+PHA+PGVtPjY1LjwvZW0+5oiR54ix5L2g77yM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S/5oSP5pS+5byD5LiA5YiH77yM5YyF5ous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acieeIseaDheeahOWutuW6remHjOmdoueahOWtqeWtkO+8jOS4je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9leeahOS4jeWuieWumu+8jOS7jeaXp+aYr+WvjOS6juiHquS/oeW/g+S4j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GFzaDsmbWRhc2g756ev5p6B44CB6L+b5Y+W44CB5YuH5pWi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ieWNgeWygeS7peWQjueahOS6uuadpeivtO+8jOWNgeW5tOWFq+W5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Mh+e8nemXtOeahOS6i++8jOiAjOWvueS6juW5tOi9u+S6uuiAjOiogO+8jOS4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wseWPr+S7peaYr+S4gOeUn+S4gOS4luOAgjwvcD48cD48ZW0+NjguPC9lbT7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nu5PmnpzmsLjov5zmmK/nu5PlqZrvvIzogIzogonkvZPkuYvniLHlvoDlvo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lnKjmn5DkuIDkuKrpmLbmrrXvvIzlvojlsJHnu5PlqZr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5q615oSf5oOF6IO957uZ5L2g5bim5p2l5aSa5aSn55eb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Z5L2g5bim5p2l6L+H5aSa5aSn5b+r5LmQ44CCPC9wPjxwPjxlbT43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aYr+etieW+heWIq+S6uueahO+8jOacieS6m+S6uuaYr+azqOWumuii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zEuPC9lbT7kuZ/orrjniLHkuI3mmK/ng63mg4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vvIzkuI3ov4fmmK/lsoHmnIjvvIzlubTmt7HmnIjkuYXmiJDkuob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cyLjwvZW0+5Zyo6YKj5LiA5Yi56YKj6Ze077yM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6uL5Zyo5LiA5Liq576O5Li955qE5rex5r2t55qE6L6557yY5LiK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477yM5ZCM5pe25b+D6YeM5Y+I5oSf5Yiw5LiA6Zi16Zi15Zyw6I2h5r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ZWRzc2x5M3h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Vkc3NseTN4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27E46B38B1659CC0ED44CFC75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