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837907E2DB4BFE92FB688877F3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837907E2DB4BFE92FB688877F3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YGH6auY6ICD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skeW/p+aEgei3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puaBvOa2iO+8jOS4ieeskeW/g+aDheWlve+8jOWbm+eskeS4jeWPmOiAge+8jOS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iHtOmrmO+8jOWFreeskeW5uOemj+e7le+8jOS4g+eskeW/q+S5kOWIsO+8jOWFq+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lve+8jOS5neeskeatpeatpemrmO+8jOWNgeWFqOWNgee+juS5kOmAjemBpe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i48L2VtPuerr+WNiOS9s+iKguWIsO+8jOeyv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8muWMhe+8jOS5sOS6huWRs+mBk+S5n+aMuuWlve+8m+m+meiIn+WPr+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ku+8jOWyuOi+ueingui1j+S5n+W+iOWmme+8m+a3sea3seeahOelneemj+WPr+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+8jOi9rOS6huW/g+aEj+S5n+WRqOWIsOOAguerr+WNiOiKgu+8jOelneW/q+S5k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Qpue7le+8gTwvcD48cD48ZW0+My48L2VtPuerr+WNiOS9s+iKguWIsO+8jO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jOS8kemXsuiOq+W/mOiusO+8muWBtuWwlOeIrOeIrOaWsOWKoOWdo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OWQrOWiqOilv+atjO+8jOWYtOmmi+WwneWwneS/hOe9l+S4ne+8jOacieepuuaDs+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Tpe+8jOaXoOiBiuaZg+aZg+eJmeS5sOWutu+8jOmhuuS+v+mAl+mAl+W3tOaLie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OasouS4gOenjeivreiogO+8jOaYr+W+rumjjuWQu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so+i1j+S4gOW5heWbvueUu++8jOaYr+aciOWknOeCuee8gOeahOaYn++8j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wlOaBr++8jOaYr+W5veWFsOW8pea8q+eahOmmme+8jOelneemj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r+WNiOiKguW/q+S5kOOAgjwvcD48cD48ZW0+NS48L2VtPuacieaXtuWAmeW+i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+l+WbnuS/oeaBr++8m+acieaXtuWAmeW+iOW/me+8jOW/mOWNtOWbnueUteivn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/meW5tuS4jeS7o+ihqOmBl+W/mOOAguerr+WNiOiKguWIsOS6hu+8jOaI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9oOeahOW+rueske+8jOWDj+S6lOaciOmHjOeahOefs+amtOiKse+8jOaEv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i48L2VtPumXu+edgOeyveWtkOeahOeUnOmm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Pr+eIseeahOaooeagt++8m+eci+edgOeDreeDiOeahOm+meiIn+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WPjOaJi++8m+aMgui1t+a1k+e7v+eahOiJvuiNie+8jOaDs+i1t+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OAguS6sueIseeahOaci+WPi++8jOS7iuWkqeaYr+err+WNi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/q+S5kOW5uOemj+OAgjwvcD48cD48ZW0+Ny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WNgemil+W/g++8muWtpuS5oOimgeeUqOW/g++8jOW3peS9nOimgeS4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mgeW5s+W/g++8jOW+heS6uuimgeecn+W/g++8jOWkhOS6i+imgee7h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S4k+W/g++8jOWbsOmavuimgeiAkOW/g++8m+elneS9oOaXtuaXtu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mhuuW/g+OAgjwvcD48cD48ZW0+OC48L2VtPuiJvuiNieiZveefre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Bvumavu+8m+mFkuWEv+iZvei+o++8jOa2puiXj+S6hua4qeaalu+8m+mmmeWbiu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a7oeS6huelneaEv++8m+mXruWAmeiZveeugO+8jOWMheWuueS6huacn+ebv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XtuiKgu+8jOaEv+S9oOWKquWKm+aLvOaQj++8jOetlumprOaJrOW4hu+8jOS4g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OS48L2VtPueyveWtkOS4g+WPo+WQg++8muesrOS4gOWP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6t++8jOesrOS6jOWPo+S6suaci+a7oeWggu+8jOesrOS4ieWPo+WQjeaJrOWK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Po+Wbm+Wto+a4heWHie+8jOesrOS6lOWPo+eZvuS6i+WQieelpe+8jOesrO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PpOe7neWUse+8jOesrOS4g+WPo+S4h+Wvv+aXoOeWhu+8ge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IDlj7bnsr3lrZDpppnvvIzml6XlrZDliLDnq6/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oiLjkuonmtYHlv5nvvIzpvpnoiJ/mtozlpKfmsZ/jgILlv6vkuZDppa7pm4T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anpppnlm4rjgILmnIvlj4vmg4XmhI/plb/vvIznpZ3npo/pgIHouqvml4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nJzlpoLns5bvvIzlubjnpo/kuIflubTplb/jgILnq6/ljYjlsI/plb/lgY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6ZW/5Zyw5LmF5LiA56KX57Gz77yM5ZCJ56Wl5aaC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CG77yM5bm456aP576O5ruh5LiA54mH5Y+277yM57yg57yg57u157u15LiA5p2h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YyF5oiQ5qOV77yM576e576e5ZeS5ZeS6YCB57uZ5L2g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6uv5Y2I6IqC5re75qyj5Zac44CCPC9wPjxwPjxlbT4xMi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WIkum+meiIn++8jOS6i+S4mueUn+a0u+acieWllOWktO+8m+i1j+i1j+iInueLr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S6i+S6i+mhuuWIqe+8m+aMguaMguiJvuWPtu+8jOemj+WIsOWutumXqO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wneWwneeyveWtkO+8jOeUnOicnOW5uOemj+WQiOWutuasou+8m+WPkeWP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lveWJjemAlOOAguerr+WNiOiKgueln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q5jogIPpgYfnq6/ljYjvvIzpg73ov5s5ODXjgILogIPnlJ/ku6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uv5Y2I5Y2z5Yiw77yM5oS/5L2gJmxkcXVvO+er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cmbGRxdW875LqUJnJkcXVvO+Wlve+8muerr+i1t+W/q+S5kO+8jOeDpuaBvOWFq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i1t+WQieelpe+8jOWlvei/kOS4jeWAku+8m+err+i1t+i0oui/kO+8jOW5v+e6s+m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rr+i1t+WJjemAlO+8jOS6i+S4mui1sOmrmO+8m+err+i1t+W5uOemj++8jOWmg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TUuPC9lbT7kuIDmnLXoirHlsLHmmK/kuIDlj6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KXlpKnkuLrkvaDogIzliLDmnaXvvIHkuIDmnLXnmb3kupHlsLHmmK/kuIDku7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YDku6XlpKnnqbrlm6DkvaDogIzovr3pmJTvvIHmhL/ov5nkuJb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ljIXlm7TkvaDvvIznpZ3nq6/ljYjoioL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6uv5Y2I77yM5YWx5qyi5bqm77yM5bm456aP5bi45Zyo5b+D5Lit6am777yb5Za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S05LqU5q+S77yM5bm05bm05bKB5bKB6YO95pyJ56aP77yb57O755m+57Si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77yM5YmN6YCU5LqL5Lia5rao5b6X6auY77yb5ZCD57K95a2Q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a+M6Laz77yB56uv5Y2I5b+r5LmQ44CCPC9wPjxwPjxlbT4xN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ymOeymO+8jOaAneW/teeUnOeUnO+8m+eyveWtkOi9r+i9r++8jOelneemj+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tkOmmmemmme+8jOWBpeWBpeW6t+W6t++8m+eyveWtkOWkp+Wkp++8jOi0oui/kO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yveWtkOWkmuWkmu+8jOW/q+S5kOWkmuWkmu+8m+elneaCq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sr3lrZDpppnpppnvvIzlvJXmnaXlpb3kuIDliI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oiJ/liJLliJLvvIzotbbotbDmiYDmnInng6bmgbzjgILlpKflrrbpvZDogZ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LkuZDml7bliLvjgILlv6vkuZDml6XlrZDvvIznpZ3npo/lpJrlpJrvvIzmhL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zlpb3ov5Dnsr3lnKjouqvovrnvvIzlubjnpo/mu6HoiJ/lm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6uv5Y2I5Y2z5Yiw77yM5p2l5Liq57Sg5o+P77ya5Zad5LiA5Y+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77yM5LiA5q2l5LiJ5pGH77yb55yL5LiA5Zy65rWq5ryr5Ymn77yM5LiA6aWx5Li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LiA5Zue5bCP6bq75bCG77yM5LiA5ZyI5LiJ6Ieq5pG477yb5pS25LiA5p2h5bC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6K+75LiJ5aOw56yR44CC5ZG15ZG177yM56uv5Y2I576O5LiN5q27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7iuW5tOerr+WNiO+8jOeyveWtkOe+juWRs+aXoOav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S4jeiDnOaVsO+8jOW5uOemj+WPiOS4ium+meiIn++8jOWlvei/kOa0kumBje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err+WNiO+8jOelneemj+S4jeWGjeWPpOadv++8jOS8oOmAkuS4jeWGjeiAg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mGieS6uuelnuenmO+8jOW/q+S5kOeUseS9oOWBmuS4u+OAgu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EuPC9lbT7nq6/ljYjoioLov5jmnKrliLD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liLDvvJrmhL/lgaXlurflubPlronlr7nkvaDlhbPnhafvvIzlkInnpaXlpoL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lubjnpo/lv6vkuZDlr7nkvaDlvq7nrJHvvIzng6bmgbzlv6fmhIHnu5/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jonjgILnpZ3nq6/ljYjkuZDmt5jmt5jvvIzlpKnlpKn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uv5Y2I6IqC5Yiw5LqG77yM6YCB5L2g5Y+q6aaZ57K95a2Q77ya5Lu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65Y+277yM5Lul5a695Y6a55qE5YyF5a655Li657Gz77yM5Lul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YGa6Zm377yM5YaN55So5Y+L5oOF55qE5Lid57q/57yg57uV77yM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qE55Sf5rS755qE576O5aW95ZKM5LqU5pyI5LqU55qE5oOF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yveWtkOelnuWKn++8muesrOS4gOWxgu+8jOeyveWPtumZhOS9k++8jO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WKn++8m+esrOS6jOWxgu+8jOezr+exs+aTgOearu+8jOaJk+WMheelnuWKn+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+8jOmynOiCieS9nOmmhe+8jOiCieS4uOelnuWKn+OAguerr+WNiOiKgu+8jO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MjQuPC9lbT7nq6/ljYj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nsr3lrZDvvJrpnZLpnZLnmoTlj7blhL/mmK/nuq/mtIHnmoTlj4vosIrvvJvnuqL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XlhL/mmK/ml6DlsL3nmoTlhbPmgIDvvJvkuIvplIXlkI7mmK/mtarmvKvvvJvlkq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uKnppqjvvJvlkIPotbfmnaXmmK/nlJzonJzjgILnpZ3kvaDlvIDlv4P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r4/kuIDlpKnjgILnpZ3nq6/ljYjoioLlronlurf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52A5qKm5oOz5YmN6KGM77yM6ISa5LiL5bCx5pyJ5pa55ZCR77yb5oCA552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ZKM6LCQ5bCx5pyJ5q2j6IO96YeP77yb5b+D5oOF5YWF5ruh6Ziz5YW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yJ6Iqz6aaZ77yb56uv5Y2I5pS2552A56Wd56aP77yM5b+r5LmQ5bCx5Lya5pu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Sn5aeQ77yM6IqC5pel5b+r5LmQ5ZOf77yBPC9wPjxwPjxlbT4yN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XpeaYr+err+mYs++8jOWQhOenjemjjuS/l+S8oOe7n+aJrO+8jOmXqOaPkuiJv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+8jOWQg+eyveWtkO+8jOaSkueZveezlu+8jOaMguiPluiSsu+8jOi+n+mC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In+i/h+axn+WIkuahqOW/me+8jOasoueVhei/h+iKguWWnOa0i+a0i+OAguaEv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+WNiOiKguWuieW6t+OAgjwvcD48cD48ZW0+MjcuPC9lbT7pl7vnnYDnsr3lrZDnmoT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7PotbfkvaDlj6/niLHnmoTmqKHmoLfvvJvnnIvnnYDng63ng4jnmoTpvpn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uKnmmpbnmoTlj4zmiYvvvJvmjILotbfmtZPnu7/nmoToib7ojYn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lvq7nrJHjgILkurLniLHnmoTmnIvlj4vvvIzku4rlpKnmmK/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4flvpfmhInlv6vlubjnpo/jgII8L3A+PHA+PGVtPjI4LjwvZW0+5qKm6ZS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oOF6L+35aSp5a6H77yM56uv5Y2I5Yeg5bqm5p2l5Y+I5Y6744CC5oSB5pat6a2C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E5YeJ77yM57Sg6aKc6Zeu5aSp5oKy5aaC6K6444CC5aSc6Imy6ZiR54+K77yM56yb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77yM5Yet5qCP5b6Y5b6K5a+E5oOF5aSE44CC5LiJ5pu05Yqy5aS055u85aSp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oGw5Ly85r2H5rmY6Zuo44CC56uv5Y2I5pe26IqC77yM56Wd5ZCb5b+r5LmQ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BPC9wPjxwPjxlbT4yOS48L2VtPuaxqOe9l+axn+ivieivtOedgOelnuWl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Lh+WPtuezr+exs+iejeWFpeaXoOmZkOeahOaVrOaEj++8jOm+meiIn+i9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S8oOivtO+8jOerr+WNiOiKguaXpeiVtOWQq+awkeaXj+eahOWTgeagvO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S9oOiKguaXpeW/q+S5kO+8geeUn+a0u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q6/ljYjoioLlv6vkuZDvvIHkuIDlj6XlubPmt6HlpoLmsLT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vbvvvJvkuIDlo7DlubPluLjlpoLnurjnmoTnpZ3npo/vvIzlvojnnJ/vvJvph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IXpppnnmoTnsr3lj7bvvIzljIXkuIDpopfpppnnlJznmoTnsr3lrZDvvIzoo4Xlh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6Hmga/ph4zvvIzpgIHnu5nkvaDvvJrnpZ3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K5pel6auY6ICD77yM5oS/5L2g5oul6IO45Lit5oiQ56u55ruh5oCA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ZSm57uj5auj54S25aW9562U5Y2377yb5oS/5L2g5Lus5ZCI5LiK56yU55uW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yJ552A5L6g5a6i5pS25YmR5YWl6Z6Y55qE6aqE5YKy77yb5oS/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G65Yip6ICD5YWl5b+D5Luq55qE5a2m5qCh77yB56uv5Y2I6L+95qKm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977yBPC9wPjxwPjxlbT4zMi48L2VtPueyveWKoOeyve+8jOeUnOicnOiIkueIve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+8m+eyvei/nueyve+8jOasouS5kOW5s+WuieaKiuaJi+aLie+8m+eyveeisOey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uuaEj+eskeWTiOWTiO+8m+eyveaMqOeyve+8jOa4qemmqOW5uOemj+e+juS9s+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r+WNiOiKguWuieW6t++8gTwvcD48cD48ZW0+MzMuPC9lbT7niYfniYfoi4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g4XvvIzlpKnlpKnmi6XmnInlpb3lv4Pmg4XjgILlh6DmnprnuqLmnqPlh6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IDlv4Plj4jpobrlv4PvvIzpkp7npajmnInlpoLnspLnspLnsbPvvIzlj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IHnu5nov5zmlrnnmoTkvaDnq6/ljYjoioLlv6vkuZDjgIHlgaXlurfjgIH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q+P5LiA57KS57Ov57Gz77yM6YO95Ly8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6ig57KY77yb5q+P5LiA54mH57K95Y+277yM6YO95Ly85L2g55qE56yR5a65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q+P5LiA6aKX57qi5p6j77yM6YO95Ly85L2g55qE55Sf5rS75LiA6Iis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5q+P5LiA5Liq57K95a2Q77yM6YO96aWx5ZCr5LqG5oiR55qE5oyC54m1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L2g5bm456aP5piv5oiR5pyA5aSn55qE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rr+WNiOWIsO+8jOS4gOeskeW/p+aEgei3ke+8jOS6jOeske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skeW/g+aDheWlve+8jOWbm+eskeS4jeWPmOiAge+8jOS6lOeskeWFtOiHtOmr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W5uOemj+e7le+8jOS4g+eskeW/q+S5kOWIsO+8jOWFq+eskeaUtuWFpeWlve+8jOS5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atpemrmO+8jOWNgeWFqOWNgee+juS5kOmAjemBpe+8jO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mtLvvvIzlubPmt6HkuZ/mnInlubjnpo/vvJvkur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mgLvkvJrnm7jpgJrvvJvniLHmg4XvvIznnJ/or5rmjaLmnaXplb/kuYX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gLvlnKjlv4PkuK3jgILkuI3otbblnKjnq6/ljYjoioLpl67lgJn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oioLlkI7lkYror4nkvaDvvJrmr4/kuIDlpKnmiJHpg73lnKjnpZ3np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uv5Y2I6IqC5Yiw77yM5oiR55So5a695a655L2c57K95Y+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c57Ov57Gz77yM55So55Sc6Jyc5L2c6aaF5YS/77yM55So54ix5b+D5L2c54KJ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Ot5oOF5L2c5p+054Gr77yM54Wu5LiA6ZSF5bm456aP55qE57K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pS25Yiw5LqG5ZCX77yfPC9wPjxwPjxlbT4zOC48L2VtPuS6l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sOmAouWPjOS6lO+8jOWPjOWAjeelneemj++8jOW5s+Wuieerr+WNiO+8mueyve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+8jOWlvei/kOi/nui/nu+8m+eyveWPtua4hemmme+8jOWlveS6i+aIkOWPjO+8m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eUnO+8jOemj+WWnOWPjOWFqOOAguaci+WPi++8jOerr+WNi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MzkuPC9lbT7nq6/ljYj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ph4fkuIDniYfoib7lj7bvvIzpmr7mib7vvJvmg7PlkozkvaDppa7kuIDlo7b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vKTouqvvvJvmg7PkuI7kvaDlhbHotZvpvpnoiJ/vvIzlpKrov5zvvJvmgJ3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K/mnInlj5HkuIDmnaHnn63mga/nu5nkvaDvvIzmhL/kvaDkuIDliIf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wLjwvZW0+5bCG5omA5pyJ55qE5oCd5b+177yM57yW5oiQ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7O75L2P5omA5pyJ55qE54m15oyC44CC5bCG5omA5pyJ55qE5oOF5oCd77yM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5Yay56C05omA5pyJ55qE6Zi756KN44CC5bCG5omA5pyJ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omT5bC977yM5ouW552A5YWo6YO95bim5Zue5a6244CC5bCG5omA5py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iQ5LiA6aKX57K977yM5bim552A5reh5reh55qE6Iqz6aaZ77yM6YCB5LiK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oS/56uv5Y2I5b+r5LmQ77yBPC9wPjxwPjxlbT40MS48L2VtPuS4iu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iAg+eisOerr+WNiCDkuIvogZTvvJrlhajkuIogOSA4IDUg5qiq5om577ya6auYIOey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fljYPlrablrZDpq5jogIPpobrliKkh77yB56Wd5aSn5a62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7meWbnuW/huawuOS4jeikquWOu+eahOiJsuW9qeOAgee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HqueUsemjnue/lOeahOe/heiGgOOAgee7meW5uOemj+awuOaBkuS4jeacv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7meeUn+a0u+i9u+advueBv+eDgueahOW+rueskeOAgee7meS9oOaIke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rr+WNiOiKguWuieW6t++8gTwvcD48cD48ZW0+NDMuPC9lbT7lj7blj7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pb3ov5DkuI3nu53vvJvnsbPnsbPntKfnspjvvIzlubjnpo/nu7Xnu7XvvJvnur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lv6vkuZDmi6XmirHvvJvmsLTmsLTnm7jono3vvIzmg4XmhI/mtZPmtZPvvJvn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v57nu5PvvIznpZ3npo/kuI3mrYfvvIHnq6/ljYjkvbPoioLnpZ3kvaD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qE6KGj5pyN5pW06b2Q546v5L+d44CB6Lqr5L2T5pm26I65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B55qu6IKk6Zuq55m95YWJ5ruR44CB5YaF5b+D5Liw56GV5aSa5b2p44CB6Lqr5p2Q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qOx6KeS5YiG5piO44CB5rCU5ZGz6Iqz6aaZ44CC5oiR55yf5Zyw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7K95a2Q77yB5ZOI5ZOI77yM56uv5Y2I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keWHuueahOWPquaYr+mXruWAme+8jOaOpeaUtuWIsOeahOWPquaYr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ahOWNtOaYr+eJteaMgu+8jOaYr+W/q+S5kO+8jOivu+WHuueah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+8jOaYr+WFs+W/g+OAgui/meS6m+S9oOmDveaEn+aCn+WIsOS6huWQl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WNiOiKguWuieW6t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NnN21tdjFq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zZzdtbXYx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837907E2DB4BFE92FB688877F3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