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FDB589A762FB5BD5F61209A2A4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FDB589A762FB5BD5F61209A2A4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aaI5aaI5Y6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+8jOWlveaDs+WGj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S9oOeGrOeahOWwj+exs+eype+8gTwvcD48cD48ZW0+Mi48L2VtPuS6suS6uuWkseWO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Iq++8jOiLpuS4uuS6uuS5i+a5v+efreiiluOAguS4jeefpeS9leaXtuWG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aciOa7oeiKseOAgjwvcD48cD48ZW0+My48L2VtPu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iuuOWkmuiusOW/humDveaooeeziuS6hu+8jOWUr+eLrOaIk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NtOaAu+aYr+a4heaZsOOAguWkmuW4jOacm+iDveepv+i2iuaXtuepuu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W3sumAneeahOavjeS6su+8jOWRiuivieWlueaIkeeahOaXoOmZk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WFieiZvemAneeIseacquWHj++8jOecn+eIseawuOWtm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OAguS6uueUn+iHquWPpOWkmuejqOmavu+8jOadpeeUn+WGjee7reWJjeS4lu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6teS9v+manOeijeWNg+eZvuiIrO+8jOWkjeWni+avjeS6su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avjeS6suWmgueBq+aUvua4qeaalu+8jOavjeeIseS8vOatjOW/g+S4rea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eS6sui1sOWQju+8jCZsZHF1bzvml6DkurrkuLrmiJHnq4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ml6Dkurrpl67miJHnsqXlj6/muKkmcmRxdW8777yM5Lq655Sf6L2o6L+56Zq+5YW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x5ZON44CCPC9wPjxwPjxlbT43LjwvZW0+5a626YeM5LiA5YiH6YO95aW9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biM5pyb5oKo5rOo5oSP6Lqr5L2T77yM5Zyo5aSp5aCC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6o5Y6M5Y205LiN6IO95pGG6ISx77yM6YKj5bCx5a+7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aW955qE5Ye66Lev44CCPC9wPjxwPjxlbT45LjwvZW0+5q275Y675YWD55+l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oKy5LiN6KeB5Lmd5bee5ZCM44CC546L5biI5YyX5a6a5Lit5Y6f5pe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peg5b+Y5ZGK5LmD57+B44CCPC9wPjxwPjxlbT4xMC48L2VtPuaIkeS4jeWWnOaso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eahOacquadpeayoeacieaIke+8m+aIkeWPquWWnOaso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Un+WRveeIseS9oOeahOeOsOWcqOOAgjwvcD48cD48ZW0+MTE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t7LmsLjov5zlpLHljrvkuIDku73mhYjniLHnmoTnm67lhYnjgIHkuIDku73mrrfmr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miJHlt7LmsLjov5znmoTlpLHljrvkuobmgqjnmoTlhbP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iY5a+S6Zeu5pqW5rC45LiN5pat77yM5p2R5Y+j6Zeo5YmN5b2x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66A5py055Sf5rS75L+t77yM5b+D57O754i25a2Q6ICD6JmR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xs+awtOS4jei/m+WRleaOpei/nu+8jOeXheeXm+WkmuejqOmqqOWHu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8q+mVv+WknOmavuWFpeecoO+8jOWRvOWEv+S5s+WQjeWNg+S4h+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uJ/llbzlj7bokL3lpKnoibLmmpfvvIzku4rnp4vljYHmnIjliIblpJb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lnZ/ni6zlsYXml6Dmg4XlsbHvvIzlh4TmuIXlhrflr4TlpJz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S/5a2Q5bCx5piv5q+N5Lqy5pyA5aW955qE5ZCN54mH77yM5oqY5bC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q65ZOB44CB5Lu35YC86KeC5ZKM5pWZ5YW7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Br+Wbre+8jOaYr+aIkeS4uueItuS6sumAieeahOWutu+8jOetieedgOe+pOWxseiR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iKgu+8jOeItuS6suWwseWPr+S7pemVv+ecoO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jlpojvvIzmiJHkurLniLHnmoTlpojlpojvvIzmm77lh6DkvZXml7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lj5HohL7msJTvvIzmlbDokL3kvaDvvIzlk6rmgJXkvaDmsqHmnInplJn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sLHmmK/mnInplJnvvIzmiJHlj4jmgI7og73lpJ/lho3op4HkvaDkuIDpnaL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oqbkuK3kuobjgII8L3A+PHA+PGVtPjE4LjwvZW0+5a625a62576O5ruh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Lq65Lq65Zac5oKm56yR5byA6aKc44CC5LiN55+l5LiN6KeJ6Kem5Lyk5oS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aC6bq75Lmx5LiA5Zui44CCPC9wPjxwPjxlbT4xOS48L2VtPuWmiOWmiO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3sue7j+WlvemVv+aXtumXtOS6hu+8jOS4jeefpemBk+aCqOWcqOmCo+i+u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tqeWtkOS7rOmDveW+iOWlve+8jOivt+S9oOaUvuW/g++8jOWcqOmCo+i+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Fp+mhvuWlveiHquW3seOAgjwvcD48cD48ZW0+MjAuPC9lbT7mr43lrZD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p/mtp/vvIzlj6rnm7zmnaXml6Xlho3nm7jop4HjgILmnIjkuq7nvLrljYrnu4j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kurLkurrkvZXml7bov5jjgII8L3A+PHA+PGVtPjIxLjwvZW0+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uK55Sf5LuK5LiW77yM5oiR5Lus55qE5q+N5a2Q5oOF57yY5L6/6Iez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yMi48L2VtPueUn+iAgeeXheatu+S5g+S6uuS5i+W4uOaD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iHqueEtuinhOW+i++8geS4jeimgeWkquS8pOaCsu+8jOS9oOeahO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8muaEn+W6lOW+l+WIsOeahOOAgjwvcD48cD48ZW0+MjMuPC9lbT7lpojvvIz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nKjnlJ/mtLvkuK3kuI3mlaLml6Dml7bml6DliLvnmoTljrvmg7Pmgqj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nn6XpgZPvvIzlpbPlhL/lpJrmg7Plho3kurLlkLvmgqjnmoTpop3lpLTvvIz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nmoTkuqvlj5fmgqjnu5nlpbPlhL/nmoTniLHjgII8L3A+PHA+PGVtPjI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q+N5Lqy77yM6Jma5bqm5bm05Y2O5bCx5Lya5YyW5Li66LGq5oOF5LiH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vjeS6su+8jOi1sOS6huOAguWlueW+iOW5s+WHoe+8jOW+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iOaFiOeIse+8jOW+iOaXoOenge+8jOW+iOa4qeaflO+8jOW+iOS9k+i0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jlpojotbDkuobvvIzku4DkuYjpg73lv6vkuZDkuI3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miJHoh6rlt7HvvIzov57kuZDpg73op4nkuI3lh7rmnaXkuobvvIzoi6b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i6blkJfvvJ/ov57oi6bkuZDpg73liIbovqjkuI3lh7rkuobvvIznlJ/mrbvov5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Y/mhJ/lkJfvvJ/ov57nlJ/mrbvpg73lj6/ku6XluqblpJbkuobvvIzlvpflpLHov5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lkJfvvJ88L3A+PHA+PGVtPjI3LjwvZW0+5aaI5aaI5Zyo5pe277yM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AgSZyZHF1bzvmmK/kuIDnp43ooajpnaLnmoTotJ/mi4XvvIzlpojlpojmsqHkuo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y5LiN5b6FJnJkcXVvO+aYr+S4gOenjeacrOi0qOeah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HmnIjmgIDog47vvIzmgqjmiormiJHluKbmnaXkuobov5nkuKr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YjnmoTkuJbnlYzvvIzogIzmiJHvvIzljbTmsqHmnInmnaXlvpflj4rlkozmgqj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kYrliKvjgILlpojlpojvvIzmgqjkvJrljp/osIXmiJHlkJf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06Ziz5Lik5Zyw55WZ6YGX5oa+77yM5ZSv5pyJ5qKm5Lit5YaN55u46KeB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Zub5Y2B6YGt6YeN6Zq+77yM5rOq5rC05omT5peL5YaF5b+D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WmguS7iu+8jOeLrOiHquS4gOS6uuW+mOW+iuWcqOaXi+i9rOacqOmpr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j+azquawtOS4gOWQjO+8jOaooeeziuS6hu+8jOWEv+aXtuacieS9oOmZquS8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zEuPC9lbT7kuIDot6/otbDlpb3vvIzmhL/lpKnloIL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nl5vmipjno6jjgII8L3A+PHA+PGVtPjMyLjwvZW0+5oiR5bCG5oSf5oOF5YW7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CZ6bif77yM5aSp5aSp6L+96YCQ5LiO5oKo55u46IGa55qE5pen5qKm44CC5oiR5YC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amw6L+H55qE55m95LqR5ZGK6K+J5oKo77yaJmxkcXVvO+W9kuadpeWQ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iZyZHF1bzvjgII8L3A+PHA+PGVtPjMzLjwvZW0+5aSp5aCC5aW96L+c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oOz5L2g5oiR55qE5aaI5aaI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zqumbqOmjnui1t+S5n+ihqOi+vuS4jeWwveWls+WEv+WvueaCqOeahOa3sea3se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AneW/teS5i+aDheOAguWUr+eliOaxguS4iuiLjeaciei9ruWbnu+8jOadpeS4l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ahOWls+WEv++8gTwvcD48cD48ZW0+MzUuPC9lbT7oioLlk4Dpobrkvr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ov4fkuobjgILnhafpob7lpb3ouqvkvZPjgII8L3A+PHA+PGVtPjM2LjwvZW0+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aW95oOz5b+15L2g77yM5pio5aSc5oiR5Y+I5qKm6KeB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S4i+aXoOS4jeaVo+S5i+etteW4re+8jOiKguWTgOmhuuS+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nKjpgqPkuKrmsqHmnInlpKnmmI7nmoTlpJzmmZrvvIzotbb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nqbrkuYvml4XvvIzmnaXkuI3lj4rorrLmuIXml4XooYznmoTmnJ/pmZDogIz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u4/lubTkuYvlkI7vvIzmnJ/pmZDmiYDoh7PvvIzmiJHku6zkvJrlnKjkvaDlgZz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iYflm73luqbph4zph43pgKLlm6LogZrvvIzogIzmiJHov5novojlrZDmiYDkuo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vvIzpg73lsIblnKjlvbzml7blpoLnuqbot7XooY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q+N5Lqy55qE54Wn54mH77yM5pyJ5pe25Lya5oOz77yM6Z2S5pi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rWB6YCd77yM5YCP5b+95LmL6Ze077yM5bKB5pyI6K6p5a656aKc6ICB5Y6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j6I2J5p6v77yM5bey5piv5LiA56eL44CCPC9wPjxwPjxlbT40MC48L2VtPuavj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S4gOadoeiIue+8jOihgOiEieebuOi/nuWJquS4jeaWreOAguWdmuWumuebruagh+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hu+8jOS4jeeVj+iJsOmavuerlui1t+adhuOAgjwvcD48cD48ZW0+NDEuPC9lbT7muIX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urjngbDotbfjgILku47ku4rlvoDlkI7vvIzmiJHnmoTouqvml4HlsIb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j67lkpvvvJvmiJHnmoTouqvovrnlsIbkuI3kvJrlho3mnInmgqj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lh7rnjrDjgII8L3A+PHA+PGVtPjQyLjwvZW0+5LuK5bm077yM5oiR55yf55qE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44CC55yf55qE77yM5Zug5Li677yM5oiR5YaN5Lmf5LiN6IO95YGO5L6d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LqG44CCPC9wPjxwPjxlbT40My48L2VtPuaAgOW/teW3sumAn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BtueEtu+8jOiAjOaYr+W/heeEtuOAgjwvcD48cD48ZW0+ND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nKjmhJ/mhajlhqznmoTliLDmnaXmhI/lkbPku4DkuYjvvIzmmK/lnKj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IzmnJ/lvoXmnKrmnaXnmoTlubjnpo/kuI7lv6vkuZDlkJfvvIzov5j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oi43nmb3kuJbnlYzph4zlraTni6zml6DlsL3nmoTnrYnlvoXkuI7mvILms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I5aaI6LWw5LqG77yM5oiR55qE5LiW55WM5Y+Y5Lq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oiR55qE5YaF5b+D5Lmf5Y+Y5LqG77yM5oiR5Y+Y5oiQ5LqG5rKh5aaI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i48L2VtPuS6uuaAu+S8muatu+eahO+8jOS7lui1sO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jeimgeWkquS8pOW/g+S6huOAgjwvcD48cD48ZW0+NDcuPC9lbT7moJHmrL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47kuI3mraLvvIzlrZDmrLLlhbvogIzkurLkuI3lvoXvvIzlpLHljrvniLbmr43kuY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nl5vvvIzlpb3mgIDlv7Xmr43niLHnmoTlsoHmnIj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Q5b+D5peg5bC977yM5b2S5a625Zac5Y+K6L6w44CC5a+S6KGj6ZKI57q/5a+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Ko55eV5paw44CC6KeB6Z2i5oCc5riF55im77yM5ZG85YS/6Zeu6Ium6L6b44CC5L2O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65a2Q77yM5LiN5pWi5Y+56aOO5bCY44CCPC9wPjxwPjxlbT40OS48L2VtPuavjeS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4pOWRqOW5tOS5i+mZhe+8jOaIkeaXoOS7peWbnuaKpe+8jOiwqOS7peatpOaWh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ue+8jOaEn+iwouWlueS4gOi+iOWtkOWvueaIkeS7rOeahOWFu+iCsuS5i+aBqeWS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+8jOS5n+aEv+WlueWcqOWPpuS4gOS4quS4lueVjOi/h+W+l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vKTmhJ/ms6rmtYHljYPkuIfpgY3vvIzml6Dml7bkuI3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h43njrDjgILljYHkuIPovb3mnaXlpKrnn63mmoLvvIzljbTlj7nmraTml7blv7X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f5ZG96L+Z5p2h6ZW/5rKz6YeM56Gu5a6e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77yM5bCx5YOP5q+N5Lqy77yM5bCx5YOP6Ieq5bex77yM5b2T55Sf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G5YiG5ZCI5ZCI5o6l6Li16ICM6Iez77yM5LiA5YiH55qE5oyj5omO6YO9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55qE44CCPC9wPjxwPjxlbT41Mi48L2VtPuWmguaenOWPquacieS4gOWkq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Pr+S7peW+iOW5uOemj+OAgjwvcD48cD48ZW0+NTMuPC9lbT7mr43niLHlpo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loYzkuIvmnaXkuobvvIzmr43niLHlpoLmtbfvvIzmiJHnmoTmtbf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kuobjgII8L3A+PHA+PGVtPjU0LjwvZW0+55Sf5ZG95Lit5oC75pyJ6YKj5Lm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F5ruh5LiN5a6J77yM5Y+v5piv6Zmk5LqG5YuH5pWi6Z2i5a+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1NS48L2VtPuS8n+Wkp+eahOavjeS6su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Ev+Wls++8jOavjeS6sueahOS8mOiJr+WTgeW+t+OAgeiwhuiwhuaVmeivs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eJouiusOW/g+WktO+8jOaUvuW/g+WQp++8jOaCqOeahOWEv+Wls+awuOi/nOaAgO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3r+i1sOWlve+8gTwvcD48cD48ZW0+NTYuPC9lbT7miJHnmoTlhoXohI/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iJHnmoTnnLzms6rmir3mkJDvvIzmiJHlv5jkuobmgI7kuYjlk63vvIz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rJHvvIzkuI3lgZznmoTnrJHvvIzkuI3nn6XlnKjnrJHku4DkuYj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nrJHjgII8L3A+PHA+PGVtPjU3LjwvZW0+5Y+q5piv5Y+v5oOc77yM6YKj5Lqb5q+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5+l5LqG5Y675ZCR77yM5ZSv55WZ5LiL6L+Z5qC35LiA5Liq5piP5pqX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6p5oiR5Zyo5Lul5ZCO55qE5bKB5pyI6YeM77yM5bCG5oCd5b+155qE55eb6Ium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44CCPC9wPjxwPjxlbT41OC48L2VtPuWNs+S+v+WNgeWIhuWtne+8jOmav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BqeOAgjwvcD48cD48ZW0+NTkuPC9lbT7mg7Potbfkuobmr43kurLvvIzlvbflvq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oTlv4PngbXlsLHmib7liLDkuobmoJbmga/nmoTlrrblm6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6I6Z2Z77yM5rOq5rW455y844CC5b6I5oOz5b+16YCd5Y6755qE54i354i3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5aaI5aaI44CC5b6I5oOz77yM5b6I5oOz77yM5b6I5oO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IkeaXtu+8jOWJquaWreeahOaYr+aIkeihgOiCieeahOiEkOW4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Un+WRveeahOaCsuWjru+8jOWmiOWmiOWNh+WkqeaXtu+8jOWJquaWr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eahOiEkOW4pu+8jOi/meaYr+aIkeeUn+WRveeah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ZPmiJHkuI3lk63kuI3pl7npgqPmiY3kvJrmmK/miJHnnJ/nmoTpmr7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p5LiL5peg5LiN5pWj5a605bit77yM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N5LqG77yM5oS/5aSp5LiL5omA5pyJ5aW95aaI5aaI5LiA55Sf5bm4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2NC48L2VtPuaIkeiDveWBmueahOS4jeWkmu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D48ZW0+NjUuPC9lbT7lpojlpojnnIvnnY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oh6rlt7HmnIDpqoTlgrLnmoTlranlrZDvvIzkvYbnlJ/mrbvnprvliK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YDogonoh7PkurLvvIzkuZ/ml6Dms5XmsLjov5zmiqTku5blkajlhajvvIzlpbn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/ov4fkuobmrbvnpZ7pgqPpgZPpl6jjgII8L3A+PHA+PGVtPjY2LjwvZW0+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eJ5b6XJmxkcXVvO+WEv+WtkCZyZHF1bzvmmK/kuIDnp43np7Dlj7flko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ojlpojmsqHkuobvvIzmiY3nn6XpgZPov5novojlrZDlhL/lrZDlt7Lnu4/lgZr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vovojlrZDlgZrlhL/lrZDnmoTnpo/liIbvvIzov5jkuI3nn6XpgZP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ho3ova7liLDjgII8L3A+PHA+PGVtPjY3LjwvZW0+5aaI5aaI6LWw5ZCO55qE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oiR6YO95rKh5pyJ5qKm5Yiw6L+H5aW577yM5Y+v5pyA6L+R77yM5o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Km5Yiw5Lik5qyh44CCPC9wPjxwPjxlbT42OC48L2VtPuWGjeaAjuS5i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9oOeUn+WRveS4reeahOi/h+WuouOAgjwvcD48cD48ZW0+Njk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ojlpojvvIzkuJbnlYzpgqPkuYjlpKfvvIzmiJHljbTmsqHmnInluKbkvaD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cwLjwvZW0+5biM5pyb5aW55Zyo5Y+m5LiA5Liq5LiW55WM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Lmf5biM5pyb5aW56IO95L+d5L2R5oiR5Lus5a2Q5aWz5LiA6L6I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L+d5L2R5oiR54i25Lqy6Lqr5L2T5YGl5bq3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yoeS6hu+8jOaIkeWIsOWTquWEv+WOu+Wvu+aJvu+8jOaIkeS+nei1l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/meS4quaJtuaJi+OAgjwvcD48cD48ZW0+NzIuPC9lbT7kuLrmr43lrZD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lvpfpnaLlvbHov7fnprvvvIzlhaXmoqbmtZHpmr7ovqjvvIzojKvojKvoi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ajmm7fmnoHvvIE8L3A+PHA+PGVtPjczLjwvZW0+6YCd6ICF5bey5Y67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j44CC5LqO5piv77yM5a2m5Lya5pu05Yqg5Zyw54+N5oOc6Lqr6L656bKc5rS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m25bim552A56a75byA55qE5Lqy5Lq655qE5qKm5oOz77yM5YuH5pWi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NC48L2VtPuacieaXtuWAmeaIkeinieW+l+avjeS6s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e7humVv+iAjOa6kOa6kO+8jOiuqeaIkea3jOS4jeaVoua2iei2s++8jOa6qu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+8jOiuqeaIkeacm+iAjOeUn+aAr+S4jeaVoui3qOi2i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nKjkuJbvvIzlrrbkuaHmmK/miJHnmoTogIHlrrbvvIzlpojlpoj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lsLHlj6rog73lj6vlgZrmlYXkuaHkuobvvIzmoqbop4HnmoTmrKHmlbD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m57ljrvnmoTmrKHmlbDkvJrotormnaXotorls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LWw5LqG77yM5oiR5b+D5Lit5YWF5ruh5LqG6YGX5oa+5ZKM55eb5qW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GM5Zyw6Zm355qE57ud5pyb77yM5pyJ5Zub6aG+6Iyr54S255qE5byg55q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656Lqr55qE5YeE5YeJ44CCPC9wPjxwPjxlbT43Ny48L2VtPuS6suS6uuS7peS5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WOu++8jOS6uuWOu+mfs+WtmOalvOS4jeepuuOAguS9huS7peeskeminOaFsOaF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tpOaBqOacgOaXoOept+OAgjwvcD48cD48ZW0+NzguPC9lbT7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nKjpgqPkuKrkuJbnlYzvvIzku43lnKjorrDmjILnnYDmiJHku6z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lvIDlp4vkuoblpbnmm7Tlv6vkuZDnmoTnlJ/mtLvlkK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oCA5L+h5b+D5Ye65riv5rm+77yM5oqr6I2G5pap5qOY5Yiw5b285bK4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eB5oOF5LiW5Y+v6Ym077yM5a6a5b2T5LiN6LSf5q+N5b+D5oS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AgOaEn+aBqeW+heS6uuWWhO+8jOS4jeW/mOavjeS6suaVmeWvvOio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4lueahueOh+Wdpu+8jOmHjeaDhemHjeS5ieW/g+iDuO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mJTml6Xmr43lrZDlkIzlv4PmrKLvvIzlpoLku4rkuIDkurrlj5flraT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gKLkvbPoioLlgI3kvKTmhJ/vvIzmiJHlv4Pog5zkvLzohYrmnIj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rKh5pyJ5aaI5aaI5LqG77yM5Y+r5aaI5aaI5YaN5rKh5Lq6562U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vjemAneS5i+aXtuWEv+acqui/mO+8jOWGheW/g+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iDveWuieOAgueUn+WFu+S5i+aDheeVmeS6j+asoO+8jOaBqeaDheS8vOa1t+acq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QuPC9lbT7mg7Plv7XnmoTlpojlpojmgqjlpb3vvIzop4Hlr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nn6XkuI3op4nmgqjljrvkuJbkuIDlubTpm7bkuZ3kuKrmnIjkuob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g1LjwvZW0+55Sf6ICF5bm456aP5piv5a+56YCd5Y67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oWw77yM5Li65LqG6ICB5Lq65a6255qE5biM5pyb5L2g5LiA5a6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b+r5LmQ6LW35p2l44CCPC9wPjxwPjxlbT44Ni48L2VtPuWmiOWm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jOS7iuelneaEv+WcqOWkqeWggueahOaCq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4jOacm+aCqOiDveWkn+aUtuWIsOOAguW4jOacm+WcqOWkqeWggumCo+i+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ODcuPC9lbT7oioLlk4Dpobrlj5jjgILlvojkvKTlv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mtojmga/jgII8L3A+PHA+PGVtPjg4LjwvZW0+5oOz6LW35LqG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peF5ryC5rOK55qE5ri45a2Q5bCx5Lya6JCM5Y+R6LW35Zue5a6255qE5b+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FiOavjeS4h+a7tOihgO+8jOeUn+aIkeS4gOadoeWRve+8jO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ihjOazqu+8jOmZquaIkeS4gOi3r+ihjO+8jOeIseaBqOeZvuiIrOa1k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Dhe+8jOWNs+S+v+WNgeWIhuWtne+8jOmavuaKpeS4gOS4lu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l7blhYnlpoLmsLTvvIzlubTljY7mmJPpgJ3vvIzkvLzmsLTmtYHlubTmt6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JrlsJHlm57lv4bvvIzljbTlp4vnu4jkuI3mlLnmiJHku6zlr7nmr43kurLnmo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J3lv7XjgII8L3A+PHA+PGVtPjkxLjwvZW0+55Sf5ZG96KeE5b6L5omA5a6a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KaB6Z2i5a+55LiO5q+N5Lqy55qE5rC45Yir77yM6YKj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bey5Li65Lq654i25q+N77yM5Yir5Zyo5aSx5Y6755qE5pe25YCZ5om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uO546w5Zyo6LW377yM5bim552A5oSf5oGp77yM5bim552A6YKj5oKg5oKg5a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U6KGM5LiU54+N5oOc77yBPC9wPjxwPjxlbT45Mi48L2VtPuWmiOWmiO+8j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aIkeWQl++8jOS8muWOn+iwheaIkeayoeacieWSjOaCqOmBk+WIq+WQl++8n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cn+eahOWlveaDs+aCqOOAgjwvcD48cD48ZW0+OTMuPC9lbT7lho3msqHkurr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5ruh5LuUJnJkcXVvO+S6hu+8jOaJjeaEn+WIsOS7juacquaciei/h+eah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jmOa4uu+8jOWGjeayoeS6uuWCrOaIkeWbnuWutui/h+W5tOS6hu+8jOaJjeaEn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Pr+acieWPr+aXoOS6huOAgjwvcD48cD48ZW0+OTQuPC9lbT7lpojlpojlgaX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zmuLjkuobvvIzmiJHlm57mnaXml7bvvIzlpojlpojljbTov5zotbD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3lrZ3nmoTlhL/lrZDjgII8L3A+PHA+PGVtPjk1LjwvZW0+5oS/5omA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O95pyJ5o6l57qz5peg5bi45Lq655Sf55qE5YuH5rCU77yM6YO95pyJ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e55u455qE5py657yY44CCPC9wPjxwPjxlbT45Ni48L2VtPuS6suS6uuS8m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inhuedgOS9oOOAgumZquS8tOedgOS9oOOAguS6suS6uuS4gOebtOmDv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PquaYr+S9oOeci+S4jeWIsOS7luS6huOAgjwvcD48cD48ZW0+OTcuPC9lbT7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iY3or4nmgJ3lv7XvvIzkvKvnq4vplb/lj7nmnJvngbDlpKnjgILlraToi6bojKvnhLb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va3vvIzmsonlr4LmgrLnl5vlnaDmt7HmuI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zOXF3azY4MW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czlxd2s2OD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FDB589A762FB5BD5F61209A2A4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