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B6DB34FBA7605B3B851F4FE923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B6DB34FBA7605B3B851F4FE923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6Wd56aP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W/teiuqeWkqea2r+S4jeWGjemBpei/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iuqeaci+WPi+S4jeWGjeWtpOWNle+8jOawuOaBkuiuqeWvkuWknOWPmOW+l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acgOWQjuS4gOWkqe+8jOaIkeaKiuaEieW/q+eahOW/g+aDheW4pu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eahOaXpeWtkOWvhOe7meS9oO+8jOaKiuiht+W/g+eahOelneemj+aNj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S4gOWjsOelneemj++8jOelneS9oOW5uOemj+OAg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acgOWlveeahOmBh+inge+8jOaYr+eOsOWcqOi/meagt+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s+e1ruaKmuedgOmCo+adoeihl++8jOWDj+Wkp+mbquS4gOagt+eahOeDre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WFieWmguawtO+8jOmdmem7mOS4jeiogO+8jOWbm+aci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OAguS4gOW5tOS4reacgOefreeahOS4ieaciO+8jOWcqOaYpeaaluiKseW8g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imgeato+W8j+ivtOWGjeinge+8jOWwlOWQjuWSjOWbm+aciOa4qeaflOWcs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bm+aciOS9oOWlve+8gTwvcD48cD48ZW0+NC48L2VtPuS4ieaciOeahOi6q+W9s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bm+aciOeahOe7huivremaj+a3jO+8jOWMluS6huafs+aioueahOi9u+afl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eahOWRouWWg++8jOaYpeWFieeahOaYjuWqmuOAgjwvcD48cD48ZW0+NS48L2VtPjP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ku6zkuobvvIw05pyI5aSn5a625pyJ5LuA5LmI5pyf6K645ZGi77yf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i65qKm5oOz5Z2a5oyB5ZCn77yBPC9wPjxwPjxlbT42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6Iqx5byA77yM5LiA5biY6Iqx5LqL77yM56m/6L+H5a2j6IqC55qE6ZW/5buK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A5oq55pqX6aaZ77yM5aaW5aiG5LqG5q+P5LiA5Liq5riF5pmo5LiO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LqG5rWu55Sf5bm05Y2O77yM5ZSv576O5LqG5oyH5bCW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ub5pyI77yM5LiH54mp6YO96K+l5aSN6IuP5LqG77yM5rKJ552h55qE6YO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PC9wPjxwPjxlbT44LjwvZW0+5biM5pyb5Zub5pyI6aOO5bim552A5oiR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p5ZGA44CCPC9wPjxwPjxlbT45LjwvZW0+NOaciOeahOesrOS4gOWkq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WPiOadpeWIsO+8jOS6suS6uuWEv+Wls+i6q+i+uee7le+8jOWkqeS8puS5i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ke+8jOW5uOemj+S5i+atjOWUsei1t+adpe+8jOe+juWmmeeUn+a0u+acgO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nmoTkuInmnIjvvIznpZ3kvaDnmoTlv4Pmg4X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vIE8L3A+PHA+PGVtPjExLjwvZW0+5Lq66Ze05Zub5pyI6Iqz6I+y5bC977yM5bGx5a+6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eL55ub5byA77yM57q154S26Iqx6JC95pyJ5pyf77yM6L+Y5pyJ6L+f5p2l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mv5aSE5aSE55qG5pyJ77yM5biM5pyb5rC46L+c6YO95Zyo44CC5Lic6aOO5rS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ya5Lq65aSp5Zyw5pil44CC5oS/5L2g5oeC5b6X5LiW5pWF6ICM5LiN5LiW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Sf5a2Y6ICM5LiN6aG65rWB6ICM5LiL77yBPC9wPjxwPjxlbT4xMi48L2VtPu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+8jOS7juaIkeS7rOeahOWPkemXtOe7hue7huais+i/h++8m+Wbm+aci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aIkeS7rOeahOiEuOS4iui9u+i9u+aOoOi/h++8m+Wbm+aciOeahOe+juaZ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jeemu+S4jeW8g++8jOiuqeS6uuS6sui/ke+8jOiuqeS6uuasouWWnO+8m+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veWFie+8jOa4qeWSjOS4jeeHpe+8jOiuqeS6uua4qeaalu+8jOiuqeS6uuiIkuW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DorrrmiJDlip/ov5jmmK/lpLHotKXvvIzml6Dorrrku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vablgJLvvIzml6DorrrpobrliKnov5jmmK/lnY7lnbfvvIzml6DorrrnuqDnu5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vvIzml6Dorrrml6DmgpTov5jmmK/lkI7mgpTvvIzml6DorrrlgaXlurf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Lor7fph43mlbTohJrmraXvvIzph43mlrDotbfoiKrvvIzmnaXliLDlm5v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mlrDnmoTkuIDpobXvvIzmhL/kvaDkuIfkuovlpoLmhI/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lrDlubTjgII8L3A+PHA+PGVtPjE0LjwvZW0+5YaN6KeBM+aciO+8jDTmnIj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kub7kub7vvIzkuI7ml7blgZXooYzjgII8L3A+PHA+PGVtPjE1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oKy5Lyk44CCPC9wPjxwPjxlbT4xNi48L2VtPuWbm+aciO+8jOS9oOWlveWV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eneahg+iKseaOouWFpeerueael++8jOWkueWyuOadqOafs+iYuOawtO+8jOaws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eahOeDn+awlOOAguiSjOiSv+W3sumVv+iKpuiKveWwmuefre+8jOWUr+acieWNl+Wb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WIneeUn++8jOaSt+adpeS4gOaKuee8see7u+eahOebuOaAn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ho3op4HvvIzmhJ/osKLkvaDmm77pgIHmnaXmuKnmmpb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KLov47kvaDmiormmKXlpKnmiZPmia7vvIzkuIDliIflkJHliY3nnIvvvIz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47liY3jgII8L3A+PHA+PGVtPjE4LjwvZW0+5LiJ5pyI77yM5Yas5pil5LmL5Lqk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il6Zuo77yM6YCB6LWw5LqG55Ge6Zuq44CC5LiA5bC65Ly85rC055qE5ri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5aaC6aOO55qE6Ziz5YWJ77yM5LiA55Sf5pyq5aSu55qE5bm456aP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xOS48L2VtPuWbm+aciO+8jO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sOWjsOelneemj++8jOa3sea3semXruWAmeOAgjwvcD48cD48ZW0+MjA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lm5vlraPnmoTmqKHmoLfvvIzorrDkvY/kuobmnIDliJ3nmoToi43ogIH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jgIHkvLzkuY7kuIDnm7TmmK/pgqPkupvlm57kuI3ljrvvvIzmt7Hmt7Hng5n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v4PnmoTnnLfmgYvvvIzku7vokL3loqjnrJTmr6vlpoLooYzkupHmtYHmsLT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lh7rkuobmsqfmoZHlt7LkuYXnmoTmoLflrZDvvIzmgLvku6XkuLrvvJvorrDlv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vvIzlj6/miYDmnInnmoTov73mgJ3vvIznu4jmirXkuI3ov4fkuI3ov4flpoLoirH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mgI7lpYjlubTljY7mkYbmuKHvvIzovbvoiJ/lvbHov5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5L2g5aW944CC6Zyc6Imy5oyl6LWw5Ya35riF77yM6Zyy5rC05Zyo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R5pyU77yM6Jm954S25Lq655Sf55qE6Lev5LiK77yM5bi45bi45Lya5pyJ5aSn6Zu+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mN5pa577yM5omA5bm45Zyo5a+S5Ya36YeM77yM5YyW6Kej5L2g5LiA5YiH5LiN6YG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pyJ5pWF5Zyf5ZKM5Lmh6Z+z44CCPC9wPjxwPjxlbT4yMi48L2VtP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v+Wbm+aciOeahOmYs+WFieiDvee7meS6iOS9oOWRqOi6q+a4qeaalu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a4hemjjuaKmuW5s+S9oOW/g+S4reWIm+S8pO+8jOaEv+Wbm+aciOeahOa4qeaf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S6uueUn+OAgeeFp+S6ruS9oOeahOacquadp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nu5nlm5vmnIjnmoTkvaDvvJrmhL/kvaDmiYDmnInlv6vkuZDml6DpnIDlgYfoo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poobmlZnov5nkuJbnlYzmt7Hmt7HnmoTmgbbmhI/vvIznhLblkI7lvI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lpojosIHosIHnmoTlv6vmhI/kurrnlJ/jgII8L3A+PHA+PGVtPjI0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M5Zyo5LiA5YiH5Y+Y5aW95LmL5YmN77yM5oC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q615LiN5byA5b+D55qE5pel5a2Q77yM5q+P5LiA5Lu95Yqq5Yqb6YO9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q+P5LiA5Lu95Z2a5oyB6YO95piv5oiQ5Yqf55qE56ev57Sv77yM5Y+q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oC75Lya6YGH5Yiw5oOK5Zac44CCPC9wPjxwPjxlbT4yNS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Wbm+aciOWkqe+8jOWbm+aciO+8jOS9oOWlve+8m+S4jei0n+mftuWNj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HquW3seOAguaEv+S9oOaciee+juWlveeahOWbnuW/hu+8jOS5n+aci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mZquWcqOS9oOi6q+i+ueOAgjwvcD48cD48ZW0+MjY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vvIzmmKXmmpboirHlvIDvvIzlv4PkuK3mnInmma/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+r5LmQ55qE5pe25YCZ77yM55Sf5rS75piv576O5aW955qE77yb5b2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+r5LmQ55qE5pe25YCZ77yM55Sf5rS75omN5piv5pyA576O5aW9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aW955qE5b+D5oCB5piv55+l6Laz77yM5pyA5aW955qE5rS75rOV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Laz5bi45LmQ77yM6Ieq5b6X5YW25LmQ77yb5Yqp5Lq65Li65LmQ77yM5LiO5Ly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iJ5pyI5YaN6KeB77yM5Zub5pyI5L2g5aW944CC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bm+aciOaIkeS7rOadpeS6huOAgjwvcD48cD48ZW0+Mjk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JvnrJHlr7nkurrnlJ/vvIzkuI3otJ/pn7bljY7vvIzpmLPlhY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oirHng4LmvKvvvIzpgYfop4HkuIDkuKrmnIDnvo7lpb3nmoTkurrvvIzkvZn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jgII8L3A+PHA+PGVtPjMwLjwvZW0+5Zyo5rm/5ram55qE56m65rCU5Lit6L+Y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6Leo6L+H5LiJ5pyI5Lu955qE562J5YCZ77yM5o6l6Kem5LqG5Zub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5YiG44CC5oiR5Lus5Zyo55u46YGH5Lit562J5b6F56a75Yir77yM5pyJ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5qE6Zq+6KiA77yM5pyJ6L+Y5beu5LiA54K555qE57yY5YiG77yb5oiR5peg5rO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bGe5LqO5oiR55qE5L2g77yM5pyA5ZCO5oiR5pS25Zue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OsOWcqOaJjeecn+ato+aHguW+l+aYpea7oeS6uumXtO+8jOaYr+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+8jOaJjeefpemBk+WmguaykOaYpemjjuaYr+WkmuS5iOiIkueV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JjeefpemBk+i/meWSjOeFpumYs+WFieeahOa4qeaalu+8jOmXt+eah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iu+8jOWbm+aciOeahOaYpeWkqe+8jOS9oOe7iOS6j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m5vmnIjnrKzkuIDlpKnvvIznpZ3kvaDpmLPlhYnmmI7lq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eu5YCZ77yM5piv5oiR55yf6K+a55qE5b+D6Z+z77yM54m15oy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77yM5oS/5oiR5q+P5LiA5Liq6Zeu5YCZ77yM6YO96IO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7u95pS+5Ye66bKc6Iqx6Iis55qE576O5Li977yM5oS/5oiR5q+P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6IO95aSf5Zyo5L2g55qE5b+D5Lit77yM55Sf6ZW/5Ye6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Zyo5paw55qE5LiA5pyI77yM5LiH5LqL6ZqP57yY77yM5b+r5LmQ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6L6I5a2Q44CCPC9wPjxwPjxlbT4zNC48L2VtPuS4ie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UvuWcqOW/g+mHjO+8jOWBtuWwlOaDs+W/teOAguWbm+aciO+8jOS9o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7k+S8tOWQjOihjO+8jOWkmuWkmuWFs+eFp+OAgjwvcD48cD48ZW0+MzU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hL/mmKXmmpboirHlvIDvvIE8L3A+PHA+PGVtPjM2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qCR55qE6Iqx5byA77yM5piv54eV5Zyo5qKB6Ze05ZGi5ZaD77yM5L2g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77yM5piv5biM5pyb77yM5L2g5piv5Lq66Ze055qE5Zub5pyI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aYr+Wbm+aciOaXqeWkqemHjOeahOS6keeDn++8jOm7hOaYj+WQue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9r++8jOaYn+WtkOWcqOaXoOaEj+S4remXqu+8jOe7humbqOeCuea0kuWcqOiKs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i9u++8jOmCo+WoieWpt+S9oOaYr++8jOmynOWmjeeZvuiKseeahOWGoOWGleS9oO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r+Wkqeecn++8jOW6hOS4pe+8jOS9oOaYr+WknOWknOeahOaciOWchuOAgumb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mCo+eJh+m5hem7hO+8jOS9oOWDj++8m+aWsOmynOWIneaUvuiKveeahOe7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flOWrqeWWnOaCpuawtOWFiea1ruWKqOedgOS9oOaipuacn+W+heS4reeZveiO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gkeS4gOagkeeahOiKseW8gO+8jOaYr+eHleWcqOaigemXtOWRouWWg++8j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g5piv54ix77yM5piv5pqW77yM5piv5biM5pyb77yM5L2g5piv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BPC9wPjxwPjxlbT4zOC48L2VtPueUqOS4ieaciOeahOmhuuWIqe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ieaciOeahOaIkOWKn+W8lei3r++8jOeUqOS4ieaciOeahOaLvOaQj+S9nOmZ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ciOeahOavheWKm+aKpOi6q++8jOeUqOS4ieaciOeahOWdmuaMgeWLh+mXr++8m+W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ciOS6i+S4mumrmOWzsO+8jOelneS9oOWbm+aciOW5tOmhuuWIqeaXoOmYu+mav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kqeWkqeinge+8gTwvcD48cD48ZW0+MzkuPC9lbT7kuJbkuovllqflmqPnurf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or7fmlL7kuIvml6DlpYjvvIzmhL/lsbHplb/msLTpmJTvvIzpo47mma/kvp3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liJ3vvIzkvaDmiJHlpoLmlYXjgII8L3A+PHA+PGVtPjQwLjwvZW0+5rGf5Y2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2o5p+z5pil6Imy5pKp5Lq677yM5Y6f5LiK6ZmM5LiK6Iqx5byA5pil6Imy5Yir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A576O5Zub5pyI5aSp77yM5oS/5L2g5bm456aP5Zub5pyI77yB5byA5b+D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Zub5pyI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TNoczhiaTN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aHM4Ymk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B6DB34FBA7605B3B851F4FE923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