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9C578450A5A8DDB5D5A2D431711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C578450A5A8DDB5D5A2D431711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E5oOF5LqO5pmv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iu+8geaYpeWkqe+8jOWFhea7oeivl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eahOaYpeWkqe+8jOWFhea7oeeUn+acuueahOaYpeWkqe+8jOS9oOS9v+Wkp+WcsOeE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WsO+8m+S9oOe7meWkp+WcsOWinua3u+S6huiuuOWkmuaYpeiJsu+8m+S9o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asouS5kOWSjOW4jOacm+OAguaIkeeIseS9oO+8jOaYpe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nOW5leaChOaChOeahOmZjeS4tO+8jOaciOWFieS5n+a4kOa4kOeahOS6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S7juS6keWQjuaOouWHuuWktOadpe+8jOeUqOa4qeaflOeahOebruWFi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KeG552A5aSn5Zyw44CC6Iqx5YS/5Lmf5bey5Zuw5YCm77yM5pS25oui5LqG6Iqx6I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qGC6Iqx77yM6L+Y5Zyo6Z2Z6Z2Z55qE5pWj6Iqx5aW56YaJ5Lq655qE5riF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iA576k5bCP5a2p5a2Q77yM5YWJ552A6ISa5Lir55av6Le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6YeM77yM5YWc6YeM5aGe5ruh5LqG5p6j5ZKM5p+/5a2Q77yM5YOP57qm5a6a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C377yM5Zu0552A6YKj5bqn56We56eY55qE6ICB5oi/5a2Q5LiA5ZyI5ZyI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pyA5ZCO6YKj5pyA5bCP55qE5a2p5a2Q5YWF5b2T6LW356ys5LiA5YaS6Zmp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Sn5a625o6o6L+b6buR5LmO5LmO55qE5oi/5a2Q77yM5Ye65p2l5ZCO5bCP5aWz5a2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W06auY6YeH54OI6K6y6L+w552A77yM5YOP5piv5a6M5oiQ5LqG5LiA5qyh5YW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mw5beo55qE5Lu75Yqh44CCPC9wPjxwPjxlbT40LjwvZW0+5oiR6Zm26YaJ5LqO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+5b+D5LqO56eL77yM5Zug5Li65oiR5oeC56eL44CC5oiR5oGL56eL77yM5oiR6Ya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Zac5qyi56eL55qE5Zac5oKm44CCPC9wPjxwPjxlbT41LjwvZW0+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Zac5qyi5LiL6Zuo5aSp77yM5Zug5Li65LiL6Zuo5pe25oiR5bCx5LiN6IO95Y6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B6LeR5q2l77yM5pu05piv5LiN6IO95Ye65Y67546p5LqG77yM5LiL6Zuo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Lya5b6I54Om6LqB44CC5oiR6KeJ5b6X5LiL6Zuo5aSp5bCx5YOP5LiA5py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t5rOj77yM5omA5Lul6KaB5bi45bi46K6p5LqR5py15b+D5oOF5aW95LiA54K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LiN5Lya5LiL5aSn6Zuo5LqG44CCPC9wPjxwPjxlbT42LjwvZW0+6L+c5aSE6aO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IuN6bmw77yM5L2g55yL77yM5LuW55m96Imy55qE57+F6IaA5aSa5LmI55+r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5y85YWJ5Y+I5piv5aSa5LmI6ZSQ5Yip77yM5Zyo6L+Z6JOd6Imy55qE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Zyo5a+75om+5LuA5LmI44CC5Ly85LmO5piv6aOe57Sv5LqG77yM5LuW5Zyo6aa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q2H5LqG5LiL5p2l77yM5riQ5riQ5Zyw5ZKM5bGx6J6N5ZCI5Zyo5LiA6LW3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aW55pGH6YaS5LqG5bCP5qCR77yM5bCP5qCR56uL5Yi75oq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6d5p2h77yM6ZW/5Ye65aup57u/55qE5Y+25a2Q77yM5YOP5piv5oqr5LiK5LqG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pil6KOF44CCPC9wPjxwPjxlbT44LjwvZW0+5aW55o+Q6YaS5LqG5bCP54eV5a2Q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qg5YWl5pil5aSp55qE55ub5Lya44CC5LiA5Y+q5Y+q5bCP54eV5a2Q56m/552A5Lm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u55qE57695q+b77yM5bGV5byA5LiA5a+55L+K5L+P6L275b+r55qE57+F6IaA77yM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q5YiA5Ly855qE5bC+5be077yM5pac552A6Lqr5a2Q5Zyo5aSp56m66aOe57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2g55yL77yM5pet5pel5q2j5Zyo5Y2H6IW+77yM5pil5aeR5ai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2g5b+r5Y6755So5Y+M5omL5oul5oqx6L+Z5Liq576O5Li955qE5pil5aSp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8q+WxsemBjemHjueahOayueiPnOiKseWDj+S4gOeJh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a0i++8jOmjjuS4gOWQue+8jOWug+S7rOWwseWDj+iInui5iOWbouWcqOaOkue7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WRou+8gei/meaXtuadpeS6huS4gOe+pOicnOicguWSjOidtOidtu+8jOWug+S7rOWc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iXj++8jOicnOicguS4gOi6su+8jOidtOidtuWnkeWomOWwseaJvuS4jeWIsOWug+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boOS4uuicnOicgui6q+S4iueahOminOiJsuWSjOayueiPnOiKseW4ruaOpei/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ov5nlpKnvvIzmiJHotbDov5vlhazlm63vvIzmnaX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prYXlipvjgILov47pnaLvvIzkuKTmo7Xpk4HmoJHmjKXoiJ7nnYDnv6Dnu7/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r7nkvaDor7TvvJombGRxdW875qyi6L+O5L2g55qE5Yiw5p2l77yBJnJkcXVvO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QjuS4gOWkp+e+pOeBjOacqOWuneWuneWlveWlh+eahOeci+edgOS9oO+8jOW3p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geWPguWkqeWkp+agkeato+WvueedgOS9oOeske+8jOefs+WktOWwj+i3r+mAmuWQ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WJjeaWue+8jOWPs+i+ue+8jOWwj+iNieato+S4juidtOidtuWsieaIj++8jOmC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doeWwj+W+hOato+iiq+Wwj+iNieaUu+WNoOOAgjwvcD48cD48ZW0+MTIuPC9lbT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lpKnmmK/kuIDluYXlpJrkuYjnvo7lppnnmoTlm77nlLvvvIzmiJHniLHkvaD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zLjwvZW0+JmxkcXVvO+S7sOmdoui/jumjju+8jOa8q+Wkqea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+mjnuaJrOOAgiZyZHF1bzvlm57lvZLmnajoirHmpobojZrmvKvlpKnpo57oiJ7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gZPliKvkuYvpmobph43jgIHnm5vlpKfvvIzorqnlpKnlnLDpg73miJDkuLrog4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oPku6zms6jlrprmmK/llK/kuIDnmoTmvJTlkZjjgILomb3nhLbnn63mmoL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oqvnkIbop6Plj4jkvZXlpqjvvIzml7blhYnmtYHpgJ3kuK3vvIzmiJHoh6rni6z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6rlsZXnjrDoh6rmiJHnmoToirPljY7jgII8L3A+PHA+PGVtPjE0LjwvZW0+5bC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J6ZW/5LqG77yM6ICM5LiU6aKc6Imy5Lmf6LaK5p2l6LaK6buR44CC5ZOm5Y+Y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LiA6Zi15aSn6L+H5LiA6Zi177yM6ZqQ6ZqQ55qE77yM5Y+v5Lul5ZCs5Yiw6Zu3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FreaciOeCjuWkj++8jOaIkeW/g+mYoemZjO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WuiemdmeeahOepuumXtOmHjO+8jOS4gOS4quS6uue7hue7hue/u+mYhea1ge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jOi/meS4gOS7veW/g+aDheS4jumjjuaciOaXoOWFs++8jOS4jue0oOaDheWvoeaB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uWPquaYr+mdmemdmeWcsOS6q+WPl+aXtuWFieWmguawtOiIrOmdmeatoua3s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1geaymeiIrOWcqOaMh+mXtOWAvuazu++8jOaVo+iQveS4gOWcsOeahO+8jOWNt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ue7j+eahOe+juS4veS4jua4qeaflOOAgjwvcD48cD48ZW0+MTYuPC9lbT7nu4/ov4f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mtJfnpLzvvIzmsrPnlZTkuI3nn6XlkI3nmoTph47oirHnq5/kuZ/mnInkuob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urrlv4PprYTnmoTor7Hmg5HlipvvvIznirnlpoLlkKvms6rlsJHlpbPnmoTlqIfnv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6HohLHkv5fvvIzkuq3kuq3njonnq4vvvIzmgZDmgJXov57pgqPoirHkuK3kuYvnjov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Z/opoHpgIroibLkuInliIbjgII8L3A+PHA+PGVtPjE3LjwvZW0+6L+Z5LmI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5oiR5Y+v5LiN5oS/5oSP5ZGG5Zyo5a626YeM44CC5pif5pyf5YWt55qE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qC85aSW5pm05pyX77yM5oiR57qm5aW95LqG5Yeg5Liq5ZCM5a2m77yM6L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F5Zyw5ZCR6YeR5piO5rGg5YWs5Zut6LeR5Y6777yM5ZKM5pil5aSp5p2l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5Lya44CCPC9wPjxwPjxlbT4xOC48L2VtPuaEn+iwoumYs+WFie+8jOmAgeadp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XruWAme+8jOe7meS6iOWkp+WcsOS4gOeJh+WFiei+ie+8jOaSkuWQkeS4lueV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+8jOW4pue7meS6uuS7rOS4gOasoeasoeW5uOemj+eahOaXh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m6jov4flpKnmmbTvvIzlpKrpmLPotbDov4fkuIPoibLlvanombn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YnoipLnhafogIDnnYDmmKXlpKnnmoTlpKflnLDvvIzlpKflnLDkuIrnmoTkuIDliIf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li4Pli4PjgII8L3A+PHA+PGVtPjIwLjwvZW0+5p2o6Iqx5LiO5qaG6I2a5piv5YWo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52b5LmL56yU77yM55Sx5a6D5Lus5byA5ZCv6K+X5q2M55qE6aaW5q6177yM5riy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95piv5pma5pil5LmL5Zu+5pmv77yM5Y205Lmf5LiN5LmP5L+P55qu44CB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1sOmBjSZyZHF1bzsmbGRxdW876aaZJnJkcXVvO+S+neaXp+aYreekuua4heWG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cuuOAgjwvcD48cD48ZW0+MjEuPC9lbT7miJHniLHnp4vlpKnnmoTmma/oib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osaHlvoHnnYDmiJDnhp/vvIzlroPmiorkuLDmlLbnmoTllpzmgqbluKbnu5n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aW55Y+r6YaS5LqG6Iqx5YS/77yM5ZCE56eN6Iqx5YS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5u45byA5pS+77yM5pyJ57Sr6Imy55qE5p2c6bmD77yM57qi6Imy55qE5pig5bGx57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5oql5pil6Iqx44CB57KJ57qi55qE5pyI5a2j77yM6L+Y5pyJ5LiN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44CC6Iqx6aaZ5Lmf5oub5byV5p2l6K646K645aSa5aSa55qE6Jyc6JyC77yM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2l5bCx5b6I576O5Li955qE6Iqx5YS/77yM5pyJ5LqG6L+Z5Lqb5bCP57K+54G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Ot6Ze55LqG44CCPC9wPjxwPjxlbT4yMy48L2VtPuWkp+WcsOa4kOa4kOS7ju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iLj+mGkui/h+adpeS6hu+8jOWGsOmbquiejeWMlu+8jOiNieacqOiQjOWPke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nOiKseasoeesrOW8gOaUvuOAgjwvcD48cD48ZW0+MjQuPC9lbT7pm6rvvIz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vvJvpm6rvvIzmhJ/mg4XnmoTlr4TmiZjvvJvpm6rvvIzmhJ/mg4XnmoTlr4TmiZ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r43kurLnmoTmgJ3lv7XvvJvpm6rvvIzmgJ3lv7XnmoTms6rmsLTvvJvpm6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mgJ3nta7vvIE8L3A+PHA+PGVtPjI1LjwvZW0+5oiR54ix5aSn5rW3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rWp54Ca5peg6ZmF77yM5oiR54ix5a6D55qE576O5Li977yM5Zug5Li65aSn5rW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L2N572u77yM5piv5LiA6Iis5pmv6Imy5peg5Lul5Lym5q+U55q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iR5ri05pyb6IO95ZKM5L2g5oiQ5Li65pyL5Y+L77yM5oiR5ri05pyb6IO9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44CCPC9wPjxwPjxlbT4yNi48L2VtPiZsZHF1bzvmgoTnhLblm57nnLgmcm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rqQ5LqO6K+X5q2M55qE5LiA44CB5LqM5Lik5Y+l77yM5Li76KaB6YeH55So5ou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OV44CC5Zug5pil5LmL5bCG5bC977yM5LiN5aaC5aW95aW954+N5oOc77yM55Sx5q2k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6Iqx6I2J6JOs5YuD55qE55Sf5ZG954q25oCB77yM5Zyo5pil55qE6Iie5Y+w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7uZ5LiW5Lq655WZ5LiL5ae557Sr5auj57qi55qE5LiA5b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nO+8jOaLluedgOWluemCo+a3sem7keeahOWQjuijvuadpeS6hu+8jOaQ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S6rueahOe5geaYn+adpeS6huOAgumCo+S6m+mXqueDgeeahCZsZHF1bzvlpKnnga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o5oiR55qE556z5LuB5Lit6Lez6LeD77yM5YKs5oiR5b+G552A5YS/5pe2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OC48L2VtPuS9oOS7lOe7huWQrO+8geWyuOi+ueeahOa1t+a2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1t+m4peeahOWPq+WjsO+8jOWwj+WtqeWtkOeahOWsieaIj+WjsO+8jOe8luWlj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mluatjOabsu+8jOW+iOWlveWQrOOAgjwvcD48cD48ZW0+MjkuPC9lbT7mmKX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KflnLDmn5Pnu7/kuobvvIzmiormn7PmoJHnmoTmnp3mnaEmbGRxdW875ou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adpeS6hu+8jOaKiuWwj+iNieWwj+iKseS7juWcsOS4i+WPq+i1t+adpeS6hu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mXqOWJjeeahOWFrOWbreWPmOaIkOS6huS4gOW5hee+juS4veeahOeUu+WN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mpbmmpbnmoTpmLPlhYnvvIzmtJLkuIvkuIDlnLDph5Hpu4T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t7LmmK/np4vlraPvvIzmiJHku43og73mhJ/lj5fliLDnlLDph47li4Pli4PnmoTnlJ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jlpJbpgqPmo7XlpKfmp5DmoJHnmoTlj7blrZDlv6vokL3lhYnkuobvvIzokL3lj7b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ovazvvIzovazkuoblh6DlnIjlj4jph43lm57lpKfmoJHmgIDmirHlronor6blnLD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jgIImbGRxdW876JC957qi5LiN5piv5peg5oOF54mp77yM5YyW5L2c5pil5rOl5pu05oq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adpeW5tOeahOaYpeWkqe+8jOi/meS5puS5n+S8muaYr+S4gOaKiuWkqe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S8nuS6huWQp+OAgjwvcD48cD48ZW0+MzEuPC9lbT7muJDmuJDlnLDvvIzlpKnmsJ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vLzkuY7np4vkuZ/lv6vopoHnprvlvIDmiJHku6zvvIzlhrfphbfml6Dmg4X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naXliLDmiJHku6zouqvovrnkuobvvIzor7TotbflhqzvvIzlsLHkuI3lvpfkuI3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6rvvIzpm6rmmK/lhqznmoTosaHlvoHvvIzmmK/lnKjlhqzlpKnml7blpKfoh6rnhLbm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arkvLTmiJHku6znmoTnsr7ngbXvvIzmj5Dotbfpm6rvvIzmiJHlj4jmg7Potbfkuob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6roirHpo57oiJ7jgII8L3A+PHA+PGVtPjMyLjwvZW0+6aOO5piv5oiR5Lus5Lus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95b2x77yM6aOO5piv6aOO562d6aOe5aSp55qE5qKm5oOz77yM6aOO5piv5p6d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oq56Ziz5YWJ77yM6aOO5piv5LqR5LiK55qE6YKj5LiA57696ZW/6bij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Zyo5pil5YWJ5Lit44CCPC9wPjxwPjxlbT4zMy48L2VtPui/m+WFpea1t+eahOS6uu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EmuW6leS4i+acieiuuOWkmui0neWjs++8jOS4gOS4jeWwj+W/g+WwseS8muaJ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muOAguWBh+WmguWkp+a1qui/mOayoeadpeW5tuiHquW3sei/mOacieaXtumX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5suS4i+adpeaLvui0neWjs++8jOiAjOS4lOavj+S4qumDveacieiHquW3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+gOWkqumYs+S4i+S4gOeFp+i/mOS8mumXqumXquWPkeWFie+8jOeUmuaYr+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KXlpKnmuJDmuJDlj5jmmpbkuobvvIzlh7rmnaX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JrotbfmnaXkuobjgILpq5jlpKfnmoTmnYnmoJHlkJDlh7rkuobnu7/msrnms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ir3vvIzkurrku6zlnKjlsI/ljLrph4zjgIHlsI/msrPovrnvvIzotY/oirHjgIHogY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mraUmaGVsbGlwOyZoZWxsaXA755yL6YKj5qix6Iqx5bGC5bGC5Y+g5Y+g55qE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Sx55m95Yiw57qi5YaN5Yiw5rex57qi6Imy77yM576O5Li95p6B5LqG44CC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6Zuo5LiA5omT77yM5aW96LGh6ZqP5pe25Y+v6IO96aOY6JC95LiL5p2l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pmv6Imy5bCk5Li66L+35Lq644CCPC9wPjxwPjxlbT4zNS48L2VtPuiKs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acqOS5n+WkseWOu+S6huWOn+adpeeahOa0u+WKm+mDveaer+m7hOS6hu+8jO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keWPtuWDj+S4gOWPquWPqua8guS6rueahOidtOidtuWcqOe/qee/qei1t+iInu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S4gOeJh+ahlOWPtuaXi+i9rOidtumjnui1t+adpe+8jOaIkei9u+i9u+WcsOi1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eul+aNieS9j+Wug++8jOS4gOeci++8jOWOn+adpeaYr+S4gOeJh+aeneWP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mKXlp5HlqJjlj4jpo57liLDlpKnnqbrkuK3kv6/op4blnLD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nnnIvop4Hov5jmnInlsI/ojYnlnKjnnaHotZbop4nvvIzlpbnkvr/or7fmnaXkuob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qYbvvIzpm6jlqYblqYbmiZPkuobkuKrlk43mjIfvvIzlsLHkuIvotbfkuobmmKX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pb3lg4/lkKzliLDkuobmmKXlp5HlqJjnmoTlj6zllKTvvIzmjLrnm7Tkuobouq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ph4zmtJfkuobkuKrmvqHvvIzllp3kuobkuKrppb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LmM5LqR5bCx5YOP6ISx57yw55qE6YeO6ams77yM5aaC5r2u5rC05LiA6Iis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ICM5p2l77yM5ZCe5Zms5LqG5pW05Liq6JOd5aSp77yM5LiN55WZ5LiA54K556m66Z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77yM5LiA6YGT6Zeq5YWJ5YiS56C05aSp56m677yM6L2w6ZqG6ZqG55qE6Zu35aOw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ICM5p2l77yM5Zyw5bSp5bGx6KOC5Ly854iG56C06L2w6bij5aOw77yM5aSP5aeR5aiY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5aeX6ICM5p2l44CCPC9wPjxwPjxlbT4zOC48L2VtPueci+eci+iKse+8jOeci+eci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ci+eci+mCo+WPr+eIseeahOmxvOWEv+OAgeaXoOaLmOaXoOadn+eahOa1geS6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XtOeahOS4gOWIh+mDvemCo+S5iOS7pOS6uuW/g+aXt+elnuaAoeOAguatpOaX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KueWmguWkqeWcsOmXtOeahOS4gOS4queyvueBte+8jOWkqeWcsOmXtO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nuS6juaIkeOAgjwvcD48cD48ZW0+MzkuPC9lbT7miJHlrrblkI7lm63mnInkuIDniYf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pKflpKflsI/lsI/nmoTnq7nlrZDvvIzluLjlubTpg73mmK/nu7/nmoTvvIz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kuIDkuIvvvIzlnJ/ph4zlsLHkvJrpkrvlh7rkupvlsI/nq7nnrIvvvIzlroP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6vkuI3lj4rlvoXkuobvvIzlnKjmmKXpm6jlkozpmLPlhYnnmoTlrZXogrLkuIv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lb/lpKfvvIzogIHnq7nlrZDkuIDoioLkuIDoioLnmoTvvIznrJTnm7TvvIznrJTnm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vK/mm7LvvIznq7nlm6DkuLrlloTkuo7lsI/nu5PvvIzmiY3og73ojIHlo67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jgII8L3A+PHA+PGVtPjQwLjwvZW0+55Sf5ZG95Lit5pyJ6K645aSa576O55qE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YKj5LiA6YGT6YGT5piO5Lqu55qE5b2p6Jm577yM5LiA5qyh5qyh57u95pS+55qE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4Of6Iqx77yM5LiA5py15py155So5b+D6KGA5rWH54GM55qE6Iqx5py177yM57ud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ryU5Ye65LqG57K+5b2p55qE5Lq655Sf44CCPC9wPjxwPjxlbT40MS48L2VtPu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ael++8jOWIsOS6huWxsemhtu+8jOmrmOWkp+Wuj+S8n+eahOmbleWDj+Wxle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+8jOawkeaXj+iLsembhOmDkeaIkOWKn+iEmui3qOS4gOWMuuiGmOiCpei6q+WB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j+mprO+8jOWogemjjuWHm+WHm+WcsOWQkeWutuS5oeS6uuawkeaMpeaJi++8jOa1kei6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uWcqOmYs+WFieS4i+mXqumXquWPkeWFieOAgjwvcD48cD48ZW0+NDIuPC9lbT7miJ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nurfpo57nmoTov5nkuKrlraPoioLvvIzmiJHmhL/lgZrov5nkuKrlraPoioL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kL3lj7bvvIE8L3A+PHA+PGVtPjQzLjwvZW0+6Zuq77yM5oiR6KaB5rC46L+c5b6c5b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A6YeM77yM5oiR6KaB5rC46L+c5q2M6aKC5L2g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tOidtuWcqOepuuS4rei1t+iInu+8jOmdkuibmeWcqOaxoOWhmOWsieaIj++8jOa1t+m4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Wkqee/see/lCZoZWxsaXA7JmhlbGxpcDvlroPku6zkuLrkvZXjgILpgqPkuYjmgqD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6DkuLrlroPku6znlJ/mtLvlnKjnqpflpJbvvIznlJ/mtLvlnKjkupTlvannvKTn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jgII8L3A+PHA+PGVtPjQ1LjwvZW0+5LiA5py15Y+R54Gw55qE5L2O5LqR6Ie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c5oqK5aSp56m65ouJ5Ye66KS255qx77yM5pqu6Imy6YeM55qE6Iqx5YS/6aKc6Imy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56m65rCU5rm/5ram77yM5pe26Ze05Lu/5L2b6Z2Z5q2i5LqG5LiA6I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aSqei1t+eql+W4mO+8jOmYtemYteaclOmjjuiTrOWNt+aIk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OAgiZsZHF1bzvmiqzlpLTnnIvvvIzpo47mgKXpo47kuZ/ovbvvvIzml6DoqIDmmK/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msonpnZkmcmRxdW8777yM6L+Z5piv6aOO5YS/5Li65oiR6YCB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mjjuWRvOWRvOWcsOWIruedgO+8jOaIkei1tue0p+WFs+S6hueql+aI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Ou+eSg+e7p+e7reingui1j+WkqeS4iueahOWPmOWMl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mK/ml6Dnp4HnmoTvvIzlpbnmr4/lubTmnaXkuIDmrKHpg73kvJrnu5n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lJ/mnLrvvIzkvb/lpKflnLDlj5jlvpfnlJ/mnLrli4Pli4PvvIzkuIfnian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rKPlkJHojaPjgILlpbnkuZ/kvJrnu5nkurrku6zluKbmnaXllpzmgqbvvIzkurrku6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IzmnJvlpbnog73lpJ/msLjov5zlrZjlnKjjgII8L3A+PHA+PGVtPjQ5LjwvZW0+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Ou5p6X5Lit77yM55yL6KeB5b6I5aSa5YeG5aSH56eL5a2j5LmL5ZCO5Yas55yg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mf55yL6KeB55Sx57u/6L2s57qi55qE5Y+25a2Q77yM6LWw5Zyo56eL5aSp55qE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77yM5p6r5Y+25LiN5YGc55qE6aOY5LiL77yM5oiR5bey57uP5oSf6KeJ5Yiw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oSB44CCPC9wPjxwPjxlbT41MC48L2VtPuW9k+ihl+eBr+S4gOebj+S4gOebj+S6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uuWknOaOgOi1t+S6humdoue6se+8jOaIkeaDs+i1t+S4gOS4queJueauiu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gOS7vee+juS4veeahOWbnuW/huOAgjwvcD48cD48ZW0+NTEuPC9lbT7miJHlnKj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lnKjnp4vlpKnlj5HnlJ/nmoTmgrLkvKTkuovvvIzpo47lnKjlkLnvvIzmoJHlj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po5jkuIvvvIzlg4/lnKjkuLrku5blk63ms6PvvIznnIvliLDov5nkuYjmgrL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a/nqoHnhLborqnmiJHlkIzmg4XpgqPkvY3lj5Tlj5T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YOP5ZKM6JS85Y+v5Lqy55qE5bm06L276Zi/5aeo77yM6K6p5oiR5Lus5Zyo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6L+H5b6X5byA5b+D77yM6K6p5Yqg54+t55qE5Lq65Lus5b+D5oOF5pu06IiS55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GrOWkqeaXtu+8jOaIkeWWnOasouS4gOS4quS6uuWcq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q+atpe+8jOaIkeS4jeefpemBk+S4uuS7gOS5iOaIkemCo+S5iOWWnOasoumbqu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boOS4uuaIkeWcqOmbquS4reWHuueUn+WQp++8jOW9k+a1k+WvhueahOS5jOS6ke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kqumYs++8jOW9k+WHm+WGveeahOWvkumjjuWIuueXm+aIkeS7rOeahOiEuOmi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kp+iHqueEtuWcqOWRiuivieaIkeS7rO+8jOWGrOadpeS6huOAguS8tOmaj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qOeahOWvkumjju+8jOmbquaChOaChOWcsOiQveS4i++8jOayoeacieS4gOeCue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eCuemihOWRiu+8jOWug+Wwsei/meagt+adpeS6h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lsbHmm7Tmm7/vvIzkuJbkuovlj5jlubvvvIzkuI3lpoLmsonkuIvlv4PmnaX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gqPpm6jvvIzljrvlkKzlkKzpgqPpo47kupHlj5jlubvnmoTliY3lsJjlvoD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eJ5YeJ55qE6Zuo5Lid5ouJ5Zue5LqG5oiR55qE5oCd57uq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n6Ieq54S277yM5oSf6LCi5a6D6LWQ5LqI5oiR5Lus5aaC5q2k55qE576O5pmv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6D57uZ5LqI5oiR5Lus55Sf5ZG955qE5ZCv6L+q44CCPC9wPjxwPjxlbT41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ciOWFiemAj+i/h+erueWtkOeFp+i/m+mZouWtkOeahOaXtuWAme+8jOefs+adv+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6m+aYn+aYn+eCueeCueeahOerueW9seWcqOiInui5iO+8jOWphuWokeeahOiI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Aj+edgOS6m+msvOmtheacieS6m+elnuenmO+8jOaIkeWwseWdkOWcqOmZouWtkO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mjjuWQueerueWtkOiOjuiOjueahOWjsOmfs++8jOi/mOacieWkluWphuiusueahOe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hueahOaVheS6i++8jOerueWtkOaJv+i9veedgOaIkeerpeW5tOacgOe+juWlv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TcuPC9lbT7ov5zov5zmnJvljrvvvIzmmK/liJ3ljYfnmoT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lh4nnmoTmmajpo47mjqDov4fmiJHnuqLlvaTlvaTnmoTohLjpoorvvIzmg7rlv6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LzkuK3mmK/kuIDmirnnl4XmgIHnmoTmhbXmh5LjgILlj7blrZDmhaLmhaLnmoTokL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l6DmlbDnmoTouqvouq/mm77nu4/lnKjpq5jlpITpgqPlr7nnlJ/lkb3nmoTmuLT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L3lj7bpo5jov4flpKnnqbrvvIzluKbmnaXmmJ/lhYnvvIzluKbotbDkuoblk4D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lronmhbDnmoTor53or63jgII8L3A+PHA+PGVtPjU4LjwvZW0+5oiR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77yM5oSf5Y+X6Zuq5YiS6L+H5LqG6IKM6IKk55qE6L275p+U77yM55yL552A6Zu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6aOY6L+H77yM5oiR5Ly45Ye65LqG5omL77yM5ZOq55+l6LCD55qu55qE6Zuq6Iqx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6YeM5L6/5peg5b2x5peg6Liq5LqG77yM5Li65LuA5LmI5Lya5oSf5Yiw5b+n5Ly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ZGi77yfPC9wPjxwPjxlbT41OS48L2VtPuWcqOWknOeci+adpe+8jOaYn+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j++8m+WcqOaciOeci+adpe+8jOS7luayoeiHquW3seS6ru+8m+S9huWcqOaIke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n+WwseaYr+S4quW3qOS6uu+8jOS7luavlOWkqumYs+mDveS6ru+8geaIkeWkmuS5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PmOaIkOS4gOmil+aYn+aYn++8jOS4uuaXoOWwveeahOWknOepuuWBmueCue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aYr+a1qeeAmueahO+8jOaYn+aYr+a4uuWwj+eahO+8jOS9huWcqOa1qeeAmu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mXqueDgeedgOedgOaXoOaVsOaYjuS6rueahOaYn+OAgui/meS6m+aYn+ato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+ruW8seeahOWFieeCueS6ruaXoOWwveWknOepuu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ov5nkuKrlraPoioLvvIzniLHlroPnmoTnu5rng4LvvIzmraPmmK/ov5nnp43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b/nmoToibLlvanvvIzmiY3orqnmiJHop4nlvpflroPmnInpgqPnp43nmofml4/nmoT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iJHniLHov5nkuKrlraPoioLvvIzniLHlroPnmoTlh4Tlh4nvvIzmraPmmK/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vvIzmiY3kvb/lroPmmL7lvpfmm7TliqDnmoTllK/nvo7jgILmiJHniLHov5n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iLHlroPnmoTlr4zppbbvvIzmraPmmK/lroPnmoTlr4zppbbvvIzorqnmiJH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mKXljY7np4vlrp7nmoTlhoXmtrXjgII8L3A+PHA+PGVtPjYxLjwvZW0+5paw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77yM5Li66Zuq6ICM5qyj5Zac77yb54qv572q55qE5oG25Lq677yM6KKr6KGA5rSX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5b+D77yb5b+D6YW455qE5q+N5Lqy77yM5Li66Zuq6ICM5qyj5oWw77yb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6Zuq6ICM5ouF5b+n77yb6ICM5a2k54us55qE5oiR77yM5Li66Zuq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q5b+n5Lyk44CCPC9wPjxwPjxlbT42Mi48L2VtPueOq+eRsOWbreWIsOS6hu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cieeOq+eRsOebmOabsueahOiZrOaene+8jOWPquacieWvhuWvhue7v+e7v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u+8jOayoeacieeOq+eRsOiKse+8jOeUmuiHs+i/nuiKsemqqOactemDveayoeac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acm+WcsOemu+W8gOS6hu+8jOiEmuatpeWcqOW+gOWbnui1sO+8jOecvOWFieWNt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quWpquWcsOaQnOWvu+OAgjwvcD48cD48ZW0+NjMuPC9lbT7lpJrnvo7nmoTmma/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rrvvIwmbGRxdW875ruh6Z2i6IOh5rKZ5ruh6ayT6aOO77yM55yJ5qKi5q6L6bub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7qiJnJkcXVvO++8jOaclOa8oOacrOS4jue+juS4veS4jeWQiO+8jOWPr+WOhuWPsu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buOWNj+OAgjwvcD48cD48ZW0+NjQuPC9lbT7mnIjkuq7lnKjku4rlpJzmmL7lvp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vo7kuL3vvIzku7/kvZvlg4/kuIDlnZfnjonnm5jmjILlnKjnqbrkuK3vvIzlhYnmuKn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o7mtIHvvIzmnIjpq5jpm4XogIzmnKbog6fvvIznu5nkurrkuIDnp43lubPlron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jgII8L3A+PHA+PGVtPjY1LjwvZW0+5oSf6LCi5qCR5pyo77yM5o2n57u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Zi05ZKM5p6c5a6e77yM6YCB5Ye65paw6bKc55qE56m65rCU44CB5L+d5oyB5rC05Z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Lus5peg6aG75Zue5oql55qE5L2/5ZG977yM5ZC45pS25LqM5rCn5YyW56Kz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6v5aKD5bCx5piv5a6D5Lus5peg6ZyA5oql562U55qE5aSp6IG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Ev+i6uuWcqOS6keS4iu+8jOaQheajieiKseezluS8vOeahOaQhei1t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qOiTrOadvueahOS6ke+8jOWDj+WQg+ajieiKseezluS8vOeahOaEn+WPl+edgOiIj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npuWKqO+8jOaIkeeMnO+8jOmCo+WRs+mBk+S4gOWumuaYr+a3oea3oeeahOa2qe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k+a1k+eahOa4heaWsO+8jOmCo+aJjeaYr+Wkp+iHqueEtueahOmth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qzlpLTkuIDnnIvvvIzolJrok53nmoTlpKnnqbrmsqHmnInkuIDkuJ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IDooYzlpKfpm4HmjpLmiJAmbGRxdW875Lq6JnJkcXVvO+Wtl+OAgSZsZHF1bzvk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2X5ZCR5Y2X6aOe44CC55Sw6YeO6YeM77yM55Gf55Gf55qE56eL6aOO5oqK6L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6X6buE5r6E5r6E55qE77yM5LiA6aKX6aKX6buE54G/54G/6aWx5ruh55qE546J57Gz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GV56S65LqG56eL5aSp54us5pyJ55qE5ae/6Imy44CC5Yac5rCR5Lyv5Lyv5q2j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S26LC35a2Q546J57Gz5ZGi77yB5rGX5rC06aG6552A5Yac5rCR5Lyv5Lyv55qE6IS4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L2G5Zac5oKm55qE56yR5a655oyC5Zyo5LuW5Lus55qE6IS4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ni+WkqeaYr+aIkOeGn+eahOWto+iKgu+8jOaenOWbremHjO+8j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OAgeapmOWtkOagkeOAgeiRoeiQhOagke+8jOe6t+e6t+S4uuS6uuS7rOeMruWHuu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enOWunuOAguWGnOawkeS8r+S8r+acieeahOWcqOaRmOiLueaenO+8jOacieeahOWc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oeiQhO+8jOS4gOS4quS4que6oue6oueahOWkp+iLueaenO+8jOS4gOS4suS4sue0q+iO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RoeiQhOaKiuaeneWktOmDveWOi+W8r+S6huOAguWGnOawkeS8r+S8r+eskeW+l+WY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WQiOS4jeaLouS6huOAgjwvcD48cD48ZW0+NjkuPC9lbT7miJHnmoTlv4P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o7kupHml7bmiY3kvJrlj5jmiJDkuIDkuKrpgI/mmI7jgIHlgaXlurfnmoTlv4PvvIz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pHmtJfmtqTov4fkvLznmoTvvIzpl6rnnYDnhqDnhqDnmoTkupHnibnmnInnmoTlhY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hJ/op4nourrlnKjmr43kurLnmoTmgIDmirHvvIzmhJ/op4nliLDlrr3lub/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Hml6DpmZDnmoTmn5Tmg4XvvIzmhJ/op4nliLDlpKfoh6rnhLbmr43kurLlvL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kuI7lj6/niLHjgII8L3A+PHA+PGVtPjcwLjwvZW0+56eL6aOO5qCR5LiL6JC957q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aKZ6KeS5LiA5aSE54G/54OC5auj54S277yb5rua5rua57qi5bCY57mB5Y2O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rC06ams6b6Z5Y2O54Gv5Yid5LiK44CCJmhlbGxpcDsmaGVsbGlwO+S4gOWIh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mjjuaZr+OAgueci+WQkemCo+aYjuS6rueahOecuOWtkO+8jOa4heaWs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IkeeahOmjjuaZr+WcqOaXoOWeoOiTneWkqeS4i+eahOW5u+aDs+S4re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pbnllKTphpLkuoblsI/msrPvvIzmsrPpnaLkuIrnmoTl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kuobvvIzmuIXmuIXnmoTmsrPmsLTmtYHkuoblh7rmnaXjgILmmKXpo47lkLnmi4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nmoTmsrPmsLTvvIzmsrPpnaLnu73lvIDkuobmnLXmnLXnmoTlsI/mtaroirH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7lj67lkprlkprnmoTlk43lo7DvvIzlg4/mmK/mrKLlv6vlnLDlnKjkuLrmmKX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bfmrYzvvIzot7PotbfkvJjnvo7nmoToiJ7ouYjjgII8L3A+PHA+PGVtPjcy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77yM5LiA6aKX5rC054G154G16I2J6I6T6Iis55qE77yM57yA5Zyo5pqu6Zyt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CW5LiK77yb5LuO6L+c5pa55b2S5p2l55qE5bCP6bif77yM5raC552A5aSV6Zi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6IOt6ISC77yb5p+U5aup55qE5bCP6I2J77yM6L276L276I2h5ry+5Zyo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pma6aOO5Lit44CC5oiR77yM57yT57yT5Zyw5ryr5q2l77yM5Zyo6YKj5p2h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ev5LiK44CCPC9wPjxwPjxlbT43My48L2VtPuS4gOmil+aYn+WwseaYr+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iusOW+l+i/mOaYr+WcqOi/meS4quaZmumcnuS4i+eahOeZvemcsuaXtuac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4qiZsZHF1bzvkuIDmoLnov57mnrfliJLov4fplb/nqbomcmRxdW8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LWk552A6ISa5Lir77yM6Lip5ZyoJmxkcXVvO+WYjuWQseWYjuWQsSZyZHF1bzv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Ybnp7jkuIrvvIzmnJvnnYDov5zlpITpgqPniYfmnInnnYDlpKrpmLPnmoT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2T5riF54i955qE56eL6aOO5bCG5aSp56m65ZC55ZCR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2T5p6d5LiK55qE57u/5Y+25o2i5LiK5qmZ6buE77yM5b2T5oiR5Lus5Li+5aS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A5ZCO5LiA5Y+q5Y2X6aOe6ZuB77yM5b2T5a2p5a2Q5Lus6IOM5LiK5Lmm5YyF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Wl5a2m5aCC55qE5aSn6Zeo77yM5b2T5LiA54K554K555qE5b6u6YW45raM5LiK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7uP6aqM5ZGK6K+J5oiR5Lus77yM5pyJ5LiA5Liq6JC95Y+2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5p2l5Yiw5LqG44CCPC9wPjxwPjxlbT43NS48L2VtPueUsOmHjumHj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aIv+WtkOi/mOWcqOmCo+WEv++8jOeUqOWcn+etkeaIkOeahOWimeWjgeiiq+mbqO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cieS6m+WPmOW9ou+8jOWPr+aYr+S7luS7jeiDveS8q+eri+WcqOmCo+WEv+OAg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geaIv+WtkOW/g+mHjOWwseW+iOa4qeaalu+8jOWboOS4uumCo+mHjOaJv+i9veerpeW5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5u+aDs+WSjOa4tOacm+OAgjwvcD48cD48ZW0+NzYuPC9lbT7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onYnomavpm6rlo7Dlo7DkuI3nu53vvIznlJ/mtLvkvZXnrYnlroHpnZnmg6zmhI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lsbHmsLTvvIzmo4vnrqvmnb7ngJHlpITlpITnm7jkvLTvvIzkurrnlJ/kvZXnrYn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gI3pgaXvvIE8L3A+PHA+PGVtPjc3LjwvZW0+5bm/5Zy65LiK77yM5LiA576k5a2p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O562d77yM5LiA5Y+q5Y+q6aOO562d77yM6aOe5ZCR6JOd5aSp5YOP6KaB5ZKM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pyL5Y+L5ZGi77yBPC9wPjxwPjxlbT43OC48L2VtPueci++8geWkluWktOeahOmj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iIkumAguOAgeaDrOaEj++8m+eci++8gemCo+e+juS4veeahOWkp+iHque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S6huaIkeS7rOeahOinhumHjuOAguWBh+S9v+S9oOW/g+aDheWvnuiQve+8jOWDj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eahOihjOS6uu+8jOmCo+S5iOaIluiuuOaJo+S6uuW/g+W8pueahOmjjuaZr+S8mu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reaYjuS6rueahOi3r+eBr+WQp++8gTwvcD48cD48ZW0+NzkuPC9lbT7kuIDkuK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iJ7nmoTouqvlvaLvvIzlnKjlpJXpmLPmnKbog6fnmoTnvZfluJDlpJbnlZnkuIvkuob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7HmgJ3nmoTliarlvbHjgILlsYvmqpDkuIrnmoTpurvpm4Dnqp3ph4zvvIzkuIDlj6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l7flvoXlk7rnmoTlubzpm4/kvLjplb/ohJblrZDvvIznrYnlvoXnnYDmiJDpuJ/lvZ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ogIzpgqPnhKbmgKXnmoTouqvlvbHljbTmkp7nv7vkuobmlpzpmLPvvIzmtojlpL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mt7HlpITjgII8L3A+PHA+PGVtPjgwLjwvZW0+5L2g5piv55CG5oOz55qE5Y+M57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oiR5Lus5Zyo5aSn5Zyw5LiO5aSp56m65LmL6Ze06aOe57+U55qE57+F6IaA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l6LqB77yM5pe26ICM6L275p+U77yM54Sm5oCl5Zyw5oOz6KaB5oqK6L+Z5aSn5Zy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qE5pu05aSa5b2p5LiA54K577yM5oOz6KaB6L+Z5pil6aOO5ZC56YGN5q+P5LiA5Li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6KeS6JC977yM5oOz6KaB6L+Z6Iqx55qE6Iqz6aaZ6aOY5pWj5Zyo5q+P5Liq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b+D55Sw44CCPC9wPjxwPjxlbT44MS48L2VtPuS4gOeJh+iQveWPtui9u+i9u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+8jOeni+mjjuWQuei/h+iEuOW6nu+8jOW4pui1sOWkj+aXpeeahOaakeawlO+8jOWl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aOqOW8gOeni+eahOWkp+mXqO+8jOWlueadpeeahOWmguatpOi9u+aflO+8j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uiInu+8jOaJjeefpeWlueW3sumZjeS4tOWcqOaIkeeahOi6q+i+ue+8jOW4puad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4puadpeS6huS4gOS4que+juWlve+8jOWFqOaWsO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lnLrlj4jkuIDlnLrnp4vpm6jvvIzlgqznlJ/nnYDlhqzlraPnmoT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m5vlraPkuK3np4vlpKnmmK/mnIDlv6fmhIHnmoTvvIzmiJHotbDlnKjlhYXmu6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47lkbPnmoTmo67mnpfvvIzmiJHmhJ/op4nliLDnp4vlpKnnmoTlv6f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Sc5riQ5rex5rKJ77yM5piO5pyI5L6d5pen5b2T56m654Wn552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05ZyG5pu05Lqu5LqG77yM6ICM5oiR55qE55y8552b5Y2056m/6L+H6ICA55y8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pyb5ZCR6YKjJmxkcXVvO+aYjuaciCZyZHF1bzvog4zlkI7pgaXov5znmoTlpJz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pil55qE6ISa5q2l6LWw6L+H5LqG5aSn5Zyw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77yM5aW555So6Ieq5bex5omA5oul5pyJ55qE5oWI54ix77yM5peg56eB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6K6p5aSn5Zyw5Lmf5Li65LmL5omA5Yqo77yM5aW555So6Ieq5bex5omA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oqK5aSn5Zyw6KOF54K55oiQ5LiA5byg57u/6Imy55qE5q+v5a2Q77yb5aW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oul5pyJ55qE6a2U5Yqb77yM6K6p5Lq65Lus5bC96LWP6L+Z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OGVncXQwMHIxLmh0bWwiPmh0dHBzOi8vZHVhbmp1emlrdS5jb20vZHVhbmp1emkvdzhlZ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C578450A5A8DDB5D5A2D431711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