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E0ED2965A25874976706EDECE1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E0ED2965A25874976706EDECE1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Y+R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gOS4quS6uuWwseaYr+WcqOaLqOmA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W/veeEtuS4jeefpemBk+ivtOS7gOS5iOWlve+8jOWOn+adpeWPquaYr+aDs+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n+aCieeahOWjsOmfs++8jOWPquaYr+aDs+aLqOWKqOW/g+W6leeahOmCo+ague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u+S9oOeahOeskeWuue+8jOaIkeWDj+eci+WIsOidtOidt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OAgumdouWvueS9oOeahOeDreaDhe+8jOaIkeaDs+WMluS4uuidtOidtu+8jOaK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+8jOebuOS/oeS7iueUn+aIkeS7rOS4gOWumuaYr+acgOe+juS4v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/qeeEtuWcsOa1gei/nuS6juiKseS4m+S5i+S4r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eWr+eLgueahOS6i++8jOWwseaYr+eIseS4iuS6huS9oO+8jO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wseaYr+acieS9oOmZquaIkeeWr+S4gOi+iOWt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XoueEtuebuOiBmu+8jOeIseeahOe8mOWIhuebuOivhu+8m+iuq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+8m+mSseS4jeWkmu+8jOecn+W/g+WPquacieS4gOajte+8m+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ueUqOWPjOaJi+aUueWPmOeUn+a0u++8m+aIv+S4jeWkp++8jOmCo+aYr+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qne+8m+ebuOS/oeiHquW3se+8jOS9oOeahOmAieaLqeS4jeS8mumUme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iuqeaIkeS7rOaQuuaJi+WIm+mAo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0tOW/g+eahOa4qeW6pu+8jOe7meS9oOaLpeaKse+8m+eUqOacgOa4qeafl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meS9oOWRteaKpO+8m+eUqOacgOWunumZheeahOihjOWKqO+8jOaKiuS9oO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m+eUqOacgOivmuaMmueahOaDheaEj++8jOecn+ecn+WIh+WIh+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9u+i9u+eUqOS9oOWTgei/h+WSluWVoeeahOWQu++8jO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Cuee8gOWujOe+ju+8jOeerOmXtO+8jOWwseWDj+e5geaYn+eahOWvk+iogO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OS4jeefpeeWsuWApu+8jOaIkeiBhuWQrOeahOS5kOabsu+8jOWPquacieS9oOaYr+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Ny48L2VtPuS4uuS9oOebuOaAneaIkOeWvu+8jOayiemGie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i/t++8jOS4uueIsea/gOWKqOS4jeW3su+8jOivr+WFpeahg+iKsea9reW6l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S4gOWIh+aIkeaEv+aEj++8geeUqOWwveS4gOeUn+aPreenmO+8jOiwnOW6l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+8jOeIseS9oOS4jeemu+S4jeW8g++8gTwvcD48cD48ZW0+OC48L2VtP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Oq+eRsOaChOaChOWcsOe7veaUvu+8jOeDm+WFiem7mOm7mOWcsO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e7hue7huWcsOWTgeWwne+8jOatjOWjsOmdmemdmeWcsOa1gea3jO+8jOW/g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iIkuWdpu+8jOaDheivnee7tee7teWcsOivtOWHuu+8jOW5uOemj+e+jue+j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eUn+aXpeW/q+S5kO+8gTwvcD48cD48ZW0+OS48L2VtPuacieS4gOenje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uqeaIkeWus+aAleOAguacieS4gOS+nei1luaYr+iuqeaIkeWlveaDs+eIseWl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Ft+aFqOiuqeaIkeaDheS4jeiHquemgeOAguaJgOS7peaIkeeahOS4lueV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OAgumCo+WPquaYr+WboOS4uuaIkeWkquWNlee6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p4HliLDkvaDmiJHpg73kvJrmnInkuIDnp43ojqvlkI3nmoTmv4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kKzkvaDnmoTlkbzlkLjvvIzkurLlkLvkvaDnmoTmnLHllIfjgILlsYXlv4Pljrvlro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lJ/lgZrotYzms6jvvIzoioLov5nlpKnmiJHopoHlr7nkvaDor7T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OAgjwvcD48cD48ZW0+MTEuPC9lbT7kuJbpl7TmnKzml6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6rlm6DmiJHmr4/mg7PkvaDkuIDmrKHvvIzkuIrluJ3lsLHokL3kuIDnspL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mkpLlk4jmi4nvvIHkuJbpl7TmnKzml6DlpKrlubPmtIvvvIzlj6rlm6D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mrKHvvIzkuIrluJ3lsLHokL3kuIDmu7Tms6rvvIzkvr/mnInkuoblpKrlubP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yLjwvZW0+5oiR5piv5p2v5a2Q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6KOF552A5L2g77yB56Wd5bm456aP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aDs+aPoeS9j+S9oOmCo+WPjOaJi++8jOiuqeS9oOaEn+WIsOa4qeaal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vueedgOS9oOW+rueskeOAgjwvcD48cD48ZW0+MTQuPC9lbT7mmKXpo47lpoL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nl5XvvIzlj6rkuLrlv4PnmoTmgJ3lv7XvvIzpgaXlr4TkuIDku73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vaDnmoTogozogqTmmK/kupTnur/osLHvvIzmiJHnmoTllIfljbDmmK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KbvvJvmiJHopoHosLHlhpnkuIDpppbpmr7lv5jnmoTmrYzvvIzorqn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1LjwvZW0+57uZ54ix5LiA5byg5LiN6ICB55qE5a65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6YO957uI6Lqr5LiN5Y+Y77yb57uZ54ix5LiA5Liq5LiN5oKU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6L+H6YO95b285q2k5oCd5b+177yb57uZ54ix5LiA54mH6L696ZiU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5yf54ix5YWF5ruh5Lq66Ze044CC5oOF5Lq66IqC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W5tOS4gOasoeelneemj++8jOS4gOW5tOS4gOW6p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+8jOaEv+S9oOW/g+mHjOa6oua7oeW/q+S5kO+8jOaJi+mHjOaLv+a7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WvueS9oOa3seaDheWcsOivtOWHuu+8muWunei0ne+8j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aXtuaIkOS4uuS9oOacgOe+juS4veeahOWbnuW/hu+8gT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n5DkuIDml7bpl7TvvIzmg7Plv7XkuIDmrrXml7blhYnnmoTmjoznurnvvIz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nLDngrnvvIzmg7Plv7XkuIDkuKrnq5nlnKjmnaXot6/kuZ/nq5nlnKjljrvot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bXmjILnmoTkurrjgII8L3A+PHA+PGVtPjE4LjwvZW0+5Lqy54ix55qE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bm06b6E5LiN5piv6Zeu6aKY77yM6Lqr6auY5LiN5piv6Led56a777yM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L5Yqb77yM6YeR6ZKx5LiN5piv6IO95Yqb44CC5omA5Lul5oiR5Lus5a6a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77yB5aSp5aSp5b+r5LmQ55yL552A5L2g77yB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JueauiueahOaXpeWtkO+8jOaAu+iDveWLvui1t+S6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eahOiusOW/hu+8jOi/meagt+S4gOS4quWxnuS6juWkqeS4i+aDheS+o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eEtuaDs+WIsOeahOaYr+i/h+WOu+eahOW/q+S5kO+8jOi/h+WOu+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eUnOicnO+8jOi/h+WOu+eahOW5uOemj+OAgueln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r7fljp/osIXmiJHlkKfvvIzlrp3otJ3jgIL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nmoTouqvovrnvvIzluqbov4fov5nkuKrnibnliKvnmoTml6XlrZD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ku5bkuaHvvIzlvojmg7PkvaD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4ix5L2g77yM5Y+v5piv5oiR5LiN5pWi5a+55L2g6K+0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77yM5oiR5Lya6ams5LiK5q275Y6777yM5oiR5LiN5oCV5q27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rKh5pyJ5Lq65Lya5YOP5oiR6L+Z5qC354ix5L2g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Yr+WPtuWwluS4iueahOS4gOa7tOawtOePoO+8jOS7jua4heaZqOWIsOWknOaZ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inhu+8jOWcqOi/meS4queJueauiueahOaXpeWtkOmHjO+8jOWMluS4uuS4gOWjs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S6sueIseeahO+8jOeUn+aXpeW/q+S5k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IDmg4XmgJ3pgIHmuKnppqjvvIznkLTnkZ/nrqvnrJvnu5XmooHpn7PvvIzmg4XmrY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haXnlLvmnaXvvIzntKDlv4PlgrLpm6rlj6TkvKDku4rvvIzlhqzlr5LlsJrmnKrpmo/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nmnInkvbPpn7PlhaXlkJvlv4PjgILmg7PkvaDvvIzlsLHlnKjmr4/kuIDppp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h4zvvIzlkJ/llLHnnYDmiJHku4rnlJ/nmoTnpo/liI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mh5Li56Iqx77yM56Wd5L2g6LSi5rqQ5rua5rua5LiA55Sf5a+M6LS1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aZ55m+5ZCI77yM56Wd5L2g5rC46L+c57qv5rSB6auY6ZuF5Lq66KeB5Lq654ix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B6YeR6aaZ77yM56Wd5L2g5bm96a2F5bCK6LS15rC46L+c5b+r5LmQ77yb6YCB5L2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6Wd5L2g5pyJ5oOF5Lq657uI5oiQ55y35bGe77yB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n+aXpeelneemj+S9oO+8jOWlveS6i+i/v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HjeinhuS9oO+8jOeXhemtlOi6suedgOS9oO+8jOaDheS6uua3seeIseS9o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S9oO+8jOW8gOW/g+i3n+edgOS9oO+8jOS4h+S6i+mhuu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uqLphZLnmoTnpLznianvvIzopoHnlKjng5vlhYnmiZPlvIDmiY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pLznianvvIzopoHnlKjlvIDlv4PmiZPlvIDmiY3lv6vkuZD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opoHnlKjnpZ3npo/miZPlvIDmiY3nlJzonJz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3LjwvZW0+5oOz5L2g77yM54ix5L2g77yM55S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5Sf5ZG954Wn6aG+5L2g5ZG15oqk5L2g77yM6L+Z5piv5oiR5a+5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5qE6KaB5rGC44CC5Y+q5biM5pyb5L2g5Zyo5oiR55qE5LiW55WM6Ye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5b+n5peg6JmR77yM6Ieq55Sx6Ieq5Zyo77yM5r2H5r2H5rSS5r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qeaYr+iTneeahO+8jOS6keaYr+a3oeeahO+8jOmjjuaYr+i9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+8jOS9oOaYr+eJueWIq+eahO+8jOS9oOaYr+aIkeeIse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i/kOawuOi/nO+8jOeUn+aXpeW/q+S5kO+8gTwvcD48cD48ZW0+Mjk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lnLDnmoTmib/or7rvvIzmmK/pm6jnmoTnvKDnu7XvvJvlsoHmnIjlr7nlra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mK/oibLlvanmlpHosLDvvJvlpJznqbrlr7nmmJ/mmJ/nmoTmib/or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JvmiJHlr7nkvaDnmoTmib/or7rvvIzmmK/ku4rnlJ/miYvnm7jni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Jm954S25bey57uP6L+H5LqG5YWF5ruh5bm75oOz55qE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6d54S25biM5pyb55Sf5rS76IO95pyJ5Lqb5rWq5ryr44CC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LiA5Liq55S16K+d5Lmf6Laz5Lul6K+B5piO6Ieq5be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6KeG77yM5Lqy54ix55qE77yM6K6p5oiR5Lus5LiA6LW36JCl6YCg5rWq5r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zMS48L2VtPuWvueS9oOeahOaEn+aDheWk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k+i/h+S6huWSluWVoe+8jOa1k+i/h+S6huiKnem6u+eziu+8jOa1k+i/h+S6huWF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pe+8m+WvueS9oOeahOaAneW/teWkqumHje+8jOWOi+aWreS6hueUtee6v+adhu+8jOeD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UteivneWNoe+8jOaDheS6uuiKgu+8jOWBmuaIkeeahOaDheS6u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mb3nhLblsbHlt53msrPmtYHlj6/ku6XmiorkurrkuI7kurrnlK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IblvIDvvIzljbTml6Dms5XlsIblv4PkuI7lv4Pnm7jpmpTvvIzml6Dorr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miJHnmoTlv4PlsIbmsLjov5zpmarkvLTnnYDkvaD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zLjwvZW0+5oOz5ZGK6K+J5L2g5oiR5Lmf6K645LiN5piv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Lq677yM5L2G5LiA5a6a5piv5pyA54ix5L2g55qE5Lq644CC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4+N5oOc77yM5bCG54ix5oOF6L+b6KGM5Yiw5bqV77yM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NC48L2VtPuaIkemHh+S4gOactea1quiKse+8jOaUvui/m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/g+aIv++8jOijhemlsOS9oOW5v+mYlOeahOiDuOiGm++8jOeGj+mZtu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hOiJr++8jOS8tOWlj+S9oOe+juS4veeahOiEuOW6nu+8jO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S9oOeahOaIke+8jOmdouacneWkp+a1t++8jOaYpeaaluiKseW8g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miJHluIzmnJvkvaDmmK/miJHmiYvkuK3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liarmlq3kuobnur/vvIzkvaDlsLHoh6rnlLHkuobjgILmiJHmm7TluIzmnJv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nur/vvIzpo47nrZ3po57kuobvvIzmiJHljbTov5jlnKjkvaDmiYvkuK3jgI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vvIznq6Xor53kuIDoiKznmoTkuJbnlYzjgII8L3A+PHA+PGVtPjM2LjwvZW0+57q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5qx77yM5YaZ5LiL55qE5oOF5oSP5L6d5pen77yb5bKB5pyI5Lmf5Lya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5piv5oiR5bm456aP55qE5rqQ5aS077yb5Ly85bem5Y+z5b+D5oi/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5yf5oOF5Li65L2g5rWB77yb5L2g5piv5oiR5LiA55Sf55qE5ri05rGC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5rC45LiN5Zue5aS077yBPC9wPjxwPjxlbT4zNy48L2VtPuWcqOS4jee7j+aE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iHqueEtuS8mOmbheWcsOi1sOi/m+aIkeeahOinhue6v++8jOi9u+aflO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mCo+WwmOWwgeW3suS5heeahOW/g+W8puOAguaIkeefpemBk+S9oOeahOi6q+W9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iueUn+azqOebrueahOeEpueCue+8gTwvcD48cD48ZW0+Mzg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vvIzmmK/miJHng6bmgbznmoTop6Poja/vvJvkvaDnmoTml6DnkIblj5b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niLHlj5jlvpfmm7TliqDpgI3pgaXvvJvmiJHmh4LkvaDnmoTlpb3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pnvvIzooajnmb3mm7TpnIDopoHvvIzor7Tlo7DmiJHniLHkvaD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vvIE8L3A+PHA+PGVtPjM5LjwvZW0+5oOz5b+15L2g55y85bqV55qE5rip5p+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Zi06KeS55qE56yR5a6577yM55y35oGL5L2g5rex5oOF55qE55u45ou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Yiw5rC45LmF77yM5a6d6LSd77yM6Led56a76Zi75oyh5LiN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O5L2g5ZCM5Zyo77yM5oS/5a6D5bim57uZ5L2g5Lil5a+S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MC48L2VtPuS9huaEv+S9oOefpemBk++8m+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AgOedgOS9oO+8jOacieS4quS6uuaXtuaXtuaDpuW/teedgOS9oOOAguWDj+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ahOaYr+S9oOWQq+eskeS8oOaDheeahOecvOedm+OAguWug+e8gOWcqOaIkeeah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+8jOWknOWknOS6ruaZtuaZtuOAgjwvcD48cD48ZW0+NDEuPC9lbT7nm7jmgJ3njoT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bHpmo/ooYzjgILml6Dlo7Dml6Dmga/lh7rmsqHlnKjlv4PlupXvvIzovaznnLzl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lnKjlr4Llr57lpJzph4zjgILmiJHml6Dlipvmipfmi5LvvIzmg7PkvaDliL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E8L3A+PHA+PGVtPjQyLjwvZW0+5aSp5L2/5oOz57uZ5rW36LGa5LiA5Liq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q6auY44CC5oiR5oOz57uZ5L2g5LiA5Liq5ZC744CC5L2G6Lev5aSq6L+c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5u46Led5pyJ5aSa6L+c44CC5oiR5Lus5rC46L+c6YO95piv5pyA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OF5L6j44CC5Lqy54ix55qE44CC56Wd5L2g5oOF5Lq66IqC5b+r5LmQ44CC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0My48L2VtPuiuqeaIkemZquedgOS9oO+8jOS4iuWkq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ayoeacieWNjuS4veeahOiogOivre+8jOihqOi+vuecn+aMmueahOaDheiw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W/g++8jOawuOaBkuS4uuS9oOi3s+i1t++8jOmCo+aYr+aIk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XoOiuuueZveWkqem7keWknOaXtuWIu+eJteaMg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honkurrnmoTlvq7nrJHvvIzmr4/kuIDmrKHlv4Pot7PvvIzomb3nhLblr4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og5zov4fmtbfoqpPlsbHnm5/vvJvnnJ/mg4XnmoTnorDmkp7vvI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IzmiJborrjkuI3lpJ/mtarmvKvvvIzljbTog5zov4fml6Dlipv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miJHlj6rmhL/kuI7kvaDmkLrmiYvliLDogI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6K6p6I2h5ry+55qE5pil6aOO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YCB6LWw77yM6K6p5rWq5ryr55qE5pil6Zuo5oqK5qKm5oOz5oWi5oWi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ua54OC55qE5pil6Iqx5oqK55Sf5rS75aW95aW96KOF5omu77yM6K6p5rip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56Wd56aP5aSa5aSa5oyC5ruh77yM56Wd5L2g5bm456aP5Yiw5rC46L+c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L2g55Sf5pel5b+r5LmQ77yBPC9wPjxwPjxlbT40Ni48L2VtPuaDheS6uuiK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kqumHje+8jOWOi+aWreS6hueUteivnee6v++8jOeDp+Wdj+S6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aOj+WwveS6humSseWMheiii++8jOWQg+WFieS6huWuieecoOiNr++8jOWTj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/mOaYr+aAneW/teS9oOOAguelneS9o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rqnpmLPlhYnmma7nhafkvaDmiYDmnInnmoTml6XlrZDvvIzorqn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kurrnlJ/nmoTml4XpgJTjgILlsoHmnIjnmoTlubTova7lg4/pgqPmraPlnKj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YDnmoTpu5HoibLllLHniYfvvIzlnKjmiJHku6zmr4/kuIDkuKrkurrnmoT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kq3mlL7nnYDpgqPnvo7kuL3nmoTml6fml6Xmg4Xmm7LjgILmhL/kvaDlsoH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p3nhLblhYXmu6HnnYDmrKLmhInlkozmiJDlip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5uYQ0TvvIzmiJHnmoTorrDlv4bmmK/nlZnlo7DmnLrvvIzmr4/mrKHmkq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lsLHlpb3nvo7lpb3lronpnZnvvIzkvaDmmK/kuIDmnKzkua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pmIXor7vogIXvvIzmr4/mrKHpu5jor7vkvaDvvIzlv4Pph4zlsLHlpb3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5LjwvZW0+54ix5oOF5piv5Lik5Liq5ZKs5ZCI55qE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CI6KeE5qC85bCx5rC46L+c6L2s5LiL5Y6744CC5paw5bm0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2g5bCx5piv5oiR5LiA55Sf6KaB5om+55qE6YKj6b2/6L2u77yM5Lu75LiW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R6YO95Lya5ZKM5L2g5ZKs5Zyo5LiA6LW377yM6L2s5Yiw5oiR55Sf5ZG9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6Wd5L2g5b+r5LmQ5q+P5LiA5aSp77yBPC9wPjxwPjxlbT41MC48L2VtPuWQjOmU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/g+eIseecn+eIse+8jOeIseS9oOS4jeaClO+8jOebuOaBi+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j6HkvaDnmoTmiYvvvIzotormj6HotorllpzvvJvnnIv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nIvotornvo7vvJvkurLkvaDnmoTlmLTvvIzotorkurLotornlJzvvJvmir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rmirHotorkurLvvIHmhL/lpKnkuIvnm7jniLHnmoTkurrvvIzpqazlubTni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UyLjwvZW0+5aaC5p6c5Y+v5Lul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Lit55qE5q+P5LiA5YiG5q+P5LiA56eS6Zmq552A5L2g77yM5Y+v5pi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O95YGa55qE77yM5Y+q5piv5q+P5LiA5YiG5q+P5LiA56eS5oOz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AneW/teeahOi3r++8jOa8q+a8q+aXoOi+ue+8m+mbqOWQj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S4veeerOmXtO+8m+epuuS4reeahOS6ke+8jOmaj+mjjumjmOaVo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++8jOS7peeIseS4uuW4hu+8m+aXoOaYn+eahOWknO+8jOacieeBr+S4uuS8tO+8m+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WPquacieaAneW/te+8gTwvcD48cD48ZW0+NTQuPC9lbT7npZ3npo/lup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vaDmiJHku7vokKfpgaXvvIznlJ/mtLvlpJrng6bmgbzvvIzml6XmnIjova7mrK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hI/kuIrkupHpnITvvIzkuZDpn7Plr4TnurjpuZ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Sf5pel77yM5oiR5Li65L2g5YGa5LqG5LiA56KX6ZW/5a+/6Z2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2i5p2h6YeM6YO95pyJ5LiA5Lu95b+r5LmQ77yM5pyA5ZCO5rWH5LiK5byA5b+D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5pS+5LiK5bm456aP55qE54WO6JuL44CC5oS/5L2g5ZCD5Zyo5Zi06YeM77yM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5Sf5pel5b+r5LmQ77yBPC9wPjxwPjxlbT41Ni48L2VtPuecn+ato+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muW9k+S7luS7rOWcqOS4gOi1t+eahOaXtuWAme+8jOS4gOWwj+aXt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m+iAjOW9k+S7luS7rOWIhuW8gOeahOaXtuWAme+8jOS4gOenkumSn+aYr+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eato+aYr+aIkeWSjOS9oOWcqOS4gOi1t+eahOaEn+inieOAgueIse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cuPC9lbT7nlKjlubPlronnmoTnoJbnn7Plu7rnrZH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q5jmpbzvvIzorqnkvaDlronlsYXkuZDkuJrjgILnlKjlgaXlurf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rkuIDlvKDmuKnppqjnmoTlpKfluorvvIzorqnkvaDnvo7moqbnlYXmuLjjgIL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63oqIDljJbkvZznpZ3npo/orqnkvaDnmoTnlJ/ml6Xlv6vkuZ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Kh5pyJ5L2g77yM5LiW55WM5Lya5bSp5aGM5Y2K6L65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Lya5LmQ57+75aSp77yb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1OS48L2VtPueIs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En+WKqO+8jOeIseaYr+S5oOaDr++8jOeIseaYr+WuveWuue+8jOeIse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seaYr+S9k+iwhe+8jOeIseaYr+S4gOi+iOWtk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J3lv7XmmK/lv6fkvKTnmoTvvIzlm6DkuLrlsJHkuobmi6XnnYDkva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uI7kurLlr4bvvJvmgJ3lv7XmmK/lubjnpo/nmoTvvIzlm6DkuLrlhYXmu6Hkuob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Kznvo7kuL3nmoTlm57lv4bvvIE8L3A+PHA+PGVtPjYxLjwvZW0+5Li65L2g54K55L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77yM5b+D5bqV5riF5ZSx55Sf5pel5b+r5LmQ5q2M77yM5oq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6YGl5a+E57uZ5L2g77yM6K6p5bm456aP5ZKM5b+r5LmQ5q+P5aSp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oS/5L2g55Sf5rS75aaC54Ob5YWJ6Iis576O5Li977yM5aaC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r5LmQ44CCPC9wPjxwPjxlbT42Mi48L2VtPumAmuefpeaIke+8jOS7gOS5iOaXtu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dpe+8jOiAleWepuaIkeiNkuiKnOeahOeskeiEuO+8jOezu+S9j+aIkeWkseiIt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+8jOaEv+S9oOS7iuaXpeW6t+S5kO+8gTwvcD48cD48ZW0+NjMuPC9lbT7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gIHkvaDkuIDmlK/kuIPoibLoirHvvJrnuqLoibLmmK/lkInnpaXvvIz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hI/vvIznu7/oibLmmK/nlJ/mnLrvvIzpu4ToibLmmK/lubjov5DvvIzmqZnoib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sonoibLmmK/lv6vkuZDvvIzntKvoibLmmK/lubjnpo/jgILmhL/kv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i6XmnInkuIPlvankurrnlJ/vvIE8L3A+PHA+PGVtPjY0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6L+H6IqC55qE5Lq65Lus5b+D5aaC5bCP5YWU5omR6YCa6Lez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S16K+d5p2l5ZG85Y+r77yM5Y675ZOB5bCd54ix5oOF55qE5ZGz6YGT44CC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YGa5bm456aP55qE5q+U57+86bif77yBPC9wPjxwPjxlbT42NS48L2VtPuaPo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+8jOS9huaEn+inieWIsOS9oOeahOa4qeaflO+8jOeci+S4jeWIs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iDveaDs+i1t+S9oOeskeWuueOAguaDs+ingeS9oO+8jOWNtOaYr+e7j+W4u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aDs+ivtOeIseS9oO+8jOWNtOWPquiDveWcqOW/g+mHjO+8ge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S9oOOAgjwvcD48cD48ZW0+NjYuPC9lbT7ngrnnh4PnlJ/ml6X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rnnh4Plubjnpo/nmoTluIzmnJvvvJvlk4HlsJ3nlJ/ml6XnmoTom4vns5X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6vkuZDnmoTlkbPpgZPvvJvmjqXlj5fnlJ/ml6XnmoTnpZ3npo/vvIzmjqXlj5f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hL/lv6vkuZDmsLjkuYXlsIbkvaDlm7Tnu5XvvIzlubjnpo/nmoTmu4v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6XpgZPjgILnpZ3nlJ/ml6Xlv6vkuZDjgII8L3A+PHA+PGVtPjY3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L2s552A77yM5LiW6Ze05L6d5pen5ZaE5Y+Y77yM6ICM5oiR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su+8jOaIkeS9k+mHjeWPiOa2qOS6hu+8jO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WboOS4uuaIkeeahOW/g+mHjOijhea7oeS6huS9oO+8jOiEkea1t+mHj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aDs+eahOmDveaYr+S9oO+8jOW/teeahOWFqOaYr+S9oO+8jOeJteaM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+8jOS9oOivtOiDveS4jemHjeWQl++8nzwvcD48cD48ZW0+Njk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mKXlpKflnLDvvIzmgJ3kuaHmgJ3mg4XmgJ3lv7XkvaDjgILoi6bnm7zoi6bnrYn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pl67lpKnpl67lnLDpl67oh6rlt7HjgILkvZXml6XkvZXml7bkvZXmg4X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Kzlho3op4Hlho3nm7jpgYfjgII8L3A+PHA+PGVtPjcwLjwvZW0+5pyJ54i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A6Iqx77yb5pyJ5oOF77yM55Sf5ZG95bCx5Lya57ua54OC44CC5oiR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rC46L+c5aaC6L+Z6bKc6Iqx6Iis55KA55Ko77yM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aYr+eDiOeBq+aIkeaYr+aftO+8jOmBh+ingeS6huS9oOS+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+8m+S9oOaYr+iTneWkqeaIkeaYr+m4n++8jOS4pOaDheebuOS+neS4jeebuOem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r+WtkOaIkeaYr+iMtu+8jOacieS9oOmZquS8tOaJjeWch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nmoTphY3lgbbkuIDop4jmmK/kuI3mmK/lt7Lnu4/nqbrkuozljYH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iJHmg7PlkYror4nkvaDmiJHnmoTkuZ/mmK/jgILkuIrluJ3or7TpgqPkvY3nva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v6nmiY3og73kupLooaXjgILmiYDku6Xor7TmgLvmnInkuIDlpKn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h7rnjrDlnKjmiJHnmoTmiLflj6PnsL/kuIrjgILnpZ3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bm456aP5LiN5piv5b2i5byP77yM6ICM5piv5LiA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5b+r5LmQ5LiN5piv6KOF6aWw77yM6ICM5piv5LiA56eN5b+D5oCB77yb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i5Y+W77yM6ICM5piv5LiA56eN5aWJ54yu44CC5oul5pyJ54ix5oOF77yM5pC65bi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qm6L+H5bm456aP5LiA55Sf44CCPC9wPjxwPjxlbT43NC48L2VtPuivu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IkeWDj+eci+WIsOidtOidtuWcqOmjnuiInuOAgumdouWvueS9oO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MluS4uuidtOidtu+8jOaKleWFpeS9oOeahOaAgOaKse+8jOebuOS/oe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aYr+acgOe+juS4veeahOidtOidtu+8jOe/qeeEtuWcsOa1gei/nuS6j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re+8gTwvcD48cD48ZW0+NzUuPC9lbT7mgJ3lv7XnmoTot6/vvIzmvKvmvK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kI7nmoTombnvvIznvo7kuL3nnqzpl7TvvIznqbrkuK3nmoTkupH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v4PkuK3nmoToiJ/vvIzku6XniLHkuLrluIbvvIzmsqHop4HliLDkvaD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E8L3A+PHA+PGVtPjc2LjwvZW0+5L2g5oiR6Zmq5Ly05Yeg5Y2B6L2977yM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5a+S5b6A5p2l44CC5ZCM5Lqr5aSp5Lym5YWx5oKj6Zq+77yM5Lqy5Lqy5a+G5a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W44CC5bm05bey6L+H55m+54ix5LiN5YeP77yM55m95aS057uI6Lqr5oO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ICB5amG5aW96Lqr5L2T77yM6ICB5YWs6Zmq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xseaXoOajse+8jOWkqeWcsOWQiO+8jOS5n+imgemAl+S9oOS5kO+8m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r++8jOefs+WPr+eDgu+8jOS4jeWPr+S4juS9oOaVo++8m+WIsOWkqea2r++8jOWIs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imgeaKiuS9oOaJvu+8m+Wkp+WcsOiNku+8jOiLjeWkqeiAge+8jOWvueS9o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wke+8geaDheS6uuiKguW/q+S5kO+8gTwvcD48cD48ZW0+NzguPC9lbT7miJH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uobpo47vvIzlnKjnqbrkuK3kuLrkvaDoiJ7ouYjvvJvmiJHlronmjpLkuobkup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LrkvaDlt6HmvJTvvJvmiJHosIPluqbkuoblpKfoh6rnhLbnmoTlpKnnsY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LrkvaDlpY/puKPvvIzpmobph43luobnpZ3kvaDnmoTnlJ/ml6Xlr7/or57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c5LjwvZW0+54ix5L2g5bCx5piv6L+Z5Lm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77yM5bCx5piv6L+Z5LmI5LmJ5peg6L+U6aG+77yM5oiR55+l6YGT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K55Sf55qE5ZSv5LiA77yM5L2G5L2g5Y205piv5oiR5LiA55Sf55qE5p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En+iwouS4iuiLjeWcqOS7iuWkqee7meS6huaIk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kvOeJqe+8jOWwseaYr+S9oOOAgumVv+mVv+eahOS6uueUn+aXheeo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Yr+aIkeS4gOeUn+eahOW5uOemj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r7/mmJ/kvazvvIzmiJHnpZ3kvaD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mnInnmoTmoqbmg7Ppg73og73lrp7njrDvvIzmiYDmnInnmoTnrYn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miYDmnInnmoTku5jlh7rpg73og73lhZHnjr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Zad6YWS5Zue5a625L2g6YO95a+f6KeJ77yM5q+P5qyh56eB6JeP5bel6LW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rKh5pS277yM5q+P5qyh5LiK6KGX5L2g6YO95oqK5oiR5L+d5oqk77yM5LiN6K6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4uQ54u457K+6L+36LWw5oiR77yM6ICB5amG77yM5L2g5bCx5piv5aWz54mI5a2Z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YKj5bCP55m96IS45ZSQ5YOn44CC55Sf5pel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ajVseG1pdGF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o1bHhtaXRh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E0ED2965A25874976706EDECE1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