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0:44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E52311224DFF9D481C01CEBE735C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E52311224DFF9D481C01CEBE735C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t5pyI5LiD5pyI6YCC5ZCI5Y+R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i/meS4quS4lueV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hOWFhea7oeedgOS4jeWFrOW5s++8jOaIkeS7rOiDveWBmueahOS4jeS7heS7heaYr+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/mOimgeivleedgOWBmuS4gOS6m+WPjeaKl+OAguWFreaciOWGjeinge+8jOS4g+ac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+8gTwvcD48cD48ZW0+Mi48L2VtPuWFreaciOWGjeinge+8jOS4g+aciOivt+WvueaI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ue+8gTwvcD48cD48ZW0+My48L2VtPuS7v+S9m+aYqOWkqei/mOaYr+iNieacqOWIne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eaZr++8jOS4gOi9rOecvO+8jOWwseWIsOS6hum6pua1que/u+a7mueahOWkj+Wto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4i+WNiuW5tO+8jOWwsei/meagt+Wmguacn+iAjOadpe+8jOWFreaciOWGjein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iOS9oOWlveOAgjwvcD48cD48ZW0+NC48L2VtPueUnOeUnOeahOWkj+Wkqe+8jOaalu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j+aEj++8jOe+juWlveeahOelneemj++8jOe7meWKquWKm+eahOS9oO+8geWGjeingeWF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9oOWlveS4g+aciO+8gTwvcD48cD48ZW0+NS48L2VtPuS6uueUn+S4jeS8muS4gOW4h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uueahO+8jOW/g+aDheWkjeadgueahOaXtuWAmeeci+eci+i6q+i+ueeahOS6i+eJq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aYjueZveW+iOWkmueahO+8jOWFreaciOWGjeinge+8jOS4g+aciOS9oO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6uueUn+i3r+S4jeWlvei1sO+8jOivpeS9juWktOaXtuimgeS9ju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eiuqeatpeaXtumcgOiuqeatpeOAguWPquacieWPl+W+l+S9j+WnlOWxiO+8jOaJjeaIk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Wkp+WZqO+8m+WPquaciee7j+W+l+S9j+iAg+mqjO+8jOaJjei1ouW+l+S6huWwiuS4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uOatpeS4jeiuqe+8jOWPjeS8muiKguiKguWkseWuiO+8m+aEj+awlOS5i+S6ie+8jOWP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mZjei6q+S7t+OAguiHquWwiuS4jeaYr+WIq+S6uue7meeahO+8jOaYr+iHquW3see7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WGjeingeWFreaciO+8jOS9oOWlveS4g+aciO+8gTwvcD48cD48ZW0+Ny48L2VtPuacg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eahOS4jeaYr+Wksei0peeahOazquawtO+8jOiAjOaYr+S4jeabvuWwveWKm+eahOaH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Iq+iuqeaYjuWkqeeahOS9oO+8jOiuqOWOjOS7iuWkqeeahOiHquW3seOAguWFreac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S4g+aciOWKoOayueOAgjwvcD48cD48ZW0+OC48L2VtPiZsZHF1bzvkuI3lj6/og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Y+q5a2Y5Zyo5LqO6KCi5Lq655qE5a2X5YW46YeM44CC5YWt5pyI5YaN6KeB77yM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2g5aW977yBPC9wPjxwPjxlbT45LjwvZW0+5YWt5pyI5YaN6KeB77yM5LiD5pyI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/5LiK5Y2K5bm055qE5LuY5Ye65Yqq5Yqb77yM5Zyo5LiL5Y2K5bm06YO96IO9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Zac77yM5LiN6LSf5pe25YWJ77yM5LiN6LSf6Ieq5bex44CC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S7rOW4uOWYsueskeWIq+S6uu+8jOS9humCo+agt+aYr+aXoOefpeeahO+8jOWcqOWY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q+S6uueahOWQjOaXtu+8jOWIq+S6uuS5n+WcqOW/g+mHjOeci+S4jei1t+S9oOOAguWF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jeinge+8jOS4g+aciOS9oOWlve+8gTwvcD48cD48ZW0+MTEuPC9lbT7pgqPkupvmgIDml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XlvbHvvIzlpoLmva7msLToiKzkvrXooq3lpKfohJHjgILmr5XkuJrnmoTml6X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63nnIvotbDlkJHmnKrmnaXnmoTvvIzmnInnrJHnnIvmjKXmiYvlkYrliKvnmoTjgIL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kuIDkuKrkuozliIbkuYvkuIDnmoTpl6jmp5vkuIrvvIzlsLHmraTmlq3lvID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sLTlsq3jgILkuIPmnIjkvaDlpb3vvIE8L3A+PHA+PGVtPjEyLjwvZW0+5LiD5pyI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Km6Iqx5byA5LqG77yM5rWH5LiK5L2g55CG5oOz55qE5rC077yM5rSS5LiL5L2g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Kl77yM5L+u5Ymq5L2g5Yib6YCg55qE5p6d77yM5Ly45bGV5L2g5r2c5Yqb55qE5qK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H5rSS6LWw6L+H5pil6aOO56eL6Zuo77yM562J552A5pS26I635L2g55qE55CG5oOz56GV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qq5Yqb5ZCn77yM5Lqy54ix55qE5pyL5Y+L77yM5oiR55u45L+h5LiD5pyI55qE5L2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S77yB5YaN6KeB5YWt5pyI77yM5L2g5aW95LiD5pyI77yBPC9wPjxwPjxlbT4xMy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WFreaciOeahOmbqO+8m+S9oOWlve+8jOS4g+aciOeahOmqhOmYs++8jOS4jeeu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qumHjO+8jOmDveimgem7mOm7mOWcsOWKquWKm+OAgjwvcD48cD48ZW0+MTQuPC9lbT7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sIbpgJ3ljrvnmoTlha3mnIjmtYHms6rvvIzlj6rkuLrkuIPmnIjogIzliqrlipvjgII3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aSp77yM5Yqq5Yqb6ICM5Liw55ub44CCPC9wPjxwPjxlbT4xNS48L2VtPuayo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Qg+eahOaZmuS4iuaXqeaXqeedoeinie+8jOaZmuWuieWVpuedoeS4quWlveinieWBmu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pu+8jOWRiuWIq+WFreaciO+8jOaYjuWkqeW8gOW8gOW/g+W/g+i/juaOpeaIkeeahO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+aciOOAgjwvcD48cD48ZW0+MTYuPC9lbT7kuIDkuKrkurrnmoTop4Llv7XmnIDpmr7mi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vvIzogIzop4Llv7Xmia3ovazopoHpnaDmsJTmsJvjgILlha3mnIjlho3op4HvvIzkuIP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vvIE8L3A+PHA+PGVtPjE3LjwvZW0+5LiD5pyI77yM6Ziz5YWJ5q2j5aW9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L+H5Y675ryC5Lqu55qE5ZGK5Yir77yM5LiO5pyq5p2l54Ot5oOF55qE5oul5oqx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CG6YCd5Y6755qE5YWt5pyI5rWB5rOq77yM5Y+q5Li65LiD5pyI6ICM5Yqq5Yqb44CC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vj+S4gOWkqe+8jOWKquWKm+iAjOS4sOebm+OAguiusOW+l+aXqei1t++8jOWKquWK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kOesrOS4gOe8lemYs+WFie+8jOmCo+S8muS9v+S9oOabtOWLh+aVouOAguWGjeingeWF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9oOWlveS4g+aciO+8gTwvcD48cD48ZW0+MTguPC9lbT7nlJ/lkb3lpKrov4fnn63mm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pKnmlL7lvIPkuobmmI7lpKnkuI3kuIDlrprog73lvpfliLDjgILlha3mnIjlho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PmnIjkvaDlpb3vvIE8L3A+PHA+PGVtPjE5LjwvZW0+5LiD5pyI55qE6bKc6Iqx77yM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2g44CC5LiD5pyI55qE6Zuo6Zyy77yM5ruL5ram5L2g44CC5LiD5pyI55qE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5L2g44CC5LiD5pyI55qE56Wd56aP77yM6YCB57uZ5L2g44CC5LiD5pyI56ys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S/5L2g44CC55Sf5rS75ruL5ram77yM5LiA5YiH6aG65b+D5aaC5o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uWcqOi/meS4gOS4quaciOmHjO+8jOaXoOiuuuWWnOS4juaCsu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OS4jue0r++8jOivt+S4jeimgeeVj+aDp+OAguS9oOWlve+8jOS4g+aci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7kurrnlJ/or5XpopjkuIDlhbHmnInlm5vpgZPpopjnm67vvJrlrabkuJr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qZrlp7vlrrbluq3jgILlubPlnYfliIbpq5jmiY3og73lj4rmoLzvvIzliIfojqvoirH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ml7bpl7Tlkoznsr7lipvlnKjku7vkuIDpopjnm67kuIrjgILlha3mnIjlho3op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nIjkvaDlpb3vvIE8L3A+PHA+PGVtPjIyLjwvZW0+5YWt5pyI77yM6Zet5YWz77yM5oiS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S5Y2a5oiS5aW26Iy244CC5YWt5pyI5L2g5aW977yM5LiD5pyI5YaN6Ke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iuqeS4g+aciOeahOmYs+WFiea0kua7oeS9oOeahOecvO+8jOiuqeS4g+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uuawlOWbtOedgOS9oOe7lei9rOOAguiuqeS4g+aciOeahOe+juaZr+aKiuS9oOadpeWRv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iuqeS4g+aciOeahOWwj+mbqOa7i+a2puS9oOW/g+eUsOOAguS4g+aciOW5uOemj+S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jO+8jOS4g+aciOesrOS4gOWkqe+8jOelneemj+S9oOWlvei/kOi/nui/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lha3mnIjnu53kuI3mraLmmK/ljZXosIPnmoTnh6Xng63jgILlha3mnIj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nlhL/ohLjvvIzor7Tlj5jlsLHlj5jjgII8L3A+PHA+PGVtPjI1LjwvZW0+5oiQ5Yq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YiZ5p6B5Li6566A5Y2V77yM5L2G566A5Y2V5bm25LiN5Luj6KGo5a655piT44CC5YWt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77yM5LiD5pyI5L2g5aW977yBPC9wPjxwPjxlbT4yNi48L2VtPuWFreaciO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+aciOS9oOWlve+8geWMhuW/meS5i+mXtO+8jOaXtuWFieaBsOWmgueZvempuei/h+m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1ruWFieaOoOW9se+8jOaWkemps+mZhuemu+WGjeWbnuS4jeWOu+OAguaWsOeahOS4gO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aYr+aWsOeahOW8gOWni++8gTwvcD48cD48ZW0+MjcuPC9lbT7lha3mnIjvvIzmm77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uKbmnaXlpJrlsJHmrKLmrKPvvIzlpJrlsJHpm4XotqPvvIzlkLjpmYTmiJHku6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v6vkuZDnmoTml7blhYnjgII8L3A+PHA+PGVtPjI4LjwvZW0+5LiA5bm06L+H5Y2K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iw5Lit5bm077yb6KSq5Y675LqG6LqB5Yqo77yM56Oo5bmz5LqG5qOx6KeS44CC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mf6K645pel5pmS6Zuo5reL77yM5L2G5piv5Lmf5Lya5pyJ54Of54Gr5ZKM6K+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S4g+aciOS9oOWlve+8jOaEn+aBqeaJgOacieeahOebuOmB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ovaznnLzljYrlubTov4fljrvkuobvvIzov5jmnaXkuI3lj4r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zml7bpl7Tlt7Lnu4/ov4fljrvpgqPkuYjlpJrkuobvvIzkuIDkuKrmnIjmgLvmmK/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v5nnoozvvIzmiJHkuI3nn6XpgZPoh6rlt7HnmoTliY3nqIvlnKjku4DkuYjlnLDml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oSf5oGp5q+P5Liq6Imz6Ziz5pel77yM54+N5oOc5q+P5L2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Lq677yM5YWt5pyI6K6k55yf5YaN6KeB77yM5LiD5pyI55So5Yqb6YeN6YCi77yM6KG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6KGM77yM5paw55qE5LiA5aSp77yM5pep5a6J44CCPC9wPjxwPjxlbT4zMi48L2VtPuefs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dkOWcqOWFreaciOeahOaeneWktO+8jOaUtui1t+S6lOaciOeahOiKrOiKs+S6ieWmj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qhOmYs+S4i+eUqOa1geWFiea6ouW9qee8lue7h+iGqOiDgOmlsea7oeeahOaipuaD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opoHmiJDlip/vvIzlsLHopoHplb/mnJ/nrYnlvoXogIzkuI3nh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vvIzmgIHluqbku47lrrnljbTkv53mjIHmlY/plJDvvIzkuI3mgJXmjKvmipjkuJTlhYX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jgILlha3mnIjlho3op4HvvIzkuIPmnIjkvaDlpb3vvIE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77yM5LiD5pyI77yB5YyG5b+Z5LmL6Ze077yM5pe25YWJ5oGw5aaC55m96am56L+H6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Wu5YWJ5o6g5b2x77yM5paR6amz6ZmG56a75YaN5Zue5LiN5Y6744CC5paw55qE5LiA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5qE5byA5aeL77yBPC9wPjxwPjxlbT4zNS48L2VtPui1sOi/m+eUn+acuuebjueE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+aciO+8jOi1sOi/m+S4g+aciOa7mueDq+eahOivl+ihjO+8jOWAvuWQrOafs+iNq+a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keaJrOmhv+aMq+eahOidiem4o++8jOS9oOWlve+8jOS4g+aciO+8m+WGjeinge+8jOWF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gTwvcD48cD48ZW0+MzYuPC9lbT7ns5/ns5XnmoTlha3mnIjnu4jkuo7ov4fljrv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nY/nmoTpg73mlLbkuIvllabvvIzkuIPmnIjph43mlrDlh7rlj5HlkKfvvIzlnKj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iqDnj63mioDog73ooqvomZDnmoTlt6XkvZzlspfkvY3kuIrliqrlipvlj5HlhYnlj5Hng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k43om4vnmoTnlJ/mtLvkuK3liqrlipvlr7vmib7lsI/noa7lubjlsI/nvo7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mnIjlho3op4HvvIzkuIPmnIjkvaDlpb3jgII8L3A+PHA+PGVtPjM3LjwvZW0+5LiN566h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a5LmI5aSN5p2C77yM5L2g5Lmf5LiN6KaB6YCA57yp77yb5LiN566h55Sf5rS75aS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w6Zq+77yM5L2g5Lmf5LiN6KaB5rCU6aaB77yb5Zug5Li65Zyo6L+Z5Liq5LiW55WM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Zq+5piv5LiA5qyh5Y6G57uD77yM5Lya6LWL5LqI5L2g5Y2D55m+5YCN55qE5YuH5rCU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oWn77yM5L2g5LiA5a6a5Lya5oiQ5Yqf44CC5YWt5pyI5YaN6KeB77yM5LiD5pyI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C48L2VtPuWRiuWIq+WFreaciO+8jOi/juaOpeS4g+aciO+8jOmV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j+aOieS6hu+8jOWOhuaXtuWbm+S4quWkmuWwj+aXtu+8jOihjOS4jei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lha3mnIjlho3op4HvvIzkuIPmnIjkvaDlpb3vvIzkuIrljYrlubTlho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vljYrlubTvvIzkvaDlpb3jgILmiJHnn6XpgZPvvIzmiJHlv4Xpobvlv6vkupvliqr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iLDnm67moIfvvIzov5nmoLfmiJHmiY3mnInotYTmoLzjgIHmnInog73lipvljrvmib/mi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tKPku7vjgILliqDmsrnvvIHotorliqrlipvotorlubjov5DvvIE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Go5pyr5oSJ5b+r77yM5biC5Zy65Y2z5bCG5ZGK5Yir5YWt5pyI6L+O5o6l5LiD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77yM5piv576O5aW955qE77yM6L+H56iL5q+U6L6D5puy5oqY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FreaciO+8jOWxseays+OAgeS/oeW/teOAgeivl+evh+mDveagvOWkluaYguaJ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+aciO+8jOeUn+WRveOAgeS4h+eJqeWSjOmdkuaYpemDveagvOWkluiTrOWLg+OAguWF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oui/h++8jOS4g+aciOW3suWPiu+8jOmCo+WwseiuqeaIkeS7rOi1sOi/m+eUn+acuuebj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S4g+aciO+8jOi1sOi/m+S4g+aciOa7mueDq+eahOivl+ihjO+8jOWAvuWQrOafs+iNq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hOaKkeaJrOmhv+aMq+eahOidiem4o++8jOaMn+ijueedgOS4jeWuieWIhueahOmjnue/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IuPC9lbT7kvaDoi6Xnm5vlvIDvvIzonbTonbboh6rmnaXvvIzkvaDoi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vvIzlpKnoh6rlronmjpLjgILlho3op4Hlha3mnIjvvIzkuIPmnIjkvaD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5yL5LqG5LiJ5bm05LiJ546v5LiK5aWU6amw5LiN5oGv55qE6L2m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LqG5LiJ5bm06L+Z6Lev6L655bGe5LqO5qCR5Y+255qE5pil5aSP56eL5Yas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YWt5pyI77yM5L2g5aW977yM5LiD5pyI77yM5biM5pyb5pyq5p2l55qE5pel5a2Q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+D5LmL5omA5oS/77yM55qG6IO95a6e546w44CCPC9wPjxwPjxlbT40NC48L2VtPuWF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+rumjjuWQuei/h++8jOWNs+Wwhui/juadpeidiem4o+OAguS4jeefpeS4jeini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wsea1gei1sOS6huWFreS4quaciOOAguiuqeaIkeS7rOWSjOW+gOS6i+W5suadr+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WFreaciO+8jOi/juaOpeS4g+aciOOAgjwvcD48cD48ZW0+NDUuPC9lbT7kuIPmnI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ha3mnIjlho3op4HvvIHkuIDkuKrkurrlgLzkuI3lgLzlvpfkvaDnqbfmnoH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lpzmrKLvvIzkuI3mmK/nnIvku5bog73lr7nkvaDmnInlpJrlpb3vvIzogIzmmK/nnIv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kuI3lpb3nmoTml7blgJnog73lr7nkvaDmnInlpJrlt67jgII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X5pyX55qE5Lmm5aOw77yM57uZ5YWt5pyI5aKe5re755Sf5py677yM6aOY6aOe55qE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u57uZ5Lq65Lus5Lul6YGQ5oOz77yb5a2p5a2Q5Lus5piv56WW5Zu955qE5pyq5p2l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W5Zu95aSn6Iqx5Zut6YeM5riF5pmo55qE6Iqx5py177yM576O5Li95peg5q+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WFreaciOeahOmYs+WFieW+iOaalu+8jOeskeWuueW+iOS5l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zouadv+ezlui/mOaYr+mCo+agt+eahOeUnO+8jOW/mOWNtOWtpOWNle+8jOaKm+aO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jOS4jeaDs+WTgOS8pOOAgjwvcD48cD48ZW0+NDguPC9lbT7kuIPmnIjvvIzlvIDl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rrDlvpfml6notbfvvIzliqrlipvov73pgJDnrKzkuIDnvJXpmLPlhYnvvIzpgqP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vaDmm7Tli4fmlaLjgII8L3A+PHA+PGVtPjQ5LjwvZW0+5pyJ5Lq65Zyo5aWU6LeR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52h6KeJ44CC5pyJ5Lq65Zyo5oSf5oGp77yM5pyJ5Lq65Zyo5oqx5oCo77yM5pyJ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5qE552h5LiN552A77yM5rKh55uu5qCH55qE5Lq6552h5LiN6YaS77yM5Yqq5Yqb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bqU5pyJ55qE5oCB5bqm77yM552B5byA55y85bCx5piv5paw55qE5byA5aeL44CC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aN6KeB77yM5LiD5pyI5L2g5aW977yBPC9wPjxwPjxlbT41MC48L2VtPumynOe6ouea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3vuWmguWQjOeBq+eEsO+8jOWcqOW5vOWwj+eahOW/g+eBtemHjOeHg+eDp+OAguWcqOWw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Yn+eahOihjOWIl+mHjO+8jOi1sOWHuuelluWbveaYjuWkqeeahOair+mYn+OAgui/meS6m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lOiAjOW6hOS4peeahOWwj+iEuO+8jOeUn+WKqOS6huWFreaciO+8jOiTrOWLg+S6huWF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NTEuPC9lbT7lha3mnIjvvIzlho3op4HvvIHkuIPmnIjvvIzlpYv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3lpc214O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uaHRtbCI+aHR0cHM6Ly9kdWFuanV6aWt1LmNvbS9kdWFuanV6aS95aXNteDhvaW5q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E52311224DFF9D481C01CEBE735C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