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D1F6598A96487FF937B0EF326C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D1F6598A96487FF937B0EF326C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WuiOWygeWQiOWutuasou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XoOmZkO+8gTwvcD48cD48ZW0+Mi48L2VtPuaWsOW5tOeahOS4u+imgeebruag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aWsO+8jOeIseS4iuiHquW3se+8jOeIseS4iuS4lueVjO+8jOeIseS4i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S9s+iKguWIsO+8jOWQkeS9oOmXruS4qu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BpeW6t++8jOW/g+aDheeJueWIq+WlveOAgjwvcD48cD48ZW0+NC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OWutuasou+8jOS4gOmXqOmhuu+8jOW8gOW8gOW/g+W/g+WuiOWyge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Xuei/h+W5tOOAgjwvcD48cD48ZW0+NS48L2VtPuWQiOWutuW5uOemj+S5kO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Wlvei/kO+8gTwvcD48cD48ZW0+Ni48L2VtPuaEv+S9oOaLpeaci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8gOW/g+eahOaWsOW5tO+8gTwvcD48cD48ZW0+Ny48L2VtPuaUvumereeC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Br++8jOWQieaYn+mrmOeFp+emj+aXoOi+ueOAgjwvcD48cD48ZW0+OC48L2VtP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chu+8jOe+juWlveW4uOS8tO+8jOaEv+S9oOaXpeWtkOWmguicnOeUnOOAg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elneS9oOaWsOW5tOW/q+S5kO+8gTwvcD48cD48ZW0+OS48L2VtPuaEv+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+S4jeWujO+8jOWtkOWtmea7oeWgguWutuWFtOaXuu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vvIzmgJ3lv7Xpo57po57vvIzkvaDmsLjov5zmmK/miJHmlrDlubT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Lvop5LvvIE8L3A+PHA+PGVtPjExLjwvZW0+6YCB5p2l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25aW96L+Q77yM6K6p5bm456aP5pu05paw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6huWbouWchu+8jOelneS9oOS6i+S6i+aAu+WmguaEv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5s+Wuie+8gTwvcD48cD48ZW0+MTMuPC9lbT7mlrDnmoTkuIDlubTvvIznpZ3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vvIzlvpflgb/miYDmhL/vvIzlubbmi6XmnInmiYDmnInnmoTmmbTlp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I8L3A+PHA+PGVtPjE0LjwvZW0+5paw5bm05oS/5pyb77ya5oS/6LSq5ZCD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eS5oOw5LiN5LiR77yM5oS/5rex5oOF5LiN6KKr6L6c6L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5uOemj+eahOaWsOW5tO+8jOW8gOW/g+S4gOm9kO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avku5nkuIrlr7/vvIzlhavmlrnmnaXotK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5qE5oiQ5Yqf5LiA5Zy65Y+I5LiA5Zy677yM5oS/5L2g5ZCJ56Wl5qyi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WjsOmXruWAme+8jOW4pue7meS9oOS4gOS4qu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elneemj+S9oOW/g+S4reW4uOacieW/q+S5kOa2jOeO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pmJblrrbmrKLkuZDvvIzov57lubTmnInkvZnvvIzoioLlkI7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2S5pil5rC46am777yM5Lyg5om/5LiH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aWsOW5tOasoueskeWkmu+8jOW5uOemj+a1t+a0i+S7u+W+nOW+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rjkuIDkuKrnvo7kuL3nmoTlv4PmhL/npZ3npo/kvaD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znlJzvvIE8L3A+PHA+PGVtPjIzLjwvZW0+56Wd5oKo77yM5ryC5Lqu55m+5YiG55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N5omT5oqY44CCPC9wPjxwPjxlbT4yNC48L2VtPuelneWQm+eJm+W5t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5s+WuieW5uOemj++8gTwvcD48cD48ZW0+MjUuPC9lbT7kuLrmnIvlj4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lubTnuqLnuqLngavngavjgILmlrDlubTliLDkuobvvIzmhL/kvaD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vo7lpb3jgII8L3A+PHA+PGVtPjI2LjwvZW0+5paw5bm05Zac5oKm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i6L+O6Zeo5oqx5ouz5ouc44CCPC9wPjxwPjxlbT4yNy48L2VtPuaWsOW5t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VrOelneWQiOWutuWuieW6t+S6i+S6i+mhu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mlrDotbfngrnvvIzng6bmgbzpg73otbDov5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5ZKM5rCU5Y+I5Zac5rCU77yM576O5ruh5bm456aP5ZKM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ihOelneS9oOWcqOaWsOeahOS4gOW5tO+8jOW/q+S5kOW5uOemj+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BpeW6t+W5s+WuieawuOebuOS8tO+8gTwvcD48cD48ZW0+MzEuPC9lbT7kuI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vvIzkuovkuovpobrlv4PvvIE8L3A+PHA+PGVtPjMyLjwvZW0+54mb5bm05Yi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77yM56Wd5aSn5a6277ya5paw5bm05b+r5LmQ77yBPC9wPjxwPjxlbT4z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otbDlpb3oh6rlt7HnmoTot6/vvIzlgZrlpb3oh6rlt7HnmoTkurrvvIzlhb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l67jgII8L3A+PHA+PGVtPjM0LjwvZW0+56Wd5L2g5paw5bm05ZOI5ZO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bm05pu05q+U5LiA5bm05aW977yBPC9wPjxwPjxlbT4zNS48L2VtPjIwM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ph43mlrDlvIDlp4vvvIHml6DorrrkvZXml7bkvZXlnLDmiJHku6z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KrmnaXkvJrmm7Tlpb3jgII8L3A+PHA+PGVtPjM2LjwvZW0+MjAyMe+8jOaJ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v++8jOaJgOihjOWMluWdpumAlOOAgjwvcD48cD48ZW0+MzcuPC9lbT7lsoHmnIj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ZLmmKXkuI3ogIHjgILmhL/mgqjmlrDlubT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p2l5Yiw77yM56Wd5L2g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5tOW5tOmYluesrOW5s+Wuie+8jOWygeWygea7oe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mj+W8gOaWsOi/kO+8jOi0oua6kOW5v+i/m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mhL/mnJvmmK/jgIEyMDIx5oiR55qE5a625Lq66IO95aSf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IkeeahOmAouiAg+W/hei/h++8gTwvcD48cD48ZW0+NDEuPC9lbT7niZv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l67lgJnnu53kuI3nlLvom4fmt7votrPvvIzmhL/kvaDlvo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oKo5paw5bm05oSJ5b+r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y48L2VtPuaEv+S9oOaWsOW5tOW/q+S5kO+8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QuPC9lbT7mhL/kvaDov4flvpflubjnpo/vvIzmiYDmg7Pnm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ooYzljJblnabpgJTvvIzlpJrllpzkuZDvvIzkuIDnlJ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6t54Ku5ZON6LW35pen5bKB6L6e77yM5LiH5a6254Gv54Gr5ZCJ56Wl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lneS9oOeUn+aEj+e6oue6oueBq+eBq++8jO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aWsOW5tOW/q+S5kO+8gTwvcD48cD48ZW0+NDc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nkuI3mmK/kv5flpZfnmoTnpZ3mhL/vvIzogIzmmK/ljYPlj6TkuI3lj5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4LjwvZW0+5pyL5Y+L77yM56Wd5L2g5paw5bm05L2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Zac56yR5byA6aKc77yBPC9wPjxwPjxlbT40O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eUn+a0u+S4iuepuuWkmuS4gOS6m+mYs+WFie+8jOWwkeS4gOS6m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AuPC9lbT7mhaLmhaLlj5HnjrDvvIzmhaLmhaLkuobop6Pvv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kv53mjIHlloToia/vvIzmhJ/osKIyMDIw77yM5L2g5aW9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pZ3kvaDpmaTlpJXkurrlv6vkuZDvvIznrJHlo7Dov5zmkq3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UyLjwvZW0+56Wd5paw5bm05b+r5LmQ77yM56yR5a655aaC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WsO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mgqjkuIDlubTmm7Tmr5TkuIDlubTlpb3vvIzmhL/mgqjlkozos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v4fmlrDlubTvvIE8L3A+PHA+PGVtPjU1LjwvZW0+56Wd5aW96L+Q77yM5YGl5bq3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y05L2g5bqm6L+H5LiA5Liq5b+r5LmQ5paw5bm044CCPC9wPjxwPjxlbT41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+8jOaIkeS7rOi/mOiDveWcqOasoueskeeahOS4u+aXi+W+i+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aWsOW5tO+8jOWQjOWIm+acquadpeOAgjwvcD48cD48ZW0+NTcuPC9lbT7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t6/pgYfotKLnpZ7jgII8L3A+PHA+PGVtPjU4LjwvZW0+5LiH5a6254Gv54G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6yZ5q2M6LW377yM5pil6aOO5Lmd5LiH6YeM77yM5Lmd5bee5paw5pmv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lneS9oOaWsOW5tOW/g+aDheWlve+8jOeUn+a0u+W/q+S5k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jAuPC9lbT7mhL/kvaDmlrDlubTkurrmrKLnrJ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lm7Tnu5XvvIE8L3A+PHA+PGVtPjYxLjwvZW0+6YCB5L2g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6K6w54Om5oG844CCPC9wPjxwPjxlbT42Mi48L2VtPuelneaCqOaWsOW5t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W5uOemj+mYluWutuasou+8gTwvcD48cD48ZW0+NjMuPC9lbT7mlrDlub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lbLlk43kuobvvIHlhpzmnZHkuIflrrbnga/ngavvvIzpnq3ngq7lo7Dlo7Dllp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jgII8L3A+PHA+PGVtPjY0LjwvZW0+5LiA5aOw6Zeu5YCZ77yM5bi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S/5pyb44CCPC9wPjxwPjxlbT42NS48L2VtPuWcqOaWsOW5tO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cgOiJr+WlveeahOelneaEv+OAgjwvcD48cD48ZW0+N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MDIx5omT6L+H5oub5ZG85LqG77yM5LuW5Lya5a+55L2g5aW9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+8muaZtOWkqembqOWkqeS4i+mbquWkqe+8jO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YDmsYLnmoblpoLmhL/vvIzmiYDooYzljJblnab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U6LC35Liw55m777yM5LqU56aP5Li06Ze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IsO+8jOaEv+S9oOWQiOWutue+jua7oe+8jOaWsO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ubjnpo/msLjlnIblnIbvvIznvo7lpb3ml6XlrZD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bm456aP5Zu057uV77yM5YGl5bq3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Jm+W5tOijheaWsOmFku+8jOemj+awlOS9v+aCq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rDnmoTkuIDlubTvvIzlrZXogrLkuobmlrD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B5LiA5Lu95YGl5bq377yM5oS/5L2g5oqK5o+h5p2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WsOW5tOeahOmereeCruWjsOWTjei1t++8jOaYr+S9oOasou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zcuPC9lbT4yMDIx77yM5byA5b+D5pyA6YeN6KaB77y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aW944CCPC9wPjxwPjxlbT43OC48L2VtPuelneS9oOaYpeiKguaEie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emj+e+jua7oeWmguaEj+acgOWQieelpe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K3mlrDnmoTpnaLosozvvIzlvIDlkK/kuI3mnL3nmoTnr4fnq6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6IO95pyJ5LiA5Liq576O5aW955qE5qKm5oOz77yM5rC46L+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b+r5LmQ55qE5oiQ6ZW/44CCPC9wPjxwPjxlbT44MS48L2VtPuelne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6oueBq+eBq++8jOWmguaXpeS4reWkqe+8gTwvcD48cD48ZW0+OD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q5bexJnJkcXVvO+awuOi/nOebuOS/oSZsZHF1bzvoh6rlt7EmcmRxdW87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5oiQ5Yqf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aXBrOXVkZHR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lwazl1ZGR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D1F6598A96487FF937B0EF326C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