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4246F125895494E1421DE7EC60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4246F125895494E1421DE7EC60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Zub5a2X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+Wto+aci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msk+aWkeeZveOAgjwvcD48cD48ZW0+My48L2VtPuaBi+S9oOaIkOe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QuuaJi+ebuOS8tOOAgjwvcD48cD48ZW0+NS48L2VtPuS4pOebuO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uOS4jeebuOi0n+OAgjwvcD48cD48ZW0+Ny48L2VtP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VheOAgjwvcD48cD48ZW0+OC48L2VtPuiHs+atu+S4jemA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S4reaEj+S9oOOAgjwvcD48cD48ZW0+MTAuPC9lbT7lgL7lsL3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2e5L2g5LiN5auB44CCPC9wPjxwPjxlbT4xMi48L2VtPuWunOW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OAgjwvcD48cD48ZW0+MTMuPC9lbT7msrnnm5DmmK/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LWQ6Imv57yY44CCPC9wPjxwPjxlbT4xNS48L2VtPuacneacneWkleWk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YPph4zlqbXlqJ/jgII8L3A+PHA+PGVtPjE3LjwvZW0+5ZCM5bq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44CCPC9wPjxwPjxlbT4xOC48L2VtPuasouWkqeWWnOWc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nq/nn7Png4LjgII8L3A+PHA+PGVtPjIwLjwvZW0+5L2z5YG25aSp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heecn+aEj+WIh+OAgjwvcD48cD48ZW0+MjIuPC9lbT7ojaPljY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5u45pWs5aaC5a6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Un+S4luS4luOAgjwvcD48cD48ZW0+MjUuPC9lbT7mgbDlpb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aOO6Zuo5ZCM6Iif44CCPC9wPjxwPjxlbT4yNy48L2VtPuS4gOeUn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guPC9lbT7mnJ/nm7zkvZnnlJ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A5a+544CCPC9wPjxwPjxlbT4zMC48L2VtPuaBqeeIseWkq+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p4bkvaDlpoLlkb3jgII8L3A+PHA+PGVtPjMyLjwvZW0+6Iqx5YmN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buOS8tOiAgeWOu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m7jkvp3jgII8L3A+PHA+PGVtPjM1LjwvZW0+5q2k55Sf5LiN5r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FseW6puS4gOeUn+OAgjwvcD48cD48ZW0+MzcuPC9lbT7miJH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OO5oOF5aa+5oSP44CCPC9wPjxwPjxlbT4z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OAgjwvcD48cD48ZW0+NDAuPC9lbT7llK/kuIDmjJr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m456aP5Yiw6IC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cHQ2dG9xcTZ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XB0NnRvcXE2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4246F125895494E1421DE7EC60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