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261DC309C1E404A8F0D3EB3703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261DC309C1E404A8F0D3EB3703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N5Lyk5bKB5py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In+mBpemBpeS7pei9u+aJrO+8jOmjjumjmOmj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ho+OAguS4gOS4gOmZtua4iuaYjuOAiuW9kuWOu+adpeWFrui+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ngemdkuWxseWkmuWmqeWqmu+8jOaWmemdkuWxseingeaIkeW6lOWmg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gOi+m+W8g+eWvuOAiui0uuaWsOmDjuOAizwvcD48cD48ZW0+My48L2VtPuaWsOS4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Wl+WNgeWNg++8jOWSuOmYs+a4uOS+oOWkmuWwkeW5t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bCR5bm06KGM5Zub6aaW44CLPC9wPjxwPjxlbT40LjwvZW0+6I236aOO6YCB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6Zyy5ru05riF5ZON44CCJm1kYXNoOyZtZGFzaDvlrZ/mtannhLbjgIrlpI/ml6X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gIDovpvlpKfjgIs8L3A+PHA+PGVtPjUuPC9lbT7okL3pnJ7kuI7lraTpuZzpvZD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lhbHplb/lpKnkuIDoibLjgILkuIDkuIDnjovli4PjgIrmu5XnjovpmIHluo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voDmnaXljYPph4zot6/plb/lnKjvvIzogZrmlaPljYHlub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mbWRhc2g7Jm1kYXNoO+mfpuW6hOOAiuWFs+ays+mBk+S4r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oeWktOS9meiQveaXpe+8jOWin+mHjOS4iuWtpOeDn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6L6L5bed6Zey5bGF6LWg6KO056eA5omN6L+q44CLPC9wPjxwPjxlbT44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B5rC056qF54S25Y6777yM5Yir5pyJ5aSp5Zyw6Z2e5Lq66Ze044CC5LiA5LiA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Lit6Zeu562U44CLPC9wPjxwPjxlbT45LjwvZW0+5riF5rGf5LiA5puy5p+z5Y2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bm05YmN5pen5p2/5qGl44CCJm1kYXNoOyZtZGFzaDvliJjnprnplKHjgIr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jgIs8L3A+PHA+PGVtPjEwLjwvZW0+546J6aKc5oaU5oK05LiJ5bm077yM6LCB5a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bym44CCJm1kYXNoOyZtZGFzaDvnjovlu7rjgIrlrqvkuK3osIPnrJEmbWlkZG90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h+OAizwvcD48cD48ZW0+MTEuPC9lbT7lhbPmsrPlupXkuovnqbrnlZnlrqLvvJ/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I3otLfkurrjgIImbWRhc2g7Jm1kYXNoO+S6juiwpuOAiueri+aYpeaXpeaEn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poflp5Hnm7jllKTmtbTompXljrvvvIzpl7LnnIvkuK3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DoirHjgIImbWRhc2g7Jm1kYXNoO+eOi+W7uuOAiumbqOi/h+Wxsead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a3nv67po5jpo5bnp4Hoh6rmgJzvvIzkuIDnprvkuqzmtJvljYHkvZ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AguOAiuWIq+iRo+Wkp+S6jOmmlu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ku4rml6XmraTpl6jkuK3vvIzkurrpnaLmoYPoirHnm7jmmKDnu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aKpOOAiumimOmDveWfjuWNl+W6hOOAiz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kuovkuovkvJHvvIzmrLLor63ms6rlhYjmtY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atpumZteaYpSZtaWRkb3Q75pil5pma44CLPC9wPjxwPjxlbT4x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S4nOagj+S4gOagqumbqu+8jOS6uueUn+eci+W+l+WHoOa4heaY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Lic5qCP5qKo6Iqx44CLPC9wPjxwPjxlbT4xNy48L2VtPuawtOaZtuW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i1t++8jOa7oeaetuiUt+iWh+S4gOmZoummmeOAgiZtZGFzaDsmbWRhc2g76auY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Lqt5aSP5pel44CLPC9wPjxwPjxlbT4xOC48L2VtPuadr+ebmOe9ou+8jOS6ieS6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nu+8jOWSjOaciOWuv+iKpuiKseOAgiZtZGFzaDsmbWRhc2g76LW15pi+5a6P44CK5ru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Jm1pZGRvdDvmuJTjgIs8L3A+PHA+PGVtPjE5LjwvZW0+5qW85Y+w5aSE5aSE6L+3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bm05bm05oCo6JC96Iqx44CCJm1kYXNoOyZtZGFzaDvmm77mo6jjgIrnu7T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IwLjwvZW0+5Lyk5b+D5qGl5LiL5pil5rOi57u/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54Wn5b2x5p2l44CCJm1kYXNoOyZtZGFzaDvpmYbmuLjjgIrmsojlm63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WF5Zu95LiJ5Y2D6YeM77yM5rex5a6r5LqM5Y2B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pZzjgIrlrqvor40mbWlkZG90O+aVheWbveS4ieWNg+m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pHpnZLpnZLlha7mrLLpm6jvvIzmsLTmvrnmvrnlha7nlJ/ng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nY7nmb3jgIrmoqbmuLjlpKnlp6XlkJ/nlZnliKv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72i5b2S5p2l5LiN57O76Ii577yM5rGf5p2R5pyI6JC95q2j5aCq55yg44CC5LiA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uZ44CK5rGf5p2R5Y2z5LqL44CLPC9wPjxwPjxlbT4yNC48L2VtPuaipuaWremmmea2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5tO+8jOayiOWbreafs+iAgeS4jeWQuee7te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Zut5LqM6aaW44CLPC9wPjxwPjxlbT4yNS48L2VtPuWPueaBr+iAgeadpeS6pOaXp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adpeiwgeWFseWNiOeTr+iMtuOAgiZtZGFzaDsmbWRhc2g76ZmG5ri444CK5bm95bG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yNi48L2VtPuWQkeS5i+aJgOaso++8jOS/r+S7sOS5i+mX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mZiOi/ueOAgiZtZGFzaDsmbWRhc2g7546L576y5LmL44CK5YWw5Lqt6ZuG5bq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oOi/h+eruemZoumAouWDp+ivne+8jOWBt+W+l+a1rueUn+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suOAgiZtZGFzaDsmbWRhc2g75p2O5raJ44CK6aKY6bmk5p6X5a+65aO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gOaYr+S6uumXtOeVmeS4jeS9j++8jOacseminOi+numVnOiKsei+nu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Zu957u044CK6J225oGL6Iqx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S6keS4gOWIq+WQju+8jOa1geawtOWNgeW5tOmXtOOAgiZtZGFzaDsmbWRhc2g76Z+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K5reu5LiK5Zac5Lya5qKB5bed5pWF5Lq644CLPC9wPjxwPjxlbT4zMC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e+8jOa1geW5tOW6pu+8jOaXoOerr+WPiOiiq+ilv+mjjuiv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W96Zeu44CK5pG46bG85YS/44CLPC9wPjxwPjxlbT4zMS48L2VtPuivr+iQveWwm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Ou+S4ieWNgeW5tOOAgiZtZGFzaDsmbWRhc2g76Zm25riK5piO44CK5b2S5Zut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Jm1pZGRvdDvlhbbkuIDjgIs8L3A+PHA+PGVtPjMyLjwvZW0+5oqK6YWS56Wd5Li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x5LuO5a6544CCJm1kYXNoOyZtZGFzaDvmrKfpmLPkv67jgIrmtarmt5j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mFkuelneS4nOmjjuOAizwvcD48cD48ZW0+MzMuPC9lbT7pl7LkupHmva3lvbHml6X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nianmjaLmmJ/np7vlh6Dluqbnp4vjgIImbWRhc2g7Jm1kYXNoO+eOi+WLg+OAiua7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6j+OAizwvcD48cD48ZW0+MzQuPC9lbT7moJHmt7Hml7bop4Hpub/vvIzmuqrljY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kp/jgIImbWRhc2g7Jm1kYXNoO+adjueZveOAiuiuv+aItOWkqeWxsemBk+Wjq+S4je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ml6DmhI/luKblsIboirHmlbDmnLXvvIznq5/mjJH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naXjgIImbWRhc2g7Jm1kYXNoO+acseaZr+e0oOOAiuaoteWkq+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j7nljYHlubTlv4PkuovvvIzkvJHkvJHojqvojq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9nOOAiua7oeaxn+e6oiZtaWRkb3Q76LGr56ug5ruV546L6ZiB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eWQm+iOq+aDnOmHkee8leiho++8jOWKneWQm+aDnOWPluWwkeW5tO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6eL5aiY44CK6YeR57yV6KGj44CLPC9wPjxwPjxlbT4z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PquWQiOWwiuWJjeiAge+8jOmbqua7oemVv+WuiemBk+OAguS4gOS4gOiIkuS6tuO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6uiZtaWRkb3Q75a+E5YWs5bqm44CLPC9wPjxwPjxlbT4zOS48L2VtPuWOu+Wbv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wveOAgeWwkeW5tOW/g+OAgiZtZGFzaDsmbWRhc2g76buE5bqt5Z2a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pzlt57op4HmooXkvZzjgIs8L3A+PHA+PGVtPjQwLjwvZW0+5Y+K5pe25b2T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bKB5pyI5LiN5b6F5Lq644CCJm1kYXNoOyZtZGFzaDvpmbbmuIrmmI7jgIrmnYLo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6uueUn+aXoOagueiSguOAizwvcD48cD48ZW0+NDEuPC9lbT7ooYzliLDlsI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nInpu4TpuYLljYPnmb7jgIImbWRhc2g7Jm1kYXNoO+enpuinguOAiu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aWRkb3Q75qKm5Lit5L2c44CLPC9wPjxwPjxlbT40Mi48L2VtPuWNgeW5tOmpsempsOa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+8jOWtpOiHo+S6juatpOacm+WuuOmKruOAgiZtZGFzaDsmbWRhc2g75oia57un5YW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iZ5Y+w44CLPC9wPjxwPjxlbT40My48L2VtPumbgeW8leaEgeW/g+WOu++8jOWxseih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adpeOAgiZtZGFzaDsmbWRhc2g75p2O55m944CK5LiO5aSP5Y2B5LqM55m75bKz6Zi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W5tOWOu+W5tOadpeeZveWPkeaWsO+8jOWMhuWMh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mAouaYpeOAgiZtZGFzaDsmbWRhc2g75LqO6LCm44CK56uL5pil5pel5oSf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5jeingee/u+eWkeaipu+8jOebuOaCsuWQhOmXruW5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456m65puZ44CK5LqR6Ziz6aaG5LiO6Z+p57uF5a6/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NgeW5tOaXoOaipuW+l+i/mOWutu+8jOeLrOeri+mdkuWzsOmHjuawtO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Ci5p6L5b6X44CK5q2m5aS35bGx5Lit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WkqeWApuWNp+aYn+epv+i/h++8jOWGrOaYvOmXsuWQn+mbquWOi+aR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ZWD44CK56u56L2p6K+X5YW044CLPC9wPjxwPjxlbT40OC48L2VtP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oeWwmOWFpeaxieWFs++8jOWNgeW5tOS8iua0m+i3r+a8q+a8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O5LmJ44CK5ZKP54mh5Li544CLPC9wPjxwPjxlbT40OS48L2VtPuahg+adju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axn+a5luWknOmbqOWNgeW5tOeBr+OAguS4gOS4gOm7hOW6reWdmuOAiuWv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kjeOAizwvcD48cD48ZW0+NTAuPC9lbT7pnZLnrqznrKDvvIznu7/ok5HooaPvvIz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kuI3pobvlvZLjgIImbWRhc2g7Jm1kYXNoO+W8oOW/l+WSjOOAiua4lOatj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d3c3pp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zZnd3N6aWhob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261DC309C1E404A8F0D3EB3703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