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DFA113E9205C9C4827E419712D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DFA113E9205C9C4827E419712D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5rS+562+5Yiw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acgOmVv+eahOaBi+eIs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iHquaBi+S6huOAgjwvcD48cD48ZW0+Mi48L2VtPuaIkeeahOaIv+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+8jOaJgOS7peivt+WPq+aIkeS5seS4luS9s+S6uu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+iOezn+ezle+8jOi/meaYr+aIkeeahOeUn+a0u++8jOWFs+S9oOWxg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SseS4jeaYr+S4h+iDveeahO+8jOS9huayoemSseaYr+S4h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S48L2VtPuS9oOaYr+eLrOS4gOaXoOS6jOeahO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eaIkOS9oOmCo+agt+OAgjwvcD48cD48ZW0+Ni48L2VtPuS6uuS6uumDveivtOaIke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PquaYr+e+juW+l+S4jeaYjuaYvuOAgjwvcD48cD48ZW0+N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S6uuensOmBk+eahOe+juS4ve+8jOmDveaciVBT55qE55eV6L+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aW95LiA54K577yM5Zug5Li65rKh5Lq65oqK5L2g5b2T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Z2S5pil55eY5rKh5LuA5LmI55qE77yM6YKj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aS5rOh44CCPC9wPjxwPjxlbT4xMC48L2VtPuaIkeS7rOS4jeeGn++8j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Lv+mSsei3n+aIkeWll+i/keS5juOAgjwvcD48cD48ZW0+MTEuPC9lbT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q/ni4LvvIzliLDogIHkuobmi7/ku4DkuYjor53or7TlvZPlub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+U6ISa5pu06ZW/55qE6Lev77yM5rKh5pyJ5q+U5Lq65pu0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W6lOivpeWcqOa3mOWuneS4iuaet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S4quWunei0neOAgjwvcD48cD48ZW0+MTQuPC9lbT7lvojlpJrkuovvvIzku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hovlsYjvvIzor7Tkuobnn6vmg4XkuYvpl7TjgII8L3A+PHA+PGVtPjE1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aWz5Lq655Sf55qE77yM5aWz5Lq66YO95piv55S35Lq65pO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Ds+WBmuS4gOS4quWwj+WBt++8jOeEtuWQjuaKiuS9oOeahOW/g+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MTcuPC9lbT7lkITnp43lsI/oirHvvIzlkITnp43lvID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o6vpg73mjLrll6jjgII8L3A+PHA+PGVtPjE4LjwvZW0+5qiq5rqi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6L+Y5pyJ6IWw6Ze055qE6ISC6IKq44CCPC9wPjxwPjxlbT4xOS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rOW+gOS6i+S4gOadr+mFkuS6hu+8jOW+gOS6i+mDveWWneWQ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5TkvaDku6zlpbPmnIvlj4vnvo7vvIzov5nku7bkuovmiJHkuZ/lvojmirH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WF5LqL5b6I6ZW/77yM5oiR6ZW/6K+d55+t6K+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5L2g44CCPC9wPjxwPjxlbT4yMi48L2VtPuWPo+iii+mHjOmSnuel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Gs+WumuS6huS7iuWkqeeahOW/g+aDheOAgjwvcD48cD48ZW0+Mj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sZ/muZbvvIzmsZ/muZbljbTmsqHmnInlhbPkuo7miJHnmoTkvK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CP5piO5ZCD5LqG6bq75amG6LGG6IWQ77yM6KKr6bq75amG5LiA5Yi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yNS48L2VtPuW9k+WIneaDiuiJs++8jOWujOWujOWFqO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lumdouingeW+l+WwkeOAgjwvcD48cD48ZW0+MjYuPC9lbT7msonpu5jmmK/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ot5/miJHor7Tor53vvIzmiJHopoHmlJLpkrH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77yM5oCn5pys5ZaE44CC5L2g54KS6aW85p2l77yM5oiR54WO6J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ls+S6uua3t+eahOWlve+8jOaYr+WrguWtkO+8jOa3t+S4jeWlve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OAgjwvcD48cD48ZW0+MjkuPC9lbT7lpoLmnpzlv4Pmg4XkuI3lpb3vvIzlsLHljr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jY/mjY/mlrnkvr/pnaLjgII8L3A+PHA+PGVtPjMwLjwvZW0+5L2g546w5Zyo57+F6Ia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Ok6LW35p2l5bqU6K+l5b6I5aW95ZCD44CCPC9wPjxwPjxlbT4zMS48L2VtP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S4jeefpeaftOexs+i0te+8jOS4jeaLjeeFp+S4jeefpeiHquW3seiC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bblrp7ljZXouqvmjLrlpb3jgIHlkozosIHmmqfmmKfpg73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MzLjwvZW0+6LCB5bqU5LqG6LCB55qE5Yqr77yM6LCB5Y+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CB55qE5omn5b+144CCPC9wPjxwPjxlbT4zNC48L2VtPuWkmueFp+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S9oOWwseS8muaYjueZveS6huOAgjwvcD48cD48ZW0+MzU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gbDlpKrni7zlkIPliLDnvorkuobvvIzmiJHlsLHmlL7lvI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5oCV5a6d6ams5ZKM6Lev6JmO77yM5bCx5oCV5aSn5LyX5LiL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+N44CCPC9wPjxwPjxlbT4zNy48L2VtPuaIkeS4jeaYr+eci+S4jei1t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agueWwseaHkuW+l+eQhuS9oOOAgjwvcD48cD48ZW0+MzguPC9lbT7miJHnmoT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nnIvvvIzmiJHmgJXkvaDlv43kuI3kvY/nrJHlnL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77yM5oiR546w5Zyo5pyJ5LqL77yM5b6F5Lya5Lmf5LiN5Lya6IGU57O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TpueEtuWbnummlu+8jOern+eEtui/nuS4quiB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acieOAgjwvcD48cD48ZW0+NDEuPC9lbT7ku7DohJbmnJ3lpKnllKDll6jno5X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7Toh6rlt7HmmK/lpKflk6XjgII8L3A+PHA+PGVtPjQyLjwvZW0+5oiR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655qE6Lqr5Lu95ZGK6K+J5L2g77yM5Yir6L+H5p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WGnOWwneeZvuiNie+8jOacgOWQjuWPkeeOsCZoZWxsaXA7JmhlbGxpcDv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pb3lkIPjgII8L3A+PHA+PGVtPjQ0LjwvZW0+6ZW/5b6X6auY5pyJ5LuA5LmI55So77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L+Y5LiN5piv6KaB6Lip5Yez5a2Q44CCPC9wPjxwPjxlbT40NS48L2VtPu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eUte+8jOWboOS4uuaIkei/memHjOacieadpeeUteaYvuek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o6TlrZDlpLHljrvnmq7luKbvvIzmiY3mh4Llvpfku4DkuYjlj6v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D5LiH5Yir6Lef5oiR5rGC5ama77yM5LiA5rGC5am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U5bqU44CCPC9wPjxwPjxlbT40OC48L2VtPuaJk+eul+eQhuWPkeS6hu+8jOeUqeW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eeahOaIkeiEluWtkOmDveW0tOS6huOAgjwvcD48cD48ZW0+ND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OenjeS6uu+8jOaHguS6jOi/m+WItuWSjOS4jeaHgueah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SUZJ5oGi5oGi77yM55aP6ICM5LiN5ryP77yM6LCB5Y+v6YCN6YGl572R5aSW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SnuelqOS4jeaYr+S4h+iDveeahO+8jOacieaXtui/mOmcgOimg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OAgjwvcD48cD48ZW0+NTIuPC9lbT7lpLHotKXmmK/miJDlip/kuYvmr43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a3kurLkuI3orqTjgII8L3A+PHA+PGVtPjUzLjwvZW0+5L2g55qE55+u5piv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6IOW5Y205piv5pqC5pe255qE44CCPC9wPjxwPjxlbT41NC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+gOS4jeWxnuS6jui1j+iKseeahOS6uu+8jOiAjOWxnuS6jueJm+ey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mgJXnjKrkuIDmoLfnmoTlj6Plj7fvvIzlsLHmgJXnpZ7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jgII8L3A+PHA+PGVtPjU2LjwvZW0+55Sf5rS75LiN5q2i5b2T5LiL55qE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mN5Lu755qE6K+35biW44CCPC9wPjxwPjxlbT41Ny48L2VtPuWTpeS9juS4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Ale+8jOiAjOaYr+WcqOaJvuegluWk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KLmmK/kvJrkvKDmn5PnmoTvvIzkvaDku6zliKvpnaDov5HmiJHvvIzmiJHmnLrmm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G96L+Q6LSf6LSj5rSX54mM77yM5L2G5piv546p54m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77yBPC9wPjxwPjxlbT42MC48L2VtPuWnkOS4jeaYr+iSmeWonOS4vei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vueavj+S4quS6uumDveW+rueskeOAgjwvcD48cD48ZW0+NjEuPC9lbT7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ov5jmnInphZLvvIzlsLHpl67kvaDot5/kuI3ot5/miJHotb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2l5Yiw5L2g55qE5Z+O5biC77yM5L2g5Y205LiN6K+35oiR5ZCD6aG/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n+W/g+avlOS4jeS4iue6oumSnuelqO+8jOaEn+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mcgOimgeOAgjwvcD48cD48ZW0+NjQuPC9lbT7osIHor7TmiJHkuI3kvJrkuZDlma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DloILpvJPmiZPnmoTlj6/lpb3kuobjgII8L3A+PHA+PGVtPjY1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77yM55Sa6Iez5LiN5pivSVDvvIzkvaDlj6rmmK/kuIDkuKp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jeaDs+WHj+iCpe+8jOaIkeWPquaYr+aAleWPjeW8u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bPlrZDml6DmiY3kvr/mmK/lvrfvvIzmiJHkuIDlrpr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rfkuobjgII8L3A+PHA+PGVtPjY4LjwvZW0+5L2g5rKh5LqL5YS/6ICB5qKm5oiR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Z5L2g5LiN55+l6YGT5LmI77yfPC9wPjxwPjxlbT42OS48L2VtPuWmguaen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S4gOenjemUme+8jOaIkeaDheaEv+S4gOmUmeWGjemUm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bph5HpkrHlpoLnsqrlnJ/vvIzmiJHniLjop4bmiJHlpoLljJbnsqr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ZG977yM5Y6f5p2l5piv5LiA5Zy65peg5rOV5Zue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mI55S15b2x44CCPC9wPjxwPjxlbT43Mi48L2VtPuaIkeS4jeaYr+S4qumaj+S+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aj+S+v+i1t+adpeS4jeaYr+S6uuOAgjwvcD48cD48ZW0+NzMuPC9lbT7lsJ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joibLnnIvvvIzkvaDku6XkuLroh6rlt7HmmK/osIPoibLnm5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YOP6ay877yM55u45L+h55qE5Lq65aSa77yM5L2G6KeB5Yiw55qE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Pr+S7peS4jeWWnOasouaIke+8jOS9hu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uruiuuuaIkeOAgjwvcD48cD48ZW0+NzYuPC9lbT7kv6Hlkb3kvYbkuI3orq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vYbkuI3og73lpLHljrvlp7/mgIHjgII8L3A+PHA+PGVtPjc3LjwvZW0+5oiR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6L+H5a65Jm1kYXNoOyZtZGFzaDvmiJHnmoTogprlrZDmmK/pmo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56F5L2g6YKj5LqU5a6Y77yM5ZCE6ZW/5ZCE55qE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CB44CCPC9wPjxwPjxlbT43OS48L2VtPuS4jeiDvee+jueahOmihuS9oOiHtOaV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eeahOeLgumtlOS5seiInuOAgjwvcD48cD48ZW0+ODAuPC9lbT7miZPpgY3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hbHmsrnvvIzorqnliKvkurrlkIPphovljrvlkK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6YO96YKj5LmI6IOW77yM6YKj5oiR5bmy6ISG5Zad5Y+v5LmQ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oeacieS4jemAj+mjjueahOWime+8jOayoeacieS4jeiDveS4iuWQ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eOAgjwvcD48cD48ZW0+ODMuPC9lbT7mhaLlt6Xlh7rnu4bmtLvvvIzmiYDku6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nu5zlv4XpobvljaHjgII8L3A+PHA+PGVtPjg0LjwvZW0+5oiR6Z2e5bi4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6f5YiZ5bCx5piv6ZqP5L2g5b+D5oOF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NnlkcTk1Zzl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Z5ZHE5NWc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DFA113E9205C9C4827E419712D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