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F5FEE5637C40508F67FBA71127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F5FEE5637C40508F67FBA71127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iN5oCq5LiH5LqL5LiH54mp77yM5oCq6Ieq5bex5r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WZ5L2P44CCPC9wPjxwPjxlbT4yLjwvZW0+5aSq5aSa55qE5Li65LuA5LmI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b5aSq5aSa55qE562U5qGI77yM5rKh5pyJ5Li65LuA5LmI44CC5LiA5YiH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w77yM5rGC5LmL5LiN5b6X77yM5byD5LmL5LiN6IiN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G6YeR6ZKx5Li657Kq5Zyf77yM5oiR54i46KeG5oiR5Li65YyW57Kq5r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Z2i5a+55Ziy56yR77yM5oC76KaB5Yqq5Yqb5LiA5LiL77yM5bCx566X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5Y+Y5LiN5oiQ6J206J2277yM5Lmf6KaB5Y+Y5oiQ5bm66Ju+5a2Q5pmD6Iqx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44CCPC9wPjxwPjxlbT41LjwvZW0+6IGq5piO55qE5Lq65Zi055Sc77yM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ryU77yM6ICM5L2g5LuA5LmI6YO95LiN5Lya77yM5omA5Lul5Y+q6IO96KKr6a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Zac5qyi5oiR55qE5Lq66YO95piv5aW95Lq6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6YO95piv5Z2P5Lq677yM6K6o5Y6M5oiR55qE5Lq66YO95LiN5pi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q66L+Z5LiA6L6I5a2Q77yM5oCO5LmI6YO95piv6L+H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yJ5aS077yM5LiN5aaC5YG3552A5LmQ44CCPC9wPjxwPjxlbT44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oS/5oSP5om/5ouF5L2g55qE6LSf6IO96YeP77yM5Lmf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ZCs5L2g55qE54Sm54G85LiN5a6J44CC5Y+q5pyJ55yf5q2j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+55L2g55qE5aSE5aKD5oSf5ZCM6Lqr5Y+X44CCPC9wPjxwPjxlbT4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aC5p6c77yM5Y+q5pyJ5ZCO5p6c5ZKM57uT5p6c44CC5bCR6Zeu5Yir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aSa6Zeu6Ieq5bex5Yet5LuA5LmI44CCPC9wPjxwPjxlbT4xMC48L2VtPu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iJr+WPquS8muS7u+S6uuasuuWHjO+8jOmCo+aIkeWugeaEv+WGsOWGt+W+l+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doOi/keOAgjwvcD48cD48ZW0+MTEuPC9lbT7lnKjmnIDlpb3nmoTlubTnuqr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op4HkvaDlhbblrp7lubbkuI3lj6/mg5zvvIzlm6DkuLrpgYfop4HkvaD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nuqrjgII8L3A+PHA+PGVtPjEyLjwvZW0+5rS755qE5byA5b+D5py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yJ5aSa5bCR5oyr5oqY77yM6YO96KaB5Yqq5Yqb5Yay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IseaDhe+8jOaXoOmdnuWwseaYr+S4pOenjee7k+aenO+8jOimgeS5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QhOWutu+8jOimgeS5iO+8jOS9oOWmiOWPmOaIkeWmi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ov5vvvIzkuI3ku6PooajopoHmirnmjonmiYDmnInlm57lv4bvvIzkvaDkvJr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lj6rkuI3ov4flt7LkuI3lho3mmK/kubHkvaDlv4PogIX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j6IqC5oC75piv6KaB57uP6L+H5LiA5Zy65peg5aWI55qE56a75Yir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K6p6YKj5Lu95Y+L5oOF5rex5YWl6aqo6auT44CCPC9wPjxwPjxlbT4x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WkmuS6i++8jOWwseWDj+aZuum9v+OAguacgOS9s+eahOino+WGs+aWueW8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lOaOie+8jOiAjOS4jeaYr++8jOW/jeWPl+OAgjwvcD48cD48ZW0+MTcuPC9lbT7nlL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lubLlh4DnmoTlpbPkurrvvIzljbTpg73miorlubLlh4DnmoTlpbPkurrlvITo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2z5L2/5LiN6KeB6Z2i77yM5LiN6K+06K+d77yM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oiR5Lmf5Lya5Zyo5b+D6YeM55WZ5LiA5Liq5L2N572u77yM5a6J5a6J56i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52A5LiA5Liq5Lq644CCPC9wPjxwPjxlbT4xOS48L2VtPuS4jeaDs+W5s+W6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mOW/g++8jOecn+eahOS4jeaAjuS5iOWWnOasoueOsOWcqOeahOiHquW3s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iuqeiHquW3seWPmOW+l+abtOWlveOAgjwvcD48cD48ZW0+MjA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fnmoTpo47nlJ/msLTotbfvvIzkuZ/npZ3miJHnmoTlraTni6zmi6nml6XogIz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aC5p6c5pe25YWJ5Y+v5Lul5YCS5rWB77yM6YGH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oiR5LiA5a6a5o6J5aS05bCx6LWw44CCPC9wPjxwPjxlbT4yMi48L2VtPuaXo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AieaLqeS6huS4juaIkeiDjOmBk+iAjOmpsO+8jOWwseS4jeimgeWG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h6rlt7HllpzmrKLnmoTkuJzopb/vvIzlsLHkuI3opoHpl6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kuI3lpb3nnIvjgILllpzmrKLog5zov4fmiYDmnInpgZPnkIbvvIzljp/liJn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ZDmhI/vvIE8L3A+PHA+PGVtPjI0LjwvZW0+57uI56m25Lya6YCJ5Liq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S25ZCO5b+Y5o6J6YKj5Liq5rex54ix552A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to+eIseS9oOeahOS6uuS4jeS8muivtOiuuOWkmueIseS9oOeahOi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BmuiuuOWkmueIseS9oOeahOS6i+OAgjwvcD48cD48ZW0+MjYuPC9lbT7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opoHlv5jorrDvvJvlt7Lnu4/lvpfliLDnmoTmm7TliqDnj43mg5zvvJv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3opoHmlL7lvIPvvJvlt7Lnu4/lpLHljrvnmoTnlZnkvZz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WZ5b6X5L2P55qE5LiN6ZyA55So5Yqb77yM55WZ5LiN5L2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S55Yqb44CC5p2l5Y676ZqP57yY77yM5by65rGC5LiN5b6X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SjOaIkeivtOWvueS4jei1t++8jOWvueS4jei1t+WPquiDveaNouadp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iAjOmdnuaIkeeahOmHiueEtuOAgjwvcD48cD48ZW0+MjkuPC9lbT7llqfpl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vvIzoh7Plp4voh7Pnu4jkuI7miJHmoLzmoLzkuI3lha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5qE55y85rOq5bm25LiN6YO95piv54+N54+g77yM5L2G5L2g5LiA5a6a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5a6D5Lus5b2T5oiQ54+N54+g77yM6L+Z5qC35aW55omN5Lya5Y+Y5b6X6L+e5ZO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Cd5ZWs44CCPC9wPjxwPjxlbT4zMS48L2VtPuiAjOaHpuW8seeahOaIke+8jOWPqumF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Xgei+ue+8jOm7mOm7mOWcsOingui1j+S4gOWcuuS4juaIkeaXoOWFs+eahO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l7bpl7TkvJrlkYror4nmiJHku6zvvIznroDljZ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IDplb/ov5zvvIzlubPlh6HkuK3nmoTpmarkvLTmnIDlv4PlronvvIzmh4L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jgII8L3A+PHA+PGVtPjMzLjwvZW0+5pe26Ze05rKh5pyJ6K6p5oiR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p5oiR5Lmg5oOv5LqG5oOz5L2g44CCPC9wPjxwPjxlbT4zNC48L2VtP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S7gOS5iO+8jOeItuavjee7meS9oOeahOWPq+iDjOaZr++8jOiHquW3seaJk+eah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n+WxseOAgjwvcD48cD48ZW0+MzUuPC9lbT7kuIDoirHlh4vpm7bojZLoipzkuI3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KnvvIzkuIDmrKHmjKvmipjkuZ/ojZLlup/kuI3kuobmlbTkuKr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2a5by655qE5Lq677yM5bm25LiN5piv6IO95bqU5a+5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O95b+96KeG5omA5pyJ55qE5Lyk5a6z44CCPC9wPjxwPjxlbT4z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WHoOS4quS6uuWAvOW+l+S9oOaAu+W8r+iFsO+8jOW8r+iFsOeah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PquS8muiuqeS6uuS5oOaDr+S6juS9oOeahOS9juWnv+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JbnlYzkuIrmnIDmsLjmgZLnmoTlubjnpo/lsLHmmK/lubPlh6H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lb/kuYXnmoTmi6XmnInlsLHmmK/nj43mg5zjgILllpzmrKLkvaDvvIzorqTnnJ/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ku47kuIDogIznu4jjgII8L3A+PHA+PGVtPjM5LjwvZW0+5oiR5LuO5p2l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iv5reR5aWz44CB5pu05LiN55So6KOF44CB5oiR5rS75b6X6ZqP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vueS4jei1t++8jOaIkeeahOS4lueVjOmHjOS9o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+mXruadg+OAgjwvcD48cD48ZW0+NDEuPC9lbT7lpoLmnpzmiJHor7TkuobkuKTpgY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miJHlvojku4vmhI/kvJrorqnmiJHkuI3lvIDlv4PvvIzkvaDov5jmmK/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gZrvvIzpgqPnrKzkuInmrKHvvIzmiJHlj6rog73orqnkvaDlkozov5nkupvnoLTkuo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ojlpLHjgII8L3A+PHA+PGVtPjQyLjwvZW0+5pyJ5rKh5pyJ5LiA5Liq5Lq6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iv5YK76YC877yM5Y205Y+I5LuO5p2l5LiN56a75LiN5byD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9oOWUseatjOe6r+eyueS6lOmfs+S4jeWFqO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ZmuS4iuWPq+eahOWKqOWQrOOAgjwvcD48cD48ZW0+NDQuPC9lbT7nqbrohbn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lkJfvvJ/lm7Dkuoblj6/ku6XnnaHop4nlkJfvvJ/oip3purvmmK/ojYnojpPkuIrl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J/nlJ/omp3nhp/kuobov5jog73lj6vnlJ/omp3lkJfvvJ/mg7PkvaDlj6/ku6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lkJfvvJ/kvaDlj6/ku6XllpzmrKLmiJHlkJfvvJ8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ya5pyJ6YKj5LmI5LiA5aSp77yM5oiR5Lya5oiQ5Li65pu05aW95Zy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iQ5Li654i25q+N55qE5L6d6Z2g77yM5oiQ5Li65Y+v5Lul5L+h6LWW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C85b6X54ix55qE5Lq677yM5oiR5LiA55u05Zyo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lueVjOS4iu+8jOayoeacieaMpOS4jeWHuueahOaXtumXtO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OeahOe6puOAgjwvcD48cD48ZW0+NDcuPC9lbT7msqHmnInlgbblsJTllpzmrK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gbblsJTkuI3llpzmrKLov5nkuYjkuIDor7TvvIzlsLHlg4/kvaDoh6rlt7HlnK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kuIDmoLfvvIzkuZ/mgLvmmK/mjqnppbDkuI3kvY/nmoTmg7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pb3kuI3mmK/lkJfjgII8L3A+PHA+PGVtPjQ4LjwvZW0+5rKh5Lq6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ac5qyi5L2g77yM5L2G6Lqr6L655omA5pyJ5Lq66YO955+l6YGT77yM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j6Zet5Y+j5o+Q55qE6YO95piv5L2g44CCPC9wPjxwPjxlbT40OS48L2VtPuS6uueU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aXoOW4uO+8jOi1t+iQveS4jeWumu+8jOS9huaYr+i1sOi/h+WOu+S6hu+8jOS4gOWI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S7juWuueOAguaXoOiuuuaYr+aCsuS8pOi/mOaYr+WWnOS5kO+8jOe/u+mYhei/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mDveS4jeWPr+iDvemHjeadpeOAgjwvcD48cD48ZW0+NTAuPC9lbT7miJHlj6/ku6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Ivlj4vniq/kuIvnmoTku7vkvZXplJnvvIzkvYbkvaDkuZ/opoHnn6XpgZPku7vkvZ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g73mmK/mnInlupXnur/nmoTjgII8L3A+PHA+PGVtPjUxLjwvZW0+5rKh6LWw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Ww6L+H55qE5omN5piv5Lq655Sf44CCPC9wPjxwPjxlbT41Mi48L2VtPuWmguae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acieeUqOeahOivne+8jOimgeWco+e9l+WFsO+8jOe6quaiteW4jO+8jOWPpOmps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iOWEv++8jOi/quWlpe+8jOWFsOiUu+WBmuS7gOS5iO+8nz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moTohJHmrovov5nkuYjlpJrvvIzlj6/mmK/kvaDljbTmiJDkuoblhb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vbzogIXjgII8L3A+PHA+PGVtPjU0LjwvZW0+5Lq655Sf55qE55a+6Ium6YO95Lya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5LiK5Z+L5LyP5aW9562J5L2g5Ye6546w77yM5LiA5qC35Lmf5LiN5Lya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qC35L2g6YO96Lqy5LiN5o6J44CCPC9wPjxwPjxlbT41NS48L2VtPuaIk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aIkei6sui1t+adpeS7peS4uuS9oOS8mua7oeS4lueVjOaJvuaIkeOAgu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S5i+WQju+8jOaIkei/mOaYr+iHquW3sei1sOWHuuadpeWRiuivieS9o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gjwvcD48cD48ZW0+NTYuPC9lbT7nlLfkurrljbPkvb/mi6XmnInkuobml6Dmlb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j6/mmK/lhoXlv4Pov5jmmK/lr4Llr57jgII8L3A+PHA+PGVtPjU3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77yM5rC05YCS5LiD5YiG5ruh77yM6K+d55WZ5LiJ5YiG6L2v44CC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oiR55qE6Lev5a2Q77yM5bCx5Yir5omT5ZCs5oiR55qE5bqV57q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aXtuWAmeWQkeeItuavjeaSkuiwjuaYr+S4uuS6huWHuuWOu+eOqe+8m+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WQkeaci+WPi+aSkuiwjuaYr+S4uuS6huWuheWcqOWutu+8m+iAjOS9oOWQkeeItuav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juaYr+S4uuS6huWBh+ijheacieaci+WPi+OAgjwvcD48cD48ZW0+NTkuPC9lbT7mmp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YrvvIzlsLHmmK/lvZPkvaDnmoTlkI3lrZfljbPkvb/mmK/kuI3luKb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ku47ku5blmLTph4zor7Tlh7rmnaXml7bvvIzkvaDpg73og73mhJ/op4nliL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qTjgILlk6rmgJXkvaDnmoTniLHmg4XkuI7ku5bml6DlhbPvvIzkvaDnmoTnlrznl5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4vplb/jgII8L3A+PHA+PGVtPjYwLjwvZW0+5oyk5LiN6L+b55qE5LiW55WM5bCx5Yir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V5b+F5Li66Zq+5LqG5Yir5Lq65L2c6LSx5LqG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iuuuacieWkmuWbsOmavu+8jOmDveWdmuW8uuWcsOaKrOWktOaMuuiDu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JgOacieS6uu+8jOS9oOW5tumdnuS7luS7rOaDs+ixoeeahOmCo+agt+S4jeWgqu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IuPC9lbT7lkI7mnaXpgYfop4HnmoTkurrpg73mr5T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nprvlvIDml7bluKbotbDkuobmiJHlpYvkuI3pob7ouqv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aC5p6c5L2g6KaB6ICD6aqM5oiR55qE6ICQ5b+D77yM6K+35YW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Q5b+D5YeG5aSH5aW944CCPC9wPjxwPjxlbT42NC48L2VtPuWls+S6uuWWnOaso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eahOeUt+S6uu+8m+eUt+S6uuWNtOW+gOW+gOiiq+e8uuS5j+WuieWFqOaE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QuOW8leOAgjwvcD48cD48ZW0+NjUuPC9lbT7miJHlsLHmmK/miJHvvIzkva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ml6LkuI3pnIDopoHvvIzkuZ/msqHlv4XopoHjgII8L3A+PHA+PGVtPjY2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LuK5aSp57uZ5oiR55qE5Lyk77yM5pel5ZCO5oiR5a6a5Yqg5YCN6L+Y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WPr+S7peiChuaXoOW/jOaDrueahOaVsOiQv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inpueisOWIsOaIkeeahOW6lee6v++8jOS4jeeEtuS9oOS8muWQjuaClOS4h+WI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vj+S4quS6uuWPkeaAkui1t+adpe+8jOmDveaYr+aXoOazleaKteaMo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miorlpbnpgLzliLDkuobmiJDnhp/vvIzlpbnnmoTniLHkvr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4/ljp/mnaXjgII8L3A+PHA+PGVtPjY5LjwvZW0+5LiN6KaB5YGa6K6p6Ieq5be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LqL77yM6KaB5YGa77yM5bCx5YGa6K6p5Yir5Lq65ZCO5oKU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xguWpmuWSjOS5nuiuqOeahOi3neemu+WPquacieS4gOS4quiGnee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iLHmg4XlsLHmmK/njrvnkoPvvIznoo7mjonkuYvlkI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6fnu63kvKTlrrPoh6rlt7HjgII8L3A+PHA+PGVtPjcyLjwvZW0+5LuA5LmI5piv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6ICz5py66Z+z6YeP5Yia5aW96IO955uW6L+H5aSW55WM5Zmq6Z+z77yM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5pe25L2g5Yia5aW96Ieq54S26YaS77yM5L2g54ix55qE5Lq65Yia5aW95Lm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tlOW6lOaIke+8jOS4jeimgeaKiuaIkei2heWPr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WRiuivieWIq+S6uuOAgjwvcD48cD48ZW0+NzQuPC9lbT7mlL7kuIv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kuIDnm7Tmg7Pop6Pph4rnmoTor6/kvJrvvIznjrDlnKjop4nlvpfml6DmiYDosJ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iN5piv5LiA5Liq5ouQ5byv5oq56Ke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uA5LmI5bCx6K+05LuA5LmI77yM5L2g5Y6755yL5q+P5Y+l6K+d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n44CCPC9wPjxwPjxlbT43Ni48L2VtPuS4gOS4quS6uu+8jOW+gOW+gO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acgOi/t+S6uuOAgjwvcD48cD48ZW0+NzcuPC9lbT7liKvku6XkuLrmjozlo7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vJPlirHvvIzomorlrZDkuZ/mmK/ov5nkuKrlvoXpgYf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6ZW/55qE5LiR54K577yM5oiR5Y+v5Lul6Lef5L2g5ZCD6aWt77yM6Lef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5b2x77yM5LiA6LW36LCI5Lq655Sf77yM6LCI55CG5oOz77yM5Y+v5piv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oiR5Y+q5oOz5ZKM5L2g552h6KeJ44CCPC9wPjxwPjxlbT43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mdouWQkeWkqumYs++8jOmqhOWCsueahOa0u+edg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ozmiJHmg7PosaHkuK3nmoTmhI/kuK3kurrkuIDngrnkuZ/kuI3lg4/vvIzlj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lpYfmgKrvvIzlr7nkvaDnnYDkuobov7fjgII8L3A+PHA+PGVtPjg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iA5Zy66YGH6KeB77yM5pyJ5Lqb5Lq677yM5pyJ5Lqb54mp77yM5LiA5pe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A55y85LiH5bm044CC5LiN6KaB552A5oCl77yM5oWi5LiA5Lqb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Oz6YGH6KeB55qE77yM5bKB5pyI6YO95Lya6LWg5Lq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upOWumuS6hueahOi3r++8jOWGjeeXm+S5n+S4jeimgeeaseS4gOS4i+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mgeefpemBk++8jOWGjeaAjuS5iOmavui1sOmDveaYr+S9oOiHquW3semA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i1hOagvOWWiueWv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zB3amp1Y3oz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8wd2pqdWN6M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F5FEE5637C40508F67FBA71127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