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4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B955EF0E46CF11148741C76DCC49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955EF0E46CF11148741C76DCC49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LmI55So5Y+k6aOO56Wd56aP5Yir5Lq6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PC9wPjwvZm9udD48L2NlbnRlcj48cD48ZW0+MS48L2VtPua0nuaIv+aYpeaap+WIl+es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iOWNuuetteWJjee7nee7rue9l++8jOaigeWtn+S+neeEtuaWsOect+Wxnu+8jOao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avlOaXp+Woh+Wope+8m+iKmeiTieW4kOmHjOa3u+mHkeeip++8jOe/oee/oOihvuS4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luWSjO+8jOmHjeWlj+m4vuW8puaso+aYk+S6ke+8jOWPjOaYn+S7iuWPiOa4oemTtu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UnOiMtuebuOivt+ecn+WwiuaVrO+8jOmDjuaJjeWls+iy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IkO+8m+Wkq+WutuWSjOWlvei0ouWtkOebm++8jOaBrei0uuWvjOi0teS4h+W5tOWF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gh+aihei/qOWQieiuoue6ouS4ne+8jOWuneeCrOWFiei+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efpe+8jOe7o+e9oum4s+m4r+enu+eOieatpeOAguivl+aIkOafs+e1ruWxleiKse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oOalvOWWnOingeS5mOm+memAie+8jOeSh+mYgei/mOmXu+i3qOmjjuWnv++8jOWlj+W+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huatjOS4gOabsu+8jOebuOWkq+acieekvOWupOWutuWun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eUsOS5n+edgOWlveenjeWtkO+8jOaSreenjeedgOeIseW6lOaXtuacuu+8m+Wwquaf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dgOasouWWnO+8jOWNj+WKm+WQiOS9nOeUn+WPjOeUn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j+aFp+WJjeS/ruW+l+Wmh+i0pO+8jOWlveWwhuiJr+eOieenjeiTneeUsO+8jOahg+a6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eWkqeWPsOi3r++8jOe8lOW+l+S7iueUn+e+jua7oee8m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peS6kee7leWxi+Wuh++8jOWWnOawlOebiOmXqOW6reOAgjwvcD48cD48ZW0+N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r+Wbm+aWue+8jOmHkemTtua7oeWggu+8m+aWsOWomOW3p+Wmhu+8jOaWsOmDjui0ou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Uo+m8k+WWp+WkqeW6huS9s+e8mO+8jOS4pOaDheebuOaC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eJteOAgjwvcD48cD48ZW0+OS48L2VtPuWQhOS6pOWHuuS4gOWPque/heiGgO+8j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eHle+8jOS7peWQjuWFseWQjOmjnue/lOWcqOiTneWkqe+8m+WQhOS6pOWHuuS4gO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elnuS7meS8tOS+o++8jOS7peWQjuWFseWQjOaBqeeIseWcqOS6uumXtO+8m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uuS4gOavm+mSse+8jOelneemj+S9oOS7rOaWsOWpmuW/q+S5kOOAge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pKnmiJDkvbPogKbmmK/nn6Xpn7PvvIzlhbHoi6blkIzn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lv4PjgII8L3A+PHA+PGVtPjExLjwvZW0+55C06Z+16LCx5oiQ5qKm6K+t77yM54G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+5576e5Lq644CCPC9wPjxwPjxlbT4xMi48L2VtPuWNg+emp+W5tOe7k+WNg+W5t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i6q+S8tOeZvuW5tOecoOOAguWkqeeUn+aJjeWtkOS9s+S6uumFje+8jOWPque+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S4jee+oeS7meOAgjwvcD48cD48ZW0+MTMuPC9lbT7kuKrpg47ml6nlsoHnm5vmiY3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nnrJTnvqTmjqjmmK/lpKflrrbvvIzoi6XlkJHlpoblj7DosIPnsonpu5vvvIznlLv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YXmvKvovbvlpLjjgII8L3A+PHA+PGVtPjE0LjwvZW0+5bmz5bmz5LuE5LuE57yU6Im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L54ix5oOF5Lid6Ieq5pep54m177yM5rW355+z5bGx55uf55qG57yx57u777yM55u4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Ws5LmQ57u157u144CCPC9wPjxwPjxlbT4xNS48L2VtPuS7iuaXpeWlveaXp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k+e7k+i/nueQhu+8m+WGrOWwvuiFueiCmuWkp++8jOaWsOWomOecn+aBre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bPpm47or5flko/kuZDpmbbnhLbvvIznprnplKHpo47lvq7ov5z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plKbluJDpppnmtZPmg4XnvLHnu7vvvIzmtJ7miL/mmKXmmpbmhI/nvKDnu7XvvJvpm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kuK3nm67pg47miY3kv4rvvIzpuL/moYjpvZDnnInlpbPosozlpo3vvIznkLTnkZ/lkoz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vo7mu6HvvIznmb7lubTlgZXogIHmsLjlm6LlnIbjgII8L3A+PHA+PGVtPjE3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bim57u+5ZCM5b+D57uT77yM56Kn5qCR6Iqx5byA5bm26JKC6I6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Uo+m8k+WWp+WkqeWlveaXpeWtkO+8jOiKseWboumUpuewh+ecn+eDremXu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S6lOa5luWuvuWuouiHs++8jOi9puawtOmprOm+meelneemj+adpeOAgumDjuaJjeWls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7memFje+8jOiKseWlveaciOWchuW5tuiSguiOsuOAguWkqemVv+WcsOS5heaci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cn+eIseawuOaBkuaXoOe7neacn+OAguelneaWsOWpm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lrDlqJjnvo7osozkvLzlpKnku5nvvIzlpKnlnLDms6jlrprlpb3lp7vnvJ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niLbmr43lpb3mlZnnu4PvvIzlupTmlazogIHmlZnlsJHlub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z5rSy56qI56qV5Lik5oCh5oCh77yM5Z2m6IW55Lic5bqK6Laz54Kr5aWH77yM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O55Cw5Y+M5b2p56yU77yM5bqn5Lit6aqa5a6i5ZCI5qyi6K+X77yb5ZCM5b+D5puy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YeR6ZiV77yM5bm26JKC6Iqx5byA5ruh546J5p6d77yM5b6L5bqU6buE6ZKf6LCD5bK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R5qKF5paw5pS+5pig5Liw5Luq44CCPC9wPjxwPjxlbT4yMS48L2VtPuiKseW8g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vu+8jOS6uue7k+W5tuiSguiOsuOAgjwvcD48cD48ZW0+MjIuPC9lbT7nmb7puJ/mrYz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47ph4zvvIzlubTljY7mmKXlvZLpobvlkIzkuZDjgII8L3A+PHA+PGVtPjIzLjwvZW0+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76557uZ5Lik5riF6LCQ77yM5rW36KqT5bGx55uf55m96aaW5YGV77yM5Li656Wd5YWw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S75rC477yM5pyI5ZyG6Iqx5aW95ZSx5ZCf5oCA44CCPC9wPjxwPjxlbT4y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S6juW9kueBv+mUpuWomO+8jOWutumjjuWNgeW+t+mFjemSpumDjuOAguWSjOiAveWS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kOeQtOeRn++8jOWPjOWuv+WPjOmjnue+oeWHpOWHsO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psrLljZfnv7DloqjpppnvvIzmnIjmmI7lhYnogIDor7vkuabloILjgILku4rml6X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b7lnaTlrprvvIzlrpzlrqTlrpzlrrbkupTkuJbmmI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6KGj6KGr5q2k5aSc5paw77yM55m+6Iis5omT5omu5bqm6Iqz6L6w77yM5LyX5LqR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bCG5b+Y6ICB77yM5oiR6KeC5oiQ5ama6IO96aG65Lqy77yb6Jm96YGT6YWN5aSr5Li65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77yM5bKC6Z2e5q2k5LiW5L2c5a625Lq677yM5a+E6KiA5aSp5LiL5bm06L276L6I77yM5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+B5aeR572q5Y+K6Lqr44CCPC9wPjxwPjxlbT4yNy48L2VtPuaYpeiKseeBv+eDguWH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m4o++8jOmbleaigeeUu+agi+Woh+eHleWPjOagl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b3ov5DmsLjnm7jkvLTvvIzml6Dlv6fml6DomZHmr4/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mv5pif54SV5b2p6ICA6Ze65oi/77yM5ZCJ5pel5L2z6L6w5ZCI5Y266K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y35oOF5qyi6bG85b6X5rC077yM5pyI5ZyG6Iqx5aW96YWN5aSp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/juadpeiKsei9puaUvumereeCru+8jOaWsOmDjue0p+aKiuaWsOWom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6ouWWnOWtl+WSp+WYtOeske+8jOS4pOS9jeaWsOS6uuaYr+S4u+inku+8jOWQiOW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WkqeS7memFje+8jOS5kOW+l+S6suaci+ecvOazquaOie+8jOaWsOmDjuaWsOWomOa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+8jOmTtuays+S7iuWkleaetum5iuahpeOAgjwvcD48cD48ZW0+MzEuPC9lbT7onILl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iI/nm7jkuLrkvLTvvIzojrrmrYznh5XoiJ7mgLvmiJDlj4zjgILlvZPpl6jlvIDoirH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np3vvIzov47miLfpq5jmoJHmraPkuqTmn6/jgILnkLTnkZ/ku4rmnJ3lpJrlkozos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sr3ku47mraTkuKTnm7jkvp3jgILnmb3pppbpvZDnnInlv4Pnm7jmmKDvvIz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4Xmt7Hmt7HjgILmlrDlqZrlv6vkuZDvvIzmhL/lkJvkuI7lj6bkuIDljYrlhbHmjL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5PkuIDnlJ/vvIzlhbHlkoznm7jmgJ3mm7LkuIDkuJ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5Yek54Ob5LmQ5oCh5oCh77yM5aWz6LKM6YOO5omN5L+K5L+P5aWH77yM5aW95a2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YCa5ZOy55CG77yM6IC95ZCf6aOO6ZuF5bmV5ZSQ6K+X77yb6biz6biv5rOo5a6a5pyx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6ZSm5biQ6Iqx5byA546J6JWK5oqA77yM5a+56ZWc55S755yJ57qk57uG57uG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95b2x576O5Liw5Luq44CCPC9wPjxwPjxlbT4zMy48L2VtPuS6uuiusuWBmuS6uuS4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O+8jOesrOS4gOiRl+aYr+e7k+WpmuaXtu+8m+aWsOmDjuaWsOWomOebuOWQiOaEj+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awtOm4reaIkOS4gOaxoOOAgjwvcD48cD48ZW0+MzQuPC9lbT7ouqvml6Dlvanlh6T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7zvvIzlv4PmnInngbXnioDkuIDngrnpgJrjgII8L3A+PHA+PGVtPjM1LjwvZW0+5a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YCi5rW35LmL5Lic77yM5YWJ6ICA6Zeo5bqt54Ob5b2x57qi77yM572X6KKc55Sf5bCY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qo77yM6buO5piO5oiS5pem6bih5aOw6ZqG77yb6buR55Sc5LiA5p6V6biz6biv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a55Y+M5a6c5a625a6k6J6N77yM55u45Yir5Y2B5bm055+l5aSZ5b+X77yM5Li65rCR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N5bGF5Yqf44CCPC9wPjxwPjxlbT4zNi48L2VtPumTtuifvuaYoOW9seW8guWvu+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mAgeaWsOWmhuWHuueUu+WgguOAguWtpuivhuWOn+efpeaJjeWSj+e1ru+8jOebuOWk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m+acieS9meWFieOAgjwvcD48cD48ZW0+MzcuPC9lbT7nmpPmnIjmj4/mnaXlj4zlvbHpm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pnJzmmKDlh7rlubblpLTmooXjgII8L3A+PHA+PGVtPjM4LjwvZW0+5a6d5omH6L+O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qa06Iqx5o+S5pyo5qqQ77yM5Lq655yf5Yaw546J6ICm77yM54i75bqU5Yek5Yew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J5pyI56y85paw57Cf77yM6Z2S5bGx5ouC5pmT5biY77yM55m+5bm05pa55YWx5b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iN5oSn6bmj6bmj44CCPC9wPjxwPjxlbT4zOS48L2VtPuaWsOWomOecn+aFt+aFq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juWlveS6uuaJje+8m+WlveivreiusuW9kui9ve+8jOS4uuedgOaCqOebu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h5HlsYvnrJnmrYzlgZXlvanlh6TvvIzmtJ7miL/oirHng5vllpz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gILnpZ3kvaDku6zmsLjnu5PlkIzlv4PvvIznmb7lubTlpb3lkIjvvIHmlrDlqZr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lJzonJzonJzvvIE8L3A+PHA+PGVtPjQxLjwvZW0+5pil56qX57uj5Ye66biz6biv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pyI5paf5ruh55Cl54+A5p2v77yM5aGY5Lit5byA5Ye65bm26JKC6I6y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oiQ5ZCM5b+D57uT77yM5LiA5a+55paw5Lq65omL55u46L+e77yM5LiA55Sf54ix5oG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M6Ieq5q2k5bm456aP5bi455u45Ly077yM5rip6aao55Sc6Jyc57qi6Imz6I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5paw5ama5b+r5LmQ77yM55m95aS05YGV6ICB44CCPC9wPjxwPjxlbT40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nu+e8mOS4gOe6v+eJte+8jOS4gOeUn+eUnOicnOS4pOW/g+mXtOOAguS9s+WBt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buOWNsO+8jOeZvuW5tOWlveWQiOS5kOaXoOi+ueOAguiKseeDm+e6ouiJs+i0u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0nuaIv+aYpeaaluelnee+jua7oeOAgjwvcD48cD48ZW0+NDMuPC9lbT7ml6XkuL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YPmnY7nrJHvvIznj6DogZTnkqflkIjlh6Tlh7Dpo57jgILnjonmpbzlhYnovonoirH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vvIzph5HlsYvmmKXmmpbmnIjliJ3lnIbjgILnrJnpn7XosLHmiJDlkIznlJ/moqbvvIz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rJHlr7nlkKvnvp7kurrjgILnga/kuIvkuIDlr7nlubjnpo/kvqPvvIzmtJ7miL/kuKT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irHjgILnnJ/lv4PnpZ3mhL/mlrDlqZrlv6vkuZ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96aOO5ZKM5qGD5p2O56yR77yM54+g6IGU55Kn5ZCI5Yek5Yew6aO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WsOWpmueHleWwlOeUnOWmguicnO+8jOW5uOemj+eUn+a0u+Wxnuesr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KiueskeWuuea0i+a6ou+8jOaKiuWWnOW6huS8oOmAku+8jOaKiue+jua7oee8lue7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4qemmqOaUtum9kO+8jOaEv+S9oOeUn+a0u+mhuuW/g+WmguaEj++8jOeIseaDhe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aEj++8jOWkq+Wmu+WQieelpeWmguaEj++8jOeZveWktOWBleiAge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rqnov5nnvKDnu7XnmoTor5flj6XvvIzmlbLlk43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jgILmhL/kvaDkv6nmsLjmtbTniLHmsrPvvIznmb3lpLTlgZX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Sp6LWQ6Imv57yY5Lq65Lq65pyJ77yM6YOO5omN5aWz6LKM5peg5Y2h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C055Gf5ZKM6bij5pep57uT54+g77yM5pep55Sf6LS15a2Q6I2r5LiI5aS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heiKseeCuemineiJs+aWsOWmhu+8jOePoOeOieWPjOi+ieaalua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WmeW+l+aYjuW5tOWmguatpOaXpe+8jOS5n+W6lOm4oemFkue6puWQjOWw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psbzmsLTljYPlubTlkIjvvIzoip3lhbDnmb7kuJbppqjvvJvlkIn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ia/ml7bvvIzlmInnpLzmvJTmlofmmI7jgII8L3A+PHA+PGVtPjUwLjwvZW0+6aOf6Iy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pys5peg56aB77yM5oGt6LS65aSr5aa755yf5ZCM5b+D77yb5paw5aiY5YWl6Zeo5Ly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77yM5a2Q5a2Z5Y+R6LSi5Y2D5LiH6YeR44CCPC9wPjxwPjxlbT41MS48L2VtPua0nuaI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WBnOe6oueDm++8jOW+heaZk+WgguWJjeaLnOiIheWnkeOAguWmhue9ouS9juWjsOmX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v++8jOeUu+eciea3sea1heWFpeaXtuaXoOOAgjwvcD48cD48ZW0+NTIuPC9lbT7mrKL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6Xnu5PkvbPlgbbvvIzkuJTllpzku4rmnJ3luoboia/nvJj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z5rC05rSL5rSL77yM5YyX5rWB5rS75rS777yM5pa9572b5r+K5r+K77yM6bOj6bK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JGt6I+85o+t5o+t44CC5bq25aec5a295a2977yM5bq25aOr5pyJ5p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JjemrmOm5pum5iei1i++8jOaYpeaaluWHpOWHsOal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pHplKblsYLlsYLkupTlvanpspzvvIzlpr7ouqvns7vlv7Xnq4vpg4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7nvJjmnKzmmK/kuInnlJ/orqLvvIzkvbPogKblhajlh63kuIDnur/nibXvvJv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l7TkuqTpoojpuJ/vvIznp4vpq5jmnIjkuIvlubblpLTojrLvvIznvZfluI/luJDph4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5PvvIzkuIfnvJXmn5Tmg4XkuKTlv5flnZrjgII8L3A+PHA+PGVtPjU2LjwvZW0+6YOO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ms6L+O5paw5Lq677yM5LiA5Yek5LiA5Yew6Ze55paw5ama44CC6buE5q+b5Lir5aS05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y277yM6biz6biv5b2p57uj5Yi65paw6Iqx44CC5LiA5ouc5aSp5Zyw6aG65aSp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uc6auY5aCC5bC95Lq66YGT44CC5aSr5aa75a+55ouc5Y+v5Y+M6LWi77yM5bm456a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yJ54ix5oOF44CC5rWq5ryr6Iqx54Ob5rSe5oi/5aSc77yM5ZCb6ZyA5Yqq5Yqb5aW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544CC5paw5ama5b+r5LmQ77yBPC9wPjxwPjxlbT41Ny48L2VtPue8mOWumuS4ieeUn+eZ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+8jOWQjOeql+WFseayq+S4gOW4humjjuOAguatpOihjOiLpeacieW5tuiCqeaE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axn+WkqeS4jeWPr+mAmuOAgjwvcD48cD48ZW0+NTguPC9lbT7ku47mraTmnIjlpJ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moqbvvIzku47mraTlj4zpo57mlYjlvanonbbvvIzljYPlj6Tnn6Xpn7PmraTlv4PlkI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sL3lnKjkuI3oqIDkuK3vvIznuqLng5vpq5jnhafnm4jnrJHmhI/vvIznnJ/lv4P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v6nnmb7lubTnkLTnkZ/vvIznmb7lubTlgZXogI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266YCi5pil5pyI77yM6Iqz6I+y5paX5Li95Y2O77yM6bi+56yZ6ZSB56u55Y+277yM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ZCI5aiH6Iqx77yb5aSp5LiK5Y+M5pif5bm277yM5Lq66Ze05Lik546J5aS477yM6L27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7uj5bmV77yM5LuO5q2k6aKC5a6c5a6244CCPC9wPjxwPjxlbT42MC48L2VtPumTtumV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jeS6uuS8vOeOie+8jOmHkeiOuuaeleS+p+ivreWmguiKseOAgueZvemmlum9kOecie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e/vO+8jOmdkumYs+WQr+eRnuahg+adjuWQjOW/g+OAguaWh+eql+e7o+aIt+WeguW4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TtueDm+mHkeadr+aYoOe/oOecieOAgjwvcD48cD48ZW0+NjEuPC9lbT7noZXkurr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vvIzooaPplKbopKfooaPjgILpvZDkvq/kuYvlrZDvvIzljavkvq/kuYvlprvvvIzkuJz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rnvvIzpgqLkvq/kuYvlp6jvvIzosK3lhaznu7Tnp4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ZCM5Lmh5YW85ZCM5b+X77yM5Lik5aeT6IGU5ae75Zac6K6i5Lqy77yM5LiA5LqL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+l5b+F5a6a77yM5bCG5p2l5aSa5a2Q5Y+I5aSa5a2Z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eWxheW6lOaOpeiLpeiAtua6qu+8jOWpieiJs+S6ieS8oOaXp+Wnk+ilv++8jOatpOmZ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ouWCrOa4oem5iu+8jOadpeWuteaWnOaciOitpumXu+m4oe+8m+mXqOebiOeZvui+hues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+8jOeuq+W8leWPjOmjnuWUseWQiOm9kO+8jOeOi+eHlemihOW8gOeUt+WtkOWF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i+axpOmlvOmlvOivleiLseWVv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GZicXZrYmh6M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xmYnF2a2Joe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955EF0E46CF11148741C76DCC49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