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D1B89523786B264BC8201FD288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D1B89523786B264BC8201FD288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uw55+t5Y+l5a2Q57yY5Yi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8mOadpeWImeWOu++8jOe8mOiBmuWImeaVo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WImeeUn++8jOe8mOiQveWImeeBre+8jOS4h+azlee8mOeUn++8jOeahuezu+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8mOadpeWkqeazqOWumu+8jOe8mOWOu+S6uuiHquWku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Yr+WboO+8jOaUtuWmguaYr+aenO+8jOS4gOWIh+WUr+W/g+mAoOOAgueske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Ou+Wfi+aAqOOAguaCoOeEtu+8jOmaj+W/g++8jOmaj+aAp++8jOmaj+e8m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uqeS4gOeUn+aUueWPmOeahO+8jOWPquWcqOeZvuW5tOWQju+8jOmCo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mXtOOAgjwvcD48cD48ZW0+My48L2VtPue8mOaYr+WJjeS4luS/ruadpeeah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juaYr++8jOebuOivhuaYr+e8mOiHs++8jOebuOW/mOaYr+e8mO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wseaYr+eUn+a0u++8jOaEv+aEj+e7meeUn+a0u+S4gOS4q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S5iOeUn+a0u+WwseS8muWHuueOsOS4gOS4quaWsOeahOWlkeacuu+8jO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Un+a0u++8jOmCo+S5iOW5uOemj+S5n+WwseaIkOS4uuS4gOenjeS6uueUn+eah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cqOOAgjwvcD48cD48ZW0+NS48L2VtPuaEv+WNgeW5tOa4oe+8jOeZvuW5tOae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8mOOAgjwvcD48cD48ZW0+Ni48L2VtPuW5v+e7k+S8l+e8mO+8jOWwseaYr+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S7u+S9leS4gOS4quS6uuOAgjwvcD48cD48ZW0+Ny48L2VtPui/h+WOu+S6i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aBtu+8jOS4jeWkjeaAnemHj++8jOaAnemHj+WImemanOmBk+efo++8jOacquadp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uoei+g++8jOiuoei+g+WImeeLguS5seefo++8jOeOsOWcqOS6i+WcqO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aIlumAhu+8jOS6puS4jemhu+edgOaEj++8jOedgOaEj+WImeaJsOaWueWvuOef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4tOaXtu+8jOmaj+e8mOmFrOmFou+8jOiHqueEtuWQiOmBk+i/meS4qu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n+W/g+WuueaYk+aBr+W/g+mavu+8jOaBr+W+l+W/g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XsuOAgjwvcD48cD48ZW0+OS48L2VtPuavj+S4quS6uueahOaJgOingeOAgeaJ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XqeacieWuieaOku+8jOS4gOWIh+mDveaYr+e8mOOAgue8mOi1t+e8mOeBr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e8mOaVo++8jOS4gOWIh+mDveaYr+WkqeaEj++8jOaIkeS7rOW6lO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rror6/lsIblgYfmiJHlvZPnnJ/miJHvvIzku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ZPmsLjmgZLvvIzkuI3nn6XmnInnlJ/lv4XmnInmrbvvvIzmnInogZrlv4XmnInml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mgKfnqbrnmoTpgZPnkIbvvIzmiYDku6XmtLvlvpflvojntK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iv5LiA5Z2X5Yaw77yM6KaB5bqm5LqU55m+5bm044CC5L2b6Zeu6Ium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6Ium44CC5L2b5LqO5piv6K645oiR5LiA5q6157yY77yM5b6X5LmL5oiR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5ZG944CC5aaC5q2k6ICM5bey77yM5YmN5LiW55qENTAw5qyh5Zue55y4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5qE5LiA5qyh5pOm6IKp6ICM6L+H44CCPC9wPjxwPjxlbT4xMi48L2VtPu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+eBre+8jOe8mOeUn+W3suepuuOAgjwvcD48cD48ZW0+MTMuPC9lbT7kupTnmb7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mnaXvvIzliY3nlJ/ms6jlrprpnZ7ku4rml6XjgILmiJHlj6npppbvvJroi6XpnZ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vZXml6XvvJ88L3A+PHA+PGVtPjE0LjwvZW0+5q+P5LiA5Liq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5qE5Lq677yM6YO95pyJ5Y6f5Zug44CC5Zac5qyi5L2g55qE5Lq6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YuH5rCU77yM5L2g5Zac5qyi55qE5Lq66K6p5L2g5a2m5Lya5LqG54i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g5LiN5Zac5qyi55qE5Lq65pWZ5Lya5L2g5a695a655LiO5bCK6YeN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K6p5L2g6Ieq55yB5LiO5oiQ6ZW/77yM5rKh5pyJ5Lq65piv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e6546w5Zyo5L2g55qE55Sf5ZG96YeM55qE77yM5q+P5LiA5Liq5Lq655qE5Ye654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Zug77yM6YO95YC85b6X5oSf5r+A44CCPC9wPjxwPjxlbT4xNS48L2VtPuWJj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eahOWbnuecuO+8jOaJjeaNouadpeS7iueUn+eahOaTpuiCqeiAjOi/h+OAg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iueUn+S4gOmdoumBh++8jOWJjeS4luWkmuWwkemmmeeBq+e8mOOAgueJteaJi+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WbnuecuOaYr+S4gOenjee8mO+8m+eUn+WRveaYr+acieS4gOenjee8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e8mO+8m+WBh+Wmgui/mOacieadpeeUn++8jOadpeeUn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OAgue7hOaIkOS6uueUn+eahO+8jOWwseaYr+mCo+aXoOaVsOS4que8mO+8m+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Ou+ino+OAguaDnOe8mO+8jOmaj+e8mO+8jOaJjeiDveS7peS9m+W/g+eci+e8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mOiQveOAgjwvcD48cD48ZW0+MTYuPC9lbT7msZ3niLHmiJHlv4PvvIzmiJHmgJzmsZ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mK/lm6DnvJjvvIznu4/nmb7ljYPliqvvvIzluLjlnKjnvKDnvJrjgILmhL/np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jnu5Png6bmgbzjgILlvZLkvp3kuJblsIrmhL/nprvor7jnv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77yM5Y+q6IO95LiA5Liq5Lq66LWw77yM5pyJ5LiA5aSp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rih5Y+j56a75pWj77yM5Zug57yY6ICM6LW377yM5Zug57yY6ICM5pW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p2h6Lev77yM5rOo5a6a5LqG5a2k54us55qE77yM5aaC5p6c5aSf5bm46L+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5u45Ly05LiA5q6177yM5pyJ6K+05pyJ56yR77yM5bey54S26Laz55+j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u45Ly05aSa5LmF77yM5Y+I5L2V5b+F5by65rGC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mXruWAme+8jOWuouWOu+S4gOWPpeelneemj++8jOS4jeWIhuW8oOeOi+ad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WWhOe8mO+8m+Wig+eUn+S4gOS7veWWnOaCpu+8jOWig+eBreS4gOS7vea4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i+qOecn+WmhO+8jOaXoOmdnuW/g+mAoOOAgj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g6fvvIzml6DorrrojaPljY7lr4zotLXvvIzov5jmmK/kvY7otLHnqbflm7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poHku47lrrnkuI3ov6vvvIzlrabkvJrnp6/mnoHnmoTnnIvlvoXkurrnlJ/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iJnogZrvvJvnvJjljrvkuobvvIzliJnmla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Y+277yM6JC95Zyo5ZOq6YeM6YO95piv5b2S5a6/44CC5LiA5py16Iqx77yM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piv6Iqz6aaZ44CC5LiA5Liq5Lq677yM6LWw5Yiw5ZOq6YeM6YO9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KX5b+D77yM5oOz5Yiw5ZOq6YeM6YO95piv5oOF5oSr44CC5L2b6K+077ya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+D5a6J5piv5a6244CCPC9wPjxwPjxlbT4yMS48L2VtPuWQvueIseax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aAnOWQvuiJsu+8jOS7peaYr+WboOe8mO+8jOe7j+WNg+eZvuWKq++8jOW4uOWcq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IuPC9lbT7kvZvor7TvvIzkuI7kvaDml6DnvJjnmoT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or7Tor53lho3lpJrkuZ/mmK/lup/or53jgILkuI7kvaDmnInnvJjnmoT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lsLHog73mg4rphpLku5bmiYDmnInnmoTmhJ/op4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76k5LyX5omA55255omA56Kw5Yiw55qE6YO95pep5pyJ6YOo572y77yM5YWz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iR55qE6Kej6YeK77yM5omA5pyJ6YO95piv57yY44CC57yY5LyP57yY54Gt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pWj77yM5LiA5YiH6YO95piv5Zyw5oSP44CCPC9wPjxwPjxlbT4y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aUvuS4i+eahOS6uu+8jOS4jeS8muiKseeyvuWKm+ino+mHiui/h+WOu++8jOiAj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9k+S4i++8jOS5kOa0u+eOsOWcqO+8jOWMheWuuei/h+WOu+eahOaDhee8mOWS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WcuuaDhee8mO+8jOW6lOWlveW/g+ePjeaDnO+8jOaAgOedgOaEn+aBq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l6LkuI3lm57lpLTvvIzkvZXlv4XkuI3lv5j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pobvoqpPoqIDjgILku4rml6Xnp43np43vvIzkvLzmsLTml6D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XkvZXlpJXvvIzlkJvlt7LpmYzot6/jgII8L3A+PHA+PGVtPjI2LjwvZW0+5b+D5oC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qo6Z2Z5LmL5rqQ6I6r5LqM77yM55yf5aaC57ud6JmR77yM57yY6K6h5LmL5b+1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CPC9wPjxwPjxlbT4yNy48L2VtPuWTgOWTieS4ieeVjO+8jOeIseassuS4uuague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quS4jeaLlO+8jOiOq+acm+eUn+ilv++8geiOsuiKseWbveWcn++8jOawuOemu+Wwm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8mOiDveaWre+8jOW9vOi0qOaWr+aIkOOAgj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miJHku6zml6Dms5XmjozmjqfnmoTvvIzkuZ/orrjmiJHku6zlj6/ku6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mlrnlvI/vvIzkvYbov5jmmK/pgIPohLHkuI3kuobkuIrluJ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qPlsLHmmK/lkb3ov5DvvIHnvJjotbfvvIznvJjnga3vvIzkuIDliIfnmobmmK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E8L3A+PHA+PGVtPjI5LjwvZW0+57yY6LW35Y2z54Gt77yM57yY55Sf5bey56m6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uO57yY77yM5b+D5peg5aKe5YeP44CCPC9wPjxwPjxlbT4zMC48L2VtPuS9oO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S5i+iLpu+8jOaXoOWnu+S5i+e8mO+8jOacqueci+egtOe6ouWwmOaWueS4uuS4iu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fnmoTkuI3ljrvvvIzmlrDnmoTkuI3mnaXjgIL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mnpzvvIzlm6DmnpzmmK/lnIbjgILliKvlvpfmhI/vvIzlvpfmhI/mmK/mgbb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bbmnpzvvJvliKvlpLHokL3vvIzlpLHokL3mmK/kvKTvvIzkvKTogIXpmr7lnIbjgIL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o7lv4PvvIzkuIDliIfpmo/nvJjvvIzpobrlhbboh6rnhLbljbPmmK/lnIb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S+5LiL55yf5b+D77yM5Yqq5Yqb5Lq655Sf77yM5oSf5oK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77yM5aSa5bCR5Luj5Lu377yM5aSa5bCR6ZSZ6L+H77yM5aSa5bC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LiA5LiW55y35oGL77yM6L+Y5piv6Z2S5Lid55m95Y+R77yM5Y+q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F55S744CCPC9wPjxwPjxlbT4zMy48L2VtPuS4jeaJp+edgOaIke+8jOS4j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le+8jOS+v+iDveiwg+S8j+WFtuW/g++8jOiLpeiDveiwg+S8j+WFtuW/g++8jOS+v+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ivuOazlee8mOi1t++8jOa0nuaCiee8mOi1t+azleaAp+epu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oirHkuIDkuJbnlYzvvIzkuIDojYnkuIDlpKnloILvvIzkuIDmoJHkuID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kuIDlj7bkuIDlpoLmnaXvvIzkuIDnoILkuIDmnoHkuZDvvIzkuIDnn7PkuID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rnkuIDlh4DlnJ/vvIzkuIDnrJHkuIDlsJjnvJjvvIzkuIDlv7XkuIDmuIXlh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+p5o+Q5qCR5LiL55qE6L2u5Zue77yM5piv5Yeg5LiW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757yY77yM562J5L2g5p2l5bqm5oiR77yb55+z5qGl5LiL562J5L2g5p2l6L+H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LmJ6LeO6K6p5oiR54qv5LqG6ZSZ77yM5Zue6aaW5YmN5bCY77yM5Y+q5oS/5raF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44CCPC9wPjxwPjxlbT4zNi48L2VtPuS9m+absO+8mueskeedgOmdouWvu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+aAqOOAguaCoOeEtu+8jOmaj+W/g++8jOmaj+aAp++8jOmaj+e8mOOAguazqOWu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UueWPmOeahO+8jOWPquWcqOeZvuW5tOWQju+8jOmCo+S4gOacteiKseW8g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m6Dmnpzlvqrnjq/pnZ7lpKnnkIbvvIzmnInnvJ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l6Dku73vvIzpgKDljJbkvJrlhYPlpJrliqvpmr7vvIznqbrlkJHkurrpl7Tljo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4LjwvZW0+5p2l5piv5YG254S255qE77yM6LWw5piv5b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L2g5Yqh5b+F77yM6ZqP57yY5LiN5Y+Y77yM5LiN5Y+Y6ZqP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uOazleWboOe8mOeUn++8jOivuOazleWboOe8mOeBreOAguWboO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eazle+8jOS9m+ivtOeahuaYr+epuuOAgjwvcD48cD48ZW0+NDAuPC9lbT7nlZn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LHvvIzov47mta7kuJbljYPph43lj5jvvJvlkozmnInmg4XkurrvvIzlg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pl67mmK/liqvmmK/nvJjjgII8L3A+PHA+PGVtPjQxLjwvZW0+5LqR6am25py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f6KGM5bK456e777yM5rGd6LSf5oiR5ZG977yM5oiR6L+Y5rGd5YC644CC5Lu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7uP55m+5Y2D5Yqr77yM5bi45Zyo55Sf5q27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WwseWPq+ino+iEseOAguS4jeaJp+edgOOAgeS4jeaUgOe8mO+8jOiLpu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PluWGs+S6juiHquW3seOAgjwvcD48cD48ZW0+NDMuPC9lbT7oi6XmmK/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qbrpl7Tpg73kuI3mmK/ot53nprvvvJvoi6XmmK/ml6DnvJjvvIznu4jml6Xnm7j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kvJrmhI/jgII8L3A+PHA+PGVtPjQ0LjwvZW0+5L+u5b+D5b2T5Lul5YeA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+u6YGT5b2T5Lul5peg5oiR5Li65Z+644CC6L+H5Y675LqL77yM6L+H5Y6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6w5b6X77yb546w5Zyo5LqL77yM546w5Zyo5b+D77yM6ZqP57yY5Y2z5Y+v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77yM5pyq5p2l5b+D77yM5L2V5b+F5Yqz5b+D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njeenjeeahuaYr+WJjeeUn+WboOaenOOAgumCo+S9oOaIkeeahOebuOmBh+WPi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Ajuagt+eahOe8mOWIhu+8nzwvcD48cD48ZW0+NDYuPC9lbT7nnJ/mraP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zmlrnkvaDmg4XmiJHmhL/vvIzmnInlm6DmnInnvJjmiY3og73miJDlsLH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lsLHopoHjgII8L3A+PHA+PGVtPjQ3LjwvZW0+56yR552A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L5oCo77yM5oKg54S277yM6ZqP5b+D77yM6ZqP5oCn77yM6ZqP57yY44CC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6YKj5LiA5aSp77yM5oiR5Lus5rKh6IO955WZ5L2P5pe26Ze077yM5Y+q5aW9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Sw77yM5pyf5b6F5p2l5LiW5YaN55u45oGL44CC5bCx566X5LiW55WM6Y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6L+c77yM5oiR5Lus55qE5b+D5LiN5Y+Y77yM5bCx5peg6K6655Sf5ZG96L2u5Zu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I44CC5aaC5p6c6L+Y5pyJ5p2l55Sf77yM5L2g5L6d54S25piv5oiR5ZSv5Li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yr6Iyr55qE5aSp56m65LiL5L6d5pen5Zue6I2h552A5oiR5Lus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9vOWyuOiKse+8jOW8gOS4gOWNg+W5tO+8jOiQve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KseWPtuawuOS4jeebuOingeOAguaDheS4jeS4uuWboOaenO+8jOe8mOazqOWum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nrJHnnYDpnaLlr7nvvIzkuI3ljrvln4vmgKjjgIL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pmo/lv4PvvIzpmo/mgKfvvIzpmo/nvJjjgILms6jlrprorqnkuIDnlJ/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nmb7lubTlkI7vvIzpgqPkuIDmnLXoirHlvID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H5Y+R57yY55Sf77yM55qG57O757yY5Lu9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S4uuWGsO+8jOaIkeWwhuWGsOaLpeWcqOaAgOS4re+8jOWGsOWMluS6h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8mOayoeS6huOAgjwvcD48cD48ZW0+NTIuPC9lbT7kvZvlipvliqDmjIHkuI3lj6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mib7liLDkuobop6PohLHnmoTmlrnlkJHvvIznu6fnu63lnZrmjIHkv67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gIHogIHlrp7lrp7lnLDkv67vvIzkuI3og73pgIDovazvvIzml7bml7bliLvli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IrluIjkuInlrp3nmoTliqDmjIHvvIzlsLHkuI3kvJrmnInov53nvJjlkozpmpzno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mA5pyJ55qE55u46YGH77yM5pyA57uI6YO95Lya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GK5Yir55qE5pa55byP5LiN5ZCM6ICM5bey44CC6L+Z5b2T5Lit77yM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rKh5pyJ5LiN5bm477yM5Y+q5Zug6L+Z5LiW55WM5omA5pyJ55qE5pWF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77yM5LuO57yY54Gt44CCPC9wPjxwPjxlbT41NC48L2VtPue8mOWIhuS4jeW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ci+azleS4jeWQjO+8jOacieeahOS6uuWWnOasouS9oO+8jOacieeahO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/memDveaYr+ato+W4uOeahOOAguS9oOiDveW3puWPs+WIq+S6uuWQl++8n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euoeWlve+8jOS4jeimgeaJp+edgOi/meS6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m6DmnInnvJjpm4bkuJbpl7TvvIzmnInlm6DmnInnvJjkuJbpl7Tpm4bvvJvmn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nga3kuJbpl7TvvIzmnInlm6DmnInnvJjkuJbpl7Tnga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iK5biI77yM54+N5oOc5Lyg5om/77yM54+N5oOc5rOV5a6d77yM54+N5o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4+N5oOc57yY5YiG77yM54+N5oOc5YWJ6Zi044CCPC9wPjxwPjxlbT41Ny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suasouemu+aKmOaAu+aXoOaDhe+8jOS4gOS7u+eql+WJjeeCuea7tOWIsOWkq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OaYr+aXoOWwveeahOaAgOW/teOAguiAjOaIke+8jOWCsuegtOS6juaymea8oOS4r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ci+edgOWug+e8mOi1t+e8mOeBreOAgjwvcD48cD48ZW0+NTguPC9lbT7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otbDmmK/lv4XnhLbnmoTjgILmiYDku6XkvaDlv4XpobvvvIzpmo/nvJ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pmo/nvJjjgII8L3A+PHA+PGVtPjU5LjwvZW0+5aSn5rCU5LmL5Lq677yM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b+D5YGa5aW95pys5YiG55qE6KeS6Imy77yM6K6k6K6k55yf55yf5bmy5aW9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Li65ZCN5Yip6ICM5LqJ5paX77yM5LiN5Li66ZKx6LSi6ICM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CU5LmL5Lq66IO96K6p6Ieq5bex55qE5LiW55WM5rW36ZiU5aSp56m6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Sx5oSP77yM57uI5b6X5aSn5Zmo5pma5oiQ44CC6K+l5p2l55qE57uI56m2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Lmf5LiA5a6a5Lya56a75byA44CC5Yeh5LqL6YO95a2Y5Zyo5YmN5Zu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7yY5oiQ54af5LqG77yM5p6c5oql5L6/5Lqn55Sf5LqG77yM5peg5rO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eahOS4gOWIh+S4jeaYr+eul+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OadpeeahO+8m+S4jeaYr+axguadpeeahO+8jOiAjOaYr+S/ruadpeeahOOAgu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veeqhO+8jOWGs+WumuWRvei/kOeahOagvOWxgO+8jOS9oOiDveWMheWuu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aLpeacieWkmuWwkeOAguWHoeS6i+eci+W+l+W8gOOAgeaDs+W+l+mAj+OAg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eaUvuW+l+S4i++8jOWtpuS8mumakOW/jeaAp+aDhe+8jOaHguW+l+WFi+WIt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OWNtOaXtueQhuaZuu+8jOiwpuiuqeaXtuWkp+W6pu+8jOmZpOWNtOadguW/tee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keS6m+aUgOavlOiuoei+g++8jOaJjeS8mumaj+e8mOiHq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JfkurrnmoTot6/vvIzkvJfkurrotbDvvIzno5Xno5XnorDnorDml6D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JvlpKnkuIvmg4XnvJjvvIzlpKnkuIvnu5PvvIzogZrogZrmlaPmlaPml6Dlj6/ljp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vvIzmiY3og73lrr3lrrnvvJvlrr3lrrnvvIzmiY3mnInlroHpnZnvvJvnnI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ph4rmgIDvvJvnnIvpgI/vvIzmlrnog73mt6Hms4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qczRraXk5Y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anM0a2l5OWJ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D1B89523786B264BC8201FD288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