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5A7C2D64A755898571292614ED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5A7C2D64A755898571292614ED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iwiuaXoOS7t++8jO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pOeUn+aXoOaIke+8jOiwgeS6uuS8tO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geS6i+S/reeUqO+8jOWFjeW+l+axguS6u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Mq+iMq++8jOWUr+S9oOS4jeW/mOOAgjwvcD48cD48ZW0+NS48L2VtPuWPi+aDh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iOaLqOaEiOS6ruOAgjwvcD48cD48ZW0+Ni48L2VtPumDvei/h+WOu+S6h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/huOAgjwvcD48cD48ZW0+Ny48L2VtPuS9oOiLpeS4jeemu++8jOaIkeWPmO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h+Wumea0quiNku+8jOWvkuadpeaa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3puaJi+WAkuW9se+8jOWPs+aJi+W5tOWN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vvIzlpoLlvbHpmo/lvaLjgII8L3A+PHA+PGVtPjExLjwvZW0+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4Wn5ZCR6L+c5pa544CCPC9wPjxwPjxlbT4xMi48L2VtPuWPi+iwi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jeWPmOOAgjwvcD48cD48ZW0+MTMuPC9lbT7kvaDmiJHlj4vosIrvvIzlub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XjgII8L3A+PHA+PGVtPjE0LjwvZW0+5ruh5b+D5qyi5Zac77yM5Y+q5Zug5L2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+a1t+ahkeeUsO+8jOaIkeW/g+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otbfljZbokIzvvIzmsLjkuI3mraLmr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+L5qyi56yR77yM6YKj5piv5p6B5aW944CCPC9wPjxwPjxlbT4xOC48L2VtP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WRiuefpeS4juaIkeOAgjwvcD48cD48ZW0+MTkuPC9lbT7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pmr7kuI7lhbHjgII8L3A+PHA+PGVtPjIwLjwvZW0+56u56ams5LmL5Y+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MS48L2VtPuWPi+iwiuS4jeWPmO+8jOaEn+aDheS4je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nlJ/mnInlsJTvvIzlubjnlJroh7Plk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L5oOF5piv5rKz77yM5oSI5rWB5oSI5r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aci+WPi+S6pO+8jOiogOiAjOacieS/oeOAgjwvcD48cD48ZW0+MjU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KrovbvvvIzlm57lv4blpKrph43jgII8L3A+PHA+PGVtPjI2LjwvZW0+5Y+L6LCK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Zyw5LmF44CCPC9wPjxwPjxlbT4yNy48L2VtPua1ruWNjuatpOeUn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Vv+OAgjwvcD48cD48ZW0+MjguPC9lbT7mg7PkvaDmiYDmg7PvvIzluK7kvaDmiYD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O8552A5oOF5q2M77yM5Lqr5Y+X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jjumbqOWFvOeoi++8jOS4gOi3r+aci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6vkuZDvvIzmnJvkvaDluLjlnKj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J5aW977yM5bKB5pyI6Z2Z5aW944CCPC9wPjxwPjxlbT4zMy48L2VtPuaXtumXt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S4uuWQjeOAgjwvcD48cD48ZW0+MzQuPC9lbT7mnIvlj4vlpoLphZLvvIz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JPphonjgII8L3A+PHA+PGVtPjM1LjwvZW0+5pyJ55Sf5LmL5bm077yM55u46K+G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mjjuWEv++8jOaIkeWwseaYr+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vaDnm7jkvLTvvIzpgZfkuJbml6Dmhr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a75LiN5byD77yM5rC46L+c5Zyo5LmO44CCPC9wPjxwPjxlbT4z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fpeW9vO+8jOWQjOeUmOWFseiL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FpMzZxcDE1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xaTM2cXAx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5A7C2D64A755898571292614ED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