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0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A17FB74F10198B50C3DDCC75313E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17FB74F10198B50C3DDCC75313E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Ieq5bex5Yqq5Yq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HquS/oe+8jOaVheaI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IkeihjO+8jOaIkeS4gOWumuiDveihjOOAgjwvcD48cD48ZW0+Mi48L2VtPuaYjuaZ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aKk+S9j+acuumBh++8jOaKiuWug+WPmOaIkOe+juWlv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i+aIkOS6juWSjOedpu+8jOWKm+eUn+S6juWboue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Lh+aVouWcsOmdouWvueeOsOWunu+8jOmAg+mBv+ino+WGs+S4jeS6h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rumimOOAgjwvcD48cD48ZW0+NS48L2VtPuS4jeimgeS4uueOsOWcqOeahOWKquWKm+WW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7juaYjuWJjeeahOWknOaAu+aYr+acgOm7keOAgjwvcD48cD48ZW0+Ni48L2VtPuec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e1puaYqOWkqe+8jOaCsuWCt+eVmee1puW+nuWJjeOAgj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wseW6lOW9k+WPkeWli+S9v+S5i+WujOe+jui1t+ad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IkeS7rOWwveWKm+WBmuS6hu+8jOiwgemDveWPr+S7peaIkO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mbhOOAgjwvcD48cD48ZW0+OS48L2VtPuS4gOS7tuS4nOilv+S4gOaXpuaLpeaci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rOS4iui0rOWAvOOAgjwvcD48cD48ZW0+MTAuPC9lbT7mmKXlpKnmkq3np43np4vlpK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ku4rlpKnliqrlipvmmI7lpKnmiJDlip/jgII8L3A+PHA+PGVtPjE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5qE5Lq677yM5rC46L+c5Li65pyJ55uu5qCH55qE5Lq65omT5b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6q+Wuie+8jOS4jeWmguW/g+Wuie+8m+Wxi+Wuve+8jOS4jeWmguW/g+Wu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poHlgZrlrabkuaDnmoTkuLvkurrvvIzojqvlgZr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TpmrbjgII8L3A+PHA+PGVtPjE0LjwvZW0+5qOA6aqM5Lik5Y+q6bih55qE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Ye6546w5LiA5p2h6Jmr5a2Q55qE5pe25YCZ44CCPC9wPjxwPjxlbT4x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eahOS6uuW/meS6i+S4mu+8jOaHkuaDsOeahOS6uuiuuuaYr+md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pfmhI/lpLHmhI/liIfojqvlnKjmhI/vvIzpobrlooPpgIblooPlrabml6D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+PGVtPjE3LjwvZW0+5LiA5Liq5Lq65Y2z5L2/5bey55m75LiK6aG2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N6KaB6Ieq5by65LiN5oGv44CCPC9wPjxwPjxlbT4xOC48L2VtPuWPquimgeaIkei/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uWSuOmxvOWwseiDveWkp+e/u+i6q+OAgjwvcD48cD48ZW0+MTkuPC9lbT7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iafnnYDvvIzogIzmmK/lm6DkuLrkvaDlgLzlvp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6YGX5b+Y5Y+Y5oiQ5Y+m5LiA56eN5byA5aeL77yM5reh5LqG5Zue5b+G77yM55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44CCPC9wPjxwPjxlbT4yMS48L2VtPuW+heS6uuWvueS6i+S4jeimgeWkqu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kquiuoei+g+WwseS8muacieaClOaBqO+8gTwvcD48cD48ZW0+MjI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l7TnmoTkuI3lkozvvIzlsLHmmK/mlYzkurrov5vmlLvnmoT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KaB5oOz6I635b6X5bm456aP77yM5b+F5YWI5ZCD6Ium6ICQ5Yq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qeS4iuacgOe+jueahOaYr+aYn+aYn++8jOS6uumXtOacgOe+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DheOAgjwvcD48cD48ZW0+MjUuPC9lbT7lj6ropoHlnZrmjIHlrabkuaD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h7rot6/jgII8L3A+PHA+PGVtPjI2LjwvZW0+5pS55Y+Y6Ieq5bex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5LuW5Lq677yM6ICM5piv5Li65LqG6Ieq5bex44CCPC9wPjxwPjxlbT4y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juWPo+WHuu+8jOi6q+i0peWQjeijgu+8m+emj+eUseW/g+eUn++8jOaIkei6q+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ku6zkvp3nhLblnKjlpKflpKfnmoTnu53mnJv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lnLDliqrlipvnnYDjgII8L3A+PHA+PGVtPjI5LjwvZW0+6K6w5L2P5LuK5pel6KK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el5a2m5Lya5Z2a5by644CCPC9wPjxwPjxlbT4zMC48L2VtPuWNgeW5tOWvkueq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Xu++8jOS4gOacneaIkOWQjeWkqeS4i+efpeOAgjwvcD48cD48ZW0+Mz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L7kvJrvvIzmmK/lv6vpsbzlkIPmhaLpsbzvvIzogIzkuI3mmK/mhaLpsbzlkIPlv6v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Q5Yqf5ZKM5aSx6LSl5pyA5aSn55qE5beu5Yir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44CCPC9wPjxwPjxlbT4zMy48L2VtPueskeeci+S6uueUn+WzsOmrmOWkhO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qOmavuWkmuato+aenOOAgjwvcD48cD48ZW0+MzQuPC9lbT7og73lkIPkuo/mmK/lgZ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looPnlYzvvIzmmK/lpITkuJbnmoTkuIDnp43nnb/mmb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pyA5aSn55qE6LSl56yU5bCx5piv6YCe5by677yM6ICM55S3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+h5LqG44CCPC9wPjxwPjxlbT4zNi48L2VtPuimgeebuOS/oeiHquW3se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buOS/oeWIq+S6uueahOWYtOOAgjwvcD48cD48ZW0+MzcuPC9lbT7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mI7lpKnjgII8L3A+PHA+PGVtPjM4LjwvZW0+5Zyo6YCG6aOO55qE5pa55ZCR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CU5by655qE5Z2a5by644CCPC9wPjxwPjxlbT4zOS48L2VtPuaIkeS7rOS4jeaAl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seaAleijheaHgu+8m+S4jeaAleS4jei2s++8jOWwseaAlea7oei2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lKjnkIbmg7PkvZznurjvvIznlKjli6TlpYvkvZznrJTvvIzmipLlhp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nmoTpnZLmmKXjgII8L3A+PHA+PGVtPjQxLjwvZW0+5LiN6KaB5q27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rS7552A44CCPC9wPjxwPjxlbT40Mi48L2VtPueUn+a0u+WwseaYr++8mueU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ea0u+S4i+WOu+OAgjwvcD48cD48ZW0+NDMuPC9lbT7miJDlip/vvJ3oibDoi6b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vmraPnoa7mlrnms5XvvIvlsJHor7Tnqbror53jgII8L3A+PHA+PGVtPjQ0LjwvZW0+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76Ium55qE56eN5a2Q77yM6LWi5Y+W5oiQ5Yqf55qE5p6c5a6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a4tOacm+aIkOWKn++8jOmmluWFiOimgeW/l+Wcq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DkuKrkurrnmoTlpLHotKXvvIzmmK/ku5boh6rlt7HnmoTnm7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Q3LjwvZW0+5aSa5LmI5aW955qE5oOz5rOV5ZWK77yM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ya5oOz55qE5a2p5a2Q77yBPC9wPjxwPjxlbT40OC48L2VtPuayoeacieS8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W/hemhu+WKquWKm+WllOi3ke+8gTwvcD48cD48ZW0+NDkuPC9lbT7ku4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YnkuI3mnaXvvIzkvZXlv4Xlr4TlvoDmnaXnlJ/jgII8L3A+PHA+PGVtPjUw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N5piv5LiA5Liq5Lq655qE5LiT5Yip77yM54us5a+M5LiN5aaC5LyX5a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wuOi/nOeci+edgOWkqumYs++8jOS9oOS8muinieW+l+W/g+aDhe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IuPC9lbT7lpoLmnpzkvaDmhL/mhI/ljrvlj5HnjrD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vojnvo7jgII8L3A+PHA+PGVtPjUzLjwvZW0+5b6I5aSa5pe25YCZ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l5oqx5aSn5LqO5LiA5Liq5om/6K+644CCPC9wPjxwPjxlbT41NC48L2VtPuaAneaD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+8jOS5kOinguenr+aege+8m+maj+mBh+iAjOWuie+8jOiHquW8uuS4jeaB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rnlJ/kvJ/kuJrnmoTlu7rooYzvvIzkuI3lnKjog73nn6X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73ooYzjgII8L3A+PHA+PGVtPjU2LjwvZW0+5Lq655qE5oS/5pyb5rKh5pyJ5q2i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qb6YeP55So5LmL5LiN5bC944CCPC9wPjxwPjxlbT41Ny48L2VtPuWPqumcgO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oe+8jOS6uuawuOS5heS4jeS8muaMq+i0peOAgjwvcD48cD48ZW0+NTguPC9lbT7or7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CD5LqP5bCx5piv5Y2g5L6/5a6cJnJkcXVvO+eahO+8jOWkmuWNiuS4jeaYr+WQg+S6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kuPC9lbT7mnIDmiJDlip/nmoTkurrlvoDlvoDlsLHmmK/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pKfpmannmoTkurrjgII8L3A+PHA+PGVtPjYwLjwvZW0+5aWL5paX5piv5LiH54mp5Lm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ebuOS6kuS6huino+aYr+aci+WPi++8jOebuOS6k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fpeW3seOAgjwvcD48cD48ZW0+NjIuPC9lbT7kuI3opoHmgLvmmK/ln4vmgKj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lpb3lpb3lj43nnIHoh6rlt7HjgII8L3A+PHA+PGVtPjYzLjwvZW0+5LiN6Ka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o6n5Yi25Yir5Lq677yM5LiN6KaB6KaB5rGC5Yir5Lq655CG6Ke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YgOWSleS4i+eahOe7mOeUu++8jOaKkeatouayoeW/heimgeeah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pnZLmmKXkuIDlvoDkuI3lpI3ov5TvvIzkuovkuJrkuID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l6DmiJDjgII8L3A+PHA+PGVtPjY2LjwvZW0+5Lq655Sf5aaC5pyI77yM5q6L57y65ZC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G5ruh55qE5Yiw5p2l44CCPC9wPjxwPjxlbT42Ny48L2VtPuaIkeayoeWFtOi2o+W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+8jOaIkeS4gOWumuimgeS7juS6uue+pOS4reWHuuadp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ojml6DkuKTlpLTplIvliKnvvIzkurrml6DkuKTlia/ouqvlv4P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2l5LiA54mH6L+36Iyr77yM5oiR5Y+q5aW95bim5LiK5Z2a5by65YuH5p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44CCPC9wPjxwPjxlbT43MC48L2VtPuaIkeS5i+aJgOS7peaVouWPq+S9oOa7mu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4gOWumuS8mua7muWbnuadpeOAgjwvcD48cD48ZW0+NzEuPC9lbT7lj6ropo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oqbvvIzlsLHkvJrnnIvliLDlvanombnvvIE8L3A+PHA+PGVtPjcyLjwvZW0+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J5Y+W5oiQ5Yqf77yM5L2G5LiN6KaB5pyf5pyb5LiA5a6a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tpuS5oOS4jeaYr+mdoOa/gOaDhe+8jOS5n+S4jeaYr+mdoOavhe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JjeihjOOAgjwvcD48cD48ZW0+NzQuPC9lbT7lhrPlrprmlL7kuIvmiJbmmK/lv43o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t6blj7PkurrnlJ/lkb3nmoTmiJDlsLHjgII8L3A+PHA+PGVtPjc1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o6J5LqG5LiA5YiH77yM5Lmf5LiN6KaB6L6T5o6J5b6u56yR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rOWmguaXp+aipu+8jOitrOWmguWygeaciO+8jOitrOWmguWvueS4gOS4qu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zcuPC9lbT7pgIDvvIzmh6blvLHvvJvpgb/vvIzmtojmno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vJvmiJDlip/vvIE8L3A+PHA+PGVtPjc4LjwvZW0+5q+P5Liq5Lq655qE5YaF5b+D6YO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a2U6ay877yM5a2m5Lya5o6n5Yi25LuW44CCPC9wPjxwPjxlbT43OS48L2VtP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uOAgeivneWwkeivtOOAgeS6uuS6uuW/g+mHjOacieadhuenp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vvIzmmK/lvLHogIXnmoTmlrnlvI/vvJvnnIvnnYDliY3mlrnotbD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5zliKnjgII8L3A+PHA+PGVtPjgxLjwvZW0+6aOO55qE5pa55ZCR5piv55Sx5qCR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qE5pa55ZCR5piv55Sx6Ieq5bey5Yaz5a6a44CCPC9wPjxwPjxlbT44Mi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vueecvOedm+adpeivtOaYr+WkqeWggu+8jOWvueiFsOWMheadpeivtOaYr+WcsOe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kuI3opoHlsI/nnIvoh6rlt7HvvIzlm6DkuLrkurrmnI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mvZzog73jgII8L3A+PHA+PGVtPjg0LjwvZW0+5oiR5Lus5ZSv5LiA5LiN5Lya5pS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5piv6L2v5byx44CCPC9wPjxwPjxlbT44NS48L2VtPuS4gOmil+W/g++8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S8muWboOS4uui/veaxguaipuaDs+iAjOWPl+S8pOeahO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pKnlvojov5HvvIzmnKrmnaXlvojov5zvvIzkuJTooYzkuJT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6Ieq5ruh77yM5piv5Zug5Li65a655Zmo5aSq5b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KrOWktOacm+edgOWkqeepuu+8jOW+rueskeeahOW8oOW8gOWPjOaJi+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uWvueacquadpeOAgjwvcD48cD48ZW0+ODkuPC9lbT7lubjov5DlpbPnpZ7lvoDlvo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kuYvkurrlvq7nrJ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VqbzNpbGQ4OT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am8zaWxkOD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17FB74F10198B50C3DDCC75313E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