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2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6C89B45579FE9951A6A879837997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89B45579FE9951A6A879837997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4Of6Iqx55qE55+t5Y+l5a2Q5Lyk5oS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nOasoueDn+iKse+8jOWNt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n+iKsee7veaUvu+8jOWboOS4uua4healmue5geiKsei/h+WQjueahOaCsuWH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Dn+iKseeahOe7mueDgueVmeS4jeWIsOacquadpe+8jOacq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aPj+e7mOS4jeWHuueDn+iKseabvuacieeahOeyvuW9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i+edgOWlue+8jOWlueeci+edgOWknOepuuS4reeahOeDn+iKse+8jOiAjOaIke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S4uueCueeHg+eDn+iKseeahOeBq+eEsOOAgjwvcD48cD48ZW0+N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leWtpOeLrO+8jOS4pOS4quS6uuaAlei+nOi0n+OAguWOn+adpeeIseavlOeDn+iKsea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S48L2VtPueLrOeci+eDn+iKsee7veaUvu+8jOeLrOWui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kOWHieOAgjwvcD48cD48ZW0+Ni48L2VtPueerOaBr+S4h+WPmOeahOeDn+iKse+8jOab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xleW8gOWlueS4gOW8oOW8oOa1hem7hOmTtueZvea0l+e7v+a3oee0q+a4heiTne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keiEuO+8jOe+juS4jeiDnOaUtuOAguW3qOWkp+eahOeDn+iKseWcqOepuu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KseeTo+WmgumbqO+8jOe6t+e6t+WdoOiQve+8jOS6uuS7rOS8vOS5ju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S7luagueacrOayoeeci+eDn+iKse+8jOiAjOaYr+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ueingueci+eDn+iKseeahOiEuOOAgjwvcD48cD48ZW0+OC48L2VtPuavj+W9k+mAou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gueDremXueeahOawlOawm+aXtu+8jOiHquW3seWNtOi6q+WkhOS6uua9ruS4vuebru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LrOiHquS4gOS6uuingui1j+eDn+iKseaXtu+8jOeDn+iKseebm+W8gOaXtuW/g+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WSjOWvguWvnueahOeXm+WkhOOAgjwvcD48cD48ZW0+OS48L2VtPueUqOaIke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n+eBq++8jOaNouS9oOS4gOS4lui/t+emu+OAguaIkeiHquaYr+W5tOWwke+8jOmftuWN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n+OAgumVv+ihl+mVv++8jOeDn+iKsee5ge+8jOS9oOaMkeeBr+Wbm+eci++8m+efreS6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ouWwmOeivu+8jOaIkeaKiuiQp+WGjeWPueOAgjwvcD48cD48ZW0+MTA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Kznn63mmoLnmoTnuYHljY7ml5bml47vvIzlpoLku4rljbTnqbrnlZnmiJHov7fov7f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gII8L3A+PHA+PGVtPjExLjwvZW0+54Of6Iqx5pe26ICM5YOP6YeR6I+K5oCS5pS+54mh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b5pe26ICM5YOP5b2p6J2257+p6Le55beo6b6Z6IW+6aOe77yb5pe26ICM5YO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OC5ryr6Jm55b2p54uC6Iie44CCPC9wPjxwPjxlbT4xMi48L2VtPuWDj+eDn+iKs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S4ve+8jOS5n+WDj+eDn+iKseS4gOagt+eDn+a2iOS6keaV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poLoi6Xog73lg4/ng5/oirHkuIDmoLfvvIznqpzkuIrlub/ooqTnmoT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vvIzlgL7lsL3nlJ/lkb3nu73mlL7kuIDmrKHvvIzkvr/lj6/kuobml6DpgZfmhr7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rDlv4blpoLmnIDnkoDnkqjnmoTng5/ngavvvIzkuIDmrKHkvr/lj6/ku6X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E0LjwvZW0+6IiN54Of6Iqx5pen5a+o77yM6IiN54Of6Iqx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M5oOF5qC554ix6IOO77yM5L2V5pe25raI6LSl44CCPC9wPjxwPjxlbT4xNS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S8muiwou+8jOesmeatjOS8muWBnO+8jOS4gOS4quS6uu+8jOS4gOW6p+Wfj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WvOOAgjwvcD48cD48ZW0+MTYuPC9lbT7ng5/oirHmmJPlhrfvvIzkurrkuovmmJP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lnKjpl67vvIzmiJHmmK/lkKbov5jorqTnnJ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Lyk5oSf44CC56qB54S25oOz55yL54Of6Iqx44CC55yL6YKj5ruh5aSp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6Imy5b2p44CC5rip5pqW44CC5Y2z6YCd44CC5YOP6Z2S5pil5pyA576O5aW9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PqumhvuedgOi/veaxguWkqeepuue7mueDgu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mOS6hueDn+iKseWGjee+juS5n+WPquaYr+WIuemCo++8jOWPquWBnOeVmeWcq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muagvOS6juWbnuW/huOAgjwvcD48cD48ZW0+MTkuPC9lbT7ng5/oirHmlaPlsL3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h5HvvIzkuIDouqvpo47lsJjkurrkvp3ml6fjgILlr7vop4XlpKnmtq/ov73moqblv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uKHpo47pm6joh7PmrbvkvJHjgII8L3A+PHA+PGVtPjIwLjwvZW0+5piv6LCB5oqK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oiQ5LqG54Of6Iqx77yM5ryU57uO6YKj5LiA556s6Ze055qE57mB5Y2O77yM5Y205Ya35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ev6L656YGX5LiW55qE5qKF6Iqx5LiA54Of6Iqx5piT5Ya377yM5LiN5aaC5qK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Dn+iKseOAgeeDn+iKsea8q+Wkqemjnu+8jOS7iuWkn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eBv+eDgu+8jOS4uuiwgeWqmu+8nzwvcD48cD48ZW0+MjIuPC9lbT7pgJrlvoDng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mvKvmvKvogIzni63plb/vvIzkuIDot6/mnJvljrvvvIzkuobml6DlsL3lpLT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v4fpq5jmpbzlpKfljqblibLmja7lh7rnmoTkuIDop5LvvIznnIvop4HkuobkuIDnnqz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rng4HjgILljp/mnaXvvIzmnIDnvo7nmoTng5/oirHvvIznprvlvpfmnI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Of6Iqx5YaN576O77yM6YO95Y+q5piv55+t5pqC55qE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Zyo57ua54OC55qE54Of6Iqx6YO95Lya5YyW5Li654Gw54Os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eDn+iKse+8jOiiq+mCo+S4gOeerOmXtOeahOeBv+eDgua3sea3seaJ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mBl+aGvueDn+iKse+8jOWboOS4uue+juS4vei/h+WQjuWwseaYr+iZmuaX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oPmmK/nvo7kuL3nmoTvvIzmmK/nvZXop4HnmoTvvIzmmK/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l6DkuI7kvKbmr5TnmoTvvIzlg4/pu5HmmpflpJzmmZrnmoTngrnnvI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u73mlL7nmoToirHmnLXvvIzlg4/popfpopfpl6rng4HnmoTmmJ/mmJ/vvIzlg4/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kuJbnlYzvvIzlroPlsLHmmK/ng5/oir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OF55qE54Of6Iqx77yM5b+D54G155qE54Of6Iqx77yM55ub5aSP5LmL5aSc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oiQ54af55qE5oCd5b+177yM5oS/5YW25rC45LiN5raI5pWj44CB5Ye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OsOWcqOaIkeaYr+a2iOaVo+S6juWkp+awlOS4r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huiHs+WwkeaIkeabvue7j+aYr+eDn+iKseOAgjwvcD48cD48ZW0+Mjg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kuIDnlJ/mmK/nn63mmoLnmoTvvIzkvYblj4jmmK/pgqPkuYjmvKvplb/nmoT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nnmoTnvo7ml6Dnp4HnmoTlpYnnjK7nu5nkuobkurrnsbvvvIzpmr7pgZPkuI3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otZ7nvo7lkJfvvJ/mraTml7bvvIzkuIDogqHmmpbmtYHmiZHpnaLogIz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M5pe277yM5a6D5Lmf5oOz5ZC45byV5b6I5aSa5Lq677yM6K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5p2l55yL55yL5a6D5aSa5LmI55qE6Ieq5L+h77yM5aSa5LmI55qE5b+r5LmQ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76O5Li977yBPC9wPjxwPjxlbT4zMC48L2VtPuWBh+WmgueUqOeDn+iKseavlOWW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S5i+S6uueahOivne+8jOmCo+S5iOWknOaZmueahOeDn+iKseS+v+aYr+aDium4v+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rOiAjOWNs+mAne+8jOiAjOeZveaXpeeDn+iKseS+v+iDveeci+ingeWug+eahOWeguat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uOAgjwvcD48cD48ZW0+MzEuPC9lbT7lpoLmnpzniLHmg4XlsLHmmK/ng5/oirH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3ov4fliLnpgqPvvIzkvaDmiJHkvr/kuI3nrYnkuIvkuIDlnLrng5/oirHotbf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nkuIDlnLrng5/oirHokL3jgILlsLHov5nmoLfvvIzpnZnpnZnmrbvlnKjlroP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kuIDliLnmsLjmgZLvvIE8L3A+PHA+PGVtPjMyLjwvZW0+5Zug5Li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O96ZSZ77yM54ix6ZSZ5LiA5Lq66ZSm6KGj5aaC546J5peg5oOF5q2M44C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SZ77yM54Of6Iqx6ZSZ77yM5Y+q6Ze754Of6Iqx6ZSZ5Y+v5pu+5pmT55e05b+D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Dn+iKseS8tOedgOa1geaYn+WIkuS4i++8jOWNsOedgO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j+emu+eahOiKseW9semjmOmjmOa0kua0kuOAgumVv+ihl+mVv++8jOeDn+iKsee5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seeahOS6uue+pOS4reaYr+WQpui/mOWPr+S7peeci+ingemCo+W5tOeJteezu+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iKseOAgjwvcD48cD48ZW0+MzQuPC9lbT7lt6jlpKfnmoTng5/oirHlnKjnqbrkuK3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oirHnk6PlpoLpm6jvvIznurfnurflnaDokL3vvIzkurrku6zkvLzkuY7op6bmiYv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M1LjwvZW0+5L2g6K+077yM5b285bK454Of6Iqx77yM5YC+5Z+O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L2g6K+077yM5Yir6Z2g6L+R77yM5oiR5a6z5oCV77yM5Lul5LiA5Zy657qv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oWi5oWi5Z2g6JC944CC5oqR5oiW5oiR5Lus6YO95piv6L+Z5qC35a2k5Y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77yM5Lu755Sx5LiA5biY5bm95qKm77yM5a2k5a+C5LqG5aaC6I6y55qE5b+D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Dn+iKseaYk+WGt++8jOS6uuS6i+aYk+WIhu+8jOiAj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IkeaYr+WQpui/mOWcqOetieOAgjwvcD48cD48ZW0+MzcuPC9lbT7miJHkuI3mg7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g5/oirHoiKzngb/ng4LnmoTnnqzpl7TvvIzlj6rmg7PopoHlvZPkvaDmma7pgJrnmoT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M4LjwvZW0+6Iul5pe25YWJ5piv6YaJ5LiW54Of6Iqx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O5oiR5YWx55yL55KA55Ko6aOO5Y2O44CCPC9wPjxwPjxlbT4zOS48L2VtPuS7s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eci+edgOmCo+W9ouaAgeWQhOW8gu+8jOiJsuW9qee8pOe6t+eahOeDn+iK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veaUvueahOeDn+iKseWwseixoeWkmuaDheeahOa1geaYn+mbqOa3hea3heaypeay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vOmZjeiQveS8nuS7juepuuS4remZjeiQve+8jOS5n+WmguiQpOeBq+iZq+iIrOWcqOWk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j+WBj+i1t+iInuOAgjwvcD48cD48ZW0+NDAuPC9lbT7lpb3lpJrkuJzopb/pg73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saHmmK/pgZflpLHlnKjpo47kuK3nmoTng5/oirHvvIzorqnmiJHmnaXkuI3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lho3op4HlsLHlt7Lnu4/mtojpgJ3kuI3op4HjgII8L3A+PHA+PGVtPjQx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OP54Of6Iqx5LiA5qC377yM5LiN6KaB55e05oOz6LCB5Lya5piv5rC46L+c77yM5Zy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Gt5LqG55qE5LiA5Yi56Ze044CC5qyi5b+D5piv5Zug5Li65aW5576O5Li977yM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W55aSq576O44CCPC9wPjxwPjxlbT40Mi48L2VtPueDn+iKseS4jeS8m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+8jOWug+WMluS9nOeahOWwmOWfg+aYr+aAjuagt+eahOa4qeaalu+8jOS7luWu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meS4i+S4gOWcsOWGsOWGt+eahOW5u+ixoe+8jOS4gOWcsOegtOeijuOAguWmguaenO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S9oOWPr+S7peS4uuS7luaCvOW/te+8jOWNtOaXoOazleaUueWPmOWug+eah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MuPC9lbT7miYDmnInpmo/lv4PogIzmraLnmoTpg73lsZ7kuo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JPlhrfnmoTvvIzmiYDmnInljobnu4/po47pm6jnlZnkuIvmnaXnmoTmiY3mmK/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nmoTjgII8L3A+PHA+PGVtPjQ0LjwvZW0+5Yi56YKj6Iqz5Y2O77yM54q55aaC5oyH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CC44CC54G/54OC54Of6Iqx77yM57uI56m25Ymq5LiN5LiL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W/heaKiuecvOWFieaUvuWcqOeDn+iKseS4iu+8jOS9oOS4jeefpemBk+eDn+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/nOWQl++8nzwvcD48cD48ZW0+NDYuPC9lbT7lj6TpgZPopb/po47lpITvvIzlm57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t6HjgILnu4bmg7PmnaXvvIzlvoDkuovlsLHlpoLlkIzkuI3loKrlm57pppb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r5Xnq5/mm77nu4/ngb/ng4Lov4fjgII8L3A+PHA+PGVtPjQ3LjwvZW0+5pS+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Zyo77yM5Y+v5piv55yL54Of6Iqx55qE5Lq65Y205pep5bey5rKh5LqG6Liq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Lmf5bCx5Y+q6IO95Zyo5aSp56m65Lit5a+C5a+e55qE57ua5Li9552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WJ6Zeq6Zeq55qE5aSc56m65Lit5a2k54us5Zyw6YCd5Y67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mGie+8jOeDn+iKseWdoO+8jOS4pOWyuOmdkuafs+axn+i+ueWegu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k+WGt+mAnea1geWyge+8jOaXoOS4juaAqOiwge+8jOS7iuacneaWueaClO+8jOW+gOS6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o+S4jeWPr+i/veOAgjwvcD48cD48ZW0+NDkuPC9lbT7ljp/lm6DlvojnroDljZXvvJr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g5/oirHliLrnnLzvvIzkuozor7Tng5/oirHmmJPlhrfjgILlj6/mmK/vvIzlroPo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vvIzpgqPkuYjkuIDliIfvvIzpgqPkuYjkuIDnnqzpl7TkuZ/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v6LCB5oqK5YWJ6Zi05Ymq5oiQ5LqG54Of6Iqx77yM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C957mB5Y2O77yM5LiA5qCR57mB6Iqx77yM5Y+q5LiA55y877yM5L6/5piv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5n+iuuO+8jOeDn+iKseWwseaYr+S7juWkqeWggua1gea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eAkeW4g++8jOWug+iDveWwhuaIkeS7rOeahOW/g+aOqOWQkee+juWlveeahOW5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6juaYr++8jOiZveeEtuaIkeS7rOeahOecvOedm+aXoOazleecn+WunuWcsOeci+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+8jOS9huaIkeS7rOeahOWGheW/g+WNtOaEn+WPl+WIsOS6huWug++8jOeSgOeSq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t+emu+OAgjwvcD48cD48ZW0+NTIuPC9lbT7ku5bku47mnKror7TkuIDlj6XllpzmrKL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KrjgILlvZPmvKvlpKnng5/oirHnu73mlL7kuo7lpKnnqbnvvIzlvZPnuqLng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hYnmvL7lnKjohLjml4HvvIzlvZPku5blkrPll73nnYDli4nlipvlsIblpbnntKfntKfm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IDph4zvvIzku5bkuZ/ku47msqHor7Tov4fpgqPmoLfnmoTor5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x54Ku5Y2H6IW+5LqU5b2p5paR5paT77yM5pW05Liq5Z+O5biC5rKJ5rW45Zy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4Of6Iqx54iG56u55aOw5Lit44CCPC9wPjxwPjxlbT41NC48L2VtPueDn+iKsemj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eBq+eEsOaOieWFpeWkp+a1t+OAgumBl+W/mOWSjOiusOW+l+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gee7meW9vOatpOacgOWlveeahOekvOeJqeOAgjwvcD48cD48ZW0+NTU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nrYnlvoXkuIDlnLrng5/oirHnmoTnu5rng4LvvIzljbTnqbrnmb3kuobljYP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I8L3A+PHA+PGVtPjU2LjwvZW0+5LiO5YW25Li65LqG5b6X5LiN5Yiw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a6I5YCZ77yM5LiN5aaC5Li65LqG54ix5Y675YaS5LiA5qyh6Zmp77yM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7uI5LqO6IO95YOP54Of6Iqx5LiA5qC357u95pS+5Zyo5aSc56m677yM5Li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b2Q5byA44CCPC9wPjxwPjxlbT41Ny48L2VtPuS9oOivtO+8mueDn+iKseaYk+WGt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Yk+mAneOAguaIkeivtO+8mumFkummmeaYk+mGie+8jOWIneW/g+aYk+ei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ng5/oirHpgqPkuYjlh4nvvIznkoDnkqjkuoblsoHmnIj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JDkuI3liLDkvaDmuKnlsJTnmoTohLjlup7vvIzorqnoirHlh4vokL3kuoblsoHmnIj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8L3A+PHA+PGVtPjU5LjwvZW0+5pyJ6LCB55+l6YGT77yM54Of6Iqx55qE55ub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piv55So5bC955Sf5ZG95oul5oqx5aSc6Imy77yM6L+Y5piv5Y+q5piv5Li65LqG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4K554eD54Of6Iqx5Lq655qE5reh54S25LiA56yR44CCPC9wPjxwPjxlbT42MC48L2Vt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WGjee+ju+8jOS5n+S4jeWPiuS9oOeahOeskeWuue+8jOS9hueDn+iKseWGjee+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erOmXtOOAgjwvcD48cD48ZW0+NjEuPC9lbT7lm57liLDlsYvlrZDph4zvvIz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tbfkuobkvZznlKjvvIzmmpbmmpbnmoTng63msJTku47lm5vpnaLlhavmlrnljIX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miJHnmoTouqvkvZPmhaLmhaLlpI3oi4/jgILlj6/mmK/ng5/oirHpgqPkuYj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2h552A5bCx5b+Y6K6w6YKj56Oo5Lq655qE44CB5pym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n6IOn55qE44CB5Ly85pyJ6L+Y5peg55qE44CB5biM5pyb44CC5b+D5LmL572q5pyA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44CC5q2754Gw5bKC6IO95aSN54eD44CC5aSN54eD5Lya5piv5oCO5LmI5LiA5Li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54Sa5Z+O5pu05aSn55qE54G+6Zq+44CCPC9wPjxwPjxlbT42My48L2VtPuaYr+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S5n+a2iOWkseS6hu+8jOe+juS4veeahOS4nOilv++8jOW+gOW+gOmDveW+i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9k+eDn+iKsee7veaUvu+8jOaIluiAhembquiKseiQveWcqOS6uumX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W/g+mHjOmDveaYjueZve+8jOi/meS4gOeUn++8jOivpee7k+adn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kJvmg4rmvpzvvIzkvaDor7TvvIzniLHmg4XkvJrkuI3kvJr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g5/oirHvvIzlvojnvo7vvIzljbTkuI3ov4fngb/ng4LkuIDnnqzvvJ8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uj54S255qE54Of6Iqx5Zyo55y85YmN6L2s556s5Y2z6YCd77yM6YKj54mH5Yi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Lqm5aaC5oiR55qE5b+D6I6r5ZCN5aSx6JC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jNjQ2a3VwZDcy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zY0Nmt1cGQ3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6C89B45579FE9951A6A879837997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