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F8BD50EF6DB89B6C352EA3C932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8BD50EF6DB89B6C352EA3C932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lOaCqOabtOWAvOW+l+aIkeS7rOaEn+a/gO+8jOaYr+aCq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Fie+8jOeFp+S6ruS6huaIkeS7rOeahOWJjeeoi+OAguiwqOWQkeaCqO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peeahOmXruWAmeOAguiwouiwouaCqO+8jOS6sueIseeahOiAgeW4iO+8jOelne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/q+S5kO+8gTwvcD48cD48ZW0+Mi48L2VtPuiAgeW4iO+8jOaCqOWmgu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edgOaIkemptuWQkeefpeivhueahOa1t+a0i+OAg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aWsOW5tOW/q+S5kO+8jOS6i+S6i+mhuuW/g+OAg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i/h+W5tOWlve+8geaYr+aCqOeahOWNmueIsee7meS6iO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CqOeahOi+m+WLpOaVmeiCsuaIkeaIkOmVv+OAguaEv+aCqOeahOaxl+awtO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sOmil+WGsOWHjOiKseiuqeaCqOaso+aFsO+8ge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iu+8jOaYr+aCqOS4uuaIkeeCueeHg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PkuS4iueQhuaDs+eahOe/heiGgO+8jOe/see/lOWcqOefpeivhu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n+iwouaCqO+8jOiAgeW4iO+8j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+8mu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XpeS4uuW4iO+8jOe7iOeUn+S4uuW4iOOAgueln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aWsOW5tOW/q+S5kO+8geS4gOWIh+mhuumhuuWIqeWI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4iOS7rOiKguaXpeW/q+S5kO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gOajtee7v+iLl+aykOa1tOedgOaZuuaFp+eahOmYs+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Wcn+WjpOmHjOiMgeWjruaIkOmVv++8jOaCqOeahOaVmeiCsuS5i+aB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WIu+aIkeeahOW/g+mHjOOAguelneaCqOaWsOW5tOW/q+S5kO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S48L2VtPuS4gOabsui1nuatjOWUseS4jeWwveaCqOeah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S4gOaUr+eyieeslOWNtOWGmeWwseS6huaCqOeahOS6uueUn+i9qOi/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ahg+adjuaKpeetlOS4jeS6huaCqOeahOWmguWxseaBqeaDhe+8jOS4ieWNg+mdku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WNtOiwseWGmeWHuuaCqOeahOeyvuW9qeS6uueUn+OAguaEv+aBqeW4i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ogIHluIjmgqjlpb3vvIHmmK/mgqjnmoTlv4PooYD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lub/lpKfojpjojpjlrablrZDvvIzmgqjnmoTovpvlirPln7nlhbvkuobmlrD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oTlrZDvvIznpZ3mgqjmlrDlubTlv6vkuZD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uC5Y675bKB5pyI5rWu5bCY77yM6K6p5qyi5LmQ5rC45oGS77yb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b6A5LqL77yM6K6p5oSf5Yqo5rC45oGS77yb54eD5pS+54G/54OC54Of6I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5oGS77yb5YaZ5LiL5rip6aao56Wd56aP77yM6K6p55yf6K+a5rC45oGS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S+6aOe5qKm5oOz77yM5pS26I635oiQ5Yqf44CC6ICB5biI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i48L2VtPuaCqOWmguS4gOWPtuaJgeiIn++8jOi9veedg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fpeivhueahOa1t+a0i+OAguiAgeW4iO+8jOiwouiwouaCqO+8ge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hg+adjua7oeWkqeS4i++8gTwvcD48cD48ZW0+MTMuPC9lbT7mhL/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a7nhafkvaDnmoTmr4/kuIDkuKrml6XlrZDvvIzorqnmjozlo7Dlko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nlJ/ml4XnqIvjgILmlrDnmoTkuIDlubT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mlrDnmoTmnJ/nm7zvvIHnpZ3kvaDmmKXoioLlv6vkuZDvvIH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llabvvIE8L3A+PHA+PGVtPjE0LjwvZW0+5pWy5ZON55qE5piv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iv5bKB5pyI77yM55WZ5LiL55qE5piv5pWF5LqL77yM5bim6LWw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iM5pyb77yM55u85pyb55qE5piv576O5aW977yM6YCB5p2l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paw5bm05b+r5LmQ77yB5bmz5a6J5bm456aP77yM5q2l5q2l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s+W4uOaXpeWtkOW5s+W4uOW/g++8jOa3oea3oeebuOaAn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oOaIkeWPi+aDheWcqOaXpemHjO+8jOefreS/oeS8oOmAkuecn+aDheaE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XruWAmeWSjOelneemj++8jOS4jemXruaWsOW5tOWSjOaWsOW5tO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ecn+aEj++8jOaEv+iAgeW4iOS9oOW8gOW/g+awuO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u5nkuobmiJHku6zkuIDmnYbnlJ/mtLvnmoTlsLr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rvkuIjph4/vvJvmgqjnu5nkuobmiJHku6zkuIDpnaLmqKHojIPooYzkuLr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ku6zlpITlpITmnInlrabkuaDnmoTmppzmoLfjgILmhL/mgqjlgaXlur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zmlrDlubTlv6vkuZD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bCP55qE6L2m56Wo77yM5LiA5Liq5aSn5aSn55qE6IOM5YyF77yM6aOO6Zu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YCU6Lev6L+i6L+i77yM5Y+q5Zug5bm05p2l5Yiw77yb5LiA5aO254Or54O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iA5qGM6aaZ6aaZ55qE6I+c6IK077yM5bm456aP5peg6ZmQ77yM5Zui5ZyG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Zue5a625bCx5piv5aW977yB6ICB5biI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uW/g+eahOWfueiCsu+8jOi+m+WLpOeahOS7mOWHuu+8jOaut+WIh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WPquacieWlveWlveWtpuS5oO+8jOWkqeWkqeWQkeS4iuWbnuaKpeOAgueln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hOS9jeiAgeW4iOaWsOW5tO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vkuK3nmoTnsonnrJTmhaLmhaLljJbkuLrmvKvlpKnniLHnmoTngbDls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n5Pnmb3kuobmgqjljp/mnKzkuYzpu5HnmoTlpLTlj5HjgIL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jK7kuIrkuIDlj6XvvJrogIHluIjmgqjovpvoi6bkuobvvIHkuLrmgqj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IDnvo7lpb3nmoTnpZ3npo/vvIE8L3A+PHA+PGVtPjIwLjwvZW0+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a625Lit6L+b5qO15pGH6ZKx5qCR77yM5qCR5LiK5byA5py15aaC5o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7uT5Liq5byA5b+D5p6c77yM54ix5oOF6bif5YS/5bi4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ui5Zui6L2s77yM5YWo6YOo5YGc6am75L2g5a625Zut77yM5LiN56a75LiN5by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6Wd5paw5bm05b+r5LmQ77yBPC9wPjxwPjxlbT4yMS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eUn+a0u+aJjeWmguatpOeyvuW9qee6t+WRiO+8m+WboOS4uuacieS6hu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WmguatpOe+juS4veWKqOS6uuOAguaCqOaYr+S6uuexu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CqOeahOaVmeWvvOWmgue7humbqOa2pueJqeiIrOaCoOi/nOOAguaEn+iwouaCq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aWsOW5tOW/q+S5kO+8gTwvcD48cD48ZW0+MjIuPC9lbT7npZ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lJ/mtLvnvo7mu6HvvIzlrrbluq3lubjnpo/vvIzlt6XkvZz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Yiw77yM6YCB5L2g5LiA5Y+l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625bqt5bm456aP77yb6YCB5L2g5LiA5aOw6Zeu5YCZ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aW96L+Q55u45a6I77yb6YCB5L2g5LiA5p2h5L+h5oGv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J56Wl5aaC5oSP77yb5Lqy54ix55qE6ICB5biI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mOS4jeS6huaCqOWSjOmjjue7humbqOiIr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oea2pOS6huaIkeW/g+eBteS4iueahOWwmOazpe+8m+W/mOS4jeS6huaCqOa1qe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IrOeahOWPruWSm++8jOm8k+i1t+aIkeWJjei/m+eahOWLh+awlO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aEn+a/gOaCqO+8geaYpeiKguWIsOS6hu+8jOiAgeW4iO+8jO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ogIHluIjvvIzmhJ/osKLkvaDlh6DlubT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pvli6Tln7nogrLvvIzkvb/kvaDku47kuI3pl7Tmlq3lnLDluK7miJHmtY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qXjgILlnKjmlrDnmoTkuIDlubTph4zvvIzmiJHlsIbmm7TliqDliqrlipv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rnmu7Tov5vmraXmjaLlj5bogIHluIjnmoTovpvoi6b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vvIE8L3A+PHA+PGVtPjI2LjwvZW0+6ICB5biI77yM5oKo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6ICF77yM5piv54G16a2C55qE5bel56iL5biI44CC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oyH5byV5oiR5Lus5Zyo6buR5pqX5Lit5YmN6KGM44CC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Oz5Li65oGp5biI6YCB5LiK6Ieq5bex55qE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aUtumbhuacgOaZtuiOueeah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h+aSt+acgOe+juS4veeahOiKseacte+8jOaRmOS4i+acgOeUmOeUnOeah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acgOe+juWlveeahOelneaEv++8jOmAmumAmumAgee7meaIkeacg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Ev+aCqOWBpeW6t+mVv+S5kO+8jOW5uOemj+e+jua7o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o7DniIbnq7nluKbmnaXmmKXnmoTllpzmsJT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Ibnq7nluKbmnaXpmaTlpJXnmoTmrKLnrJHvvIzlo7Dlo7DniIbnq7nngrnnh4P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lv6vkuZDlpb3ov5DlnKjnqbrkuK3nu73mlL7jgILnpZ3npo/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lv6vkuZDvvIzmlrDnmoTkuIDlubToioLoioLpq5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a5paw5bm077yb5Zyw54K577ya5LiW55WM5q+P5LiA5Liq6KeS6JC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a2m55Sf44CB5a626ZW/5ZKM6ICB5biI77yb5LqL5oOF77ya6YCB5LiK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ip6aao55qE5pyA55Sc6Jyc55qE5pyA5oSf5r+A55qE56Wd56aP77yb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5qE5pWZ5a+877yM56Wd6ICB5biI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iBlOi0tOWcqOmXqOS4iu+8jOeIhuerueWTjeWcqOWktOS4iu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WcqOWimeS4iu+8jOW5tOWRs+a0i+a6ouW/g+S4iu+8jOasouS5kOWbtOe7le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GmeWcqOiEuOS4iu+8jOaJi+acuuaLv+WcqOaJi+S4iu+8jOelneemj+WP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S4iuOAgueDn+iKsee7veaUvu+8jOiAgeW4iO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h5HpvKDkuIvlh6HliLDkurrpl7TvvIzmga3otLrmlrDnpq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hL/ogIHluIjmlrDmmKXlv6vkuZDlpb3ov5DkuI3mlq3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znmb7kuovpobrlv4Pml6Dlv6fml6Dng6bvvIzotKLml7rov5Dml7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ml7rvvIznlJ/mtLvnvo7mu6HlpoLnl7TlpoLphonvvIzlvIDlvIDlv4Plv4PkuZ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MyLjwvZW0+5oS/5oiR55qE5L+h6bi95Li65oKo5bim5Y6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oSP55qE6Jyc6K+t77yM5oiR55qE5Y2D57q46bmk57uZ5oKo5o2O5Y675Lid5Li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A5YiH56Wd56aP5Lmf5LiN6IO96KGo6L6+5oiR5a+55oKo55qE5oOF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LqL5LqL5aaC5oSP77yM5bel5L2c6aG65Yi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mhuu+8jOaXtuaXtumhuu+8jOWIhuWIhumhuu+8jOenkuenku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huu+8jOW5tOW5tOmhuu+8jOeIseaDhemhuu+8jOS6i+S4mumhuu+8jOi6q+S9k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+8jOaAu+S5i+S4gOWIh+mDveiDvemhuu+8jOacgOWQjui/mOim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uuawuOi/nOmhuu+8gTwvcD48cD48ZW0+MzQuPC9lbT7mmKXlpI/np4vlhqz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iqDlh4/kuZjpmaTmgJ3lv7XmgqjvvIzor5for43mrYzotYvotZ7pooLmgqj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rqHlvKbmrYzllLHmgqjvvIzpspzoirHmjozlo7DnjK7nu5nmgqjvvIzlubPlronlr4z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vvIznnJ/lv4PnnJ/mhI/npZ3mhL/mgqjvvJrogIHluIjmmKXoioL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SZyZHF1bzvjgILmiJHmlazniLHnmoTogIHluIjvvIzmgqjlr7n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kuIDlrprkvJrmnInlm57miqXjgILnpZ3ogIHluIjotormnaXotor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pyA5Lqy54ix55qE6ICB5biI77yM5oiR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JmxkcXVvO+iAgeW4iOaCqOi+m+iLpuS6huOAgiZyZHF1bzv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DlubTlv6vkuZDvvIE8L3A+PHA+PGVtPjM3LjwvZW0+6ICB5biI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LiA5a625ZKM5ZKM552m552m77yM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oms5oms77yM5bm05bm06LSi5rqQ5bm/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aVmeS8muaIkeivhuWtl++8jOaCqOaVmeS8muaIkeivu+ivl++8jO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fpeivhu+8jOaCqOaVmeS8muaIkeWBmuS6i++8jOiZveaXtuWFiea1gemAne+8jO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4iOaBqeS4jeatou+8jOaWsOW5tOadpeS4tO+8jOelneaCqOi6q+S9k+WBpeW6t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zkuPC9lbT7mlrDlubTnmoTpkp/lo7DmnaXoh6r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nKvnmoTmgqDmiazvvIzlsLHlg4/miJHku6zohJrkuIvnu7Xlu7b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j4jlg4/mgqjor63ph43lv4Pplb/nmoTmlZnor7LjgILogIH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qy54ix55qE6ICB5biI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piv5L2g5Li65oiR54K55Lqu5LqG5biM5pyb5LmL5YWJ77yM5piv5L2g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M5byA6ZiU5LqG5oiR55qE6KeG6YeO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byA5b+D77yBPC9wPjxwPjxlbT40MS48L2VtPuS4gOaUr+eyiees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aLqOefpeivhueOi+WbveeahOi/t+a0pe+8m+S4ieWwuuaVmemere+8jOaMh+eCuemA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Bk+i3r++8m+S4gOWdl+m7keadv++8jOiusOS4i+S9oOS7rOaXoOmZk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iusuWPsO+8jOi+ieaYoOedgOS9oOS7rOeahOiJsOi+m+OAguelneiAge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+8gTwvcD48cD48ZW0+NDIuPC9lbT7mlZnnmoTmmK/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nmoTmmK/kurrnlJ/ml6DmlbDnsr7lvannmoTnr4fnq6DvvJvmoJHnmoT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nmoTmmK/kuJbpl7TpobblpKnnq4vlnLDnmoTlhL/lpbPvvJvnh4PnmoTmmK/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lsL3nmoTmmK/lv4PlpLTnuqLms6rlp4vlubLnmoTooYDmsZfjgILmlr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pvlirPnmoTmgqjvvIzmlLbliLDml6DlsL3or5rmjJr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B5bm05a+S56qX77yM5pio5pel5rKZ5Zy677yM54K55YW15o6I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YmN5pa577yb5Lyg6YGT5o6I5Lia77yM5o6S6Zmk6L+36Iyr77yM5LiN6L6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Zyo5Zub5pa544CC5oSf5r+A5LmL5oOF77yM5LiN5Zyo57q45LiK77yM6ICB5bi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paw5bm05b+r5LmQ44CCPC9wPjxwPjxlbT40NC48L2VtPue7meaCq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ieelpeivneaXqeW3suWHhuWkh+Wlve+8jOelneemj+eahOefreS/oeaXqeW3su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cqOaWsOW5tOS8iuWni+S5i+mZhe+8jOWcqOaYpeWbnuWkp+WcsOS5i+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i0oua6kOa7mua7mu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qKrlvI/nq5blvI/vvIznrpflh7rnmoTmmK/mgqhu5qyh5pa5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77yM5o+P6L+w55qE5piv5oKo5omv5LiN5pat55qE5oOF77yb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oKo55So6Z2S5pil6KOF5omu55qE6Iie5Y+w77yb5LiA5pa56buR5p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b+D6KGA5p2+5Yqo55qE5rKD5Zyf77yb5LiA5a+457KJ56yU77yM5YaZ5LiL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6Oo5LqG6Ieq5bex44CC5paw5bm077yM6ICB5biI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S4gOenjeeIseaXoOazleW/mOiusO+8jOacieS4gOenjeaDh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mCo+WwseaYr+iAgeW4iOeahOaVmeivsuOAguacieS6uuivtOiAgeW4i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icoeeDm++8jOWFtuWunuaCqOabtOWDj+aIkeS7rOW/g+S4reawuOS4jeiQ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aEn+iwouaCqO+8jOS6sueIseeahOiAgeW4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qKrlvI/nq5blvI/vvIznrpfkuI3lsL3ogIHluIjnmoTniLHvvJv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vvIzoo4XkuI3kuIvogIHluIjnmoTmg4XvvJvkuIDmlrnpu5Hmnb/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lnJ/lnLDvvJvkuIDlr7jnsonnrJTvvIzlhpnkuIvnnJ/nkIbmtojno6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pJzvvIzpgZPkuIDlo7DvvJrogIHluIjovpvoi6bkuo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b+r5LmQ77yB5oiR6L6b6Ium55qE6ICB5biI77yM5rKh5pyJ5L2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x5rKh5pyJ5oiR55qE5LuK5aSp77yM6LCi6LCi5oKo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a8lOWRmO+8jOWNtOWQuOW8leedgOWtpueUn+mlpea4tOeahOebruWF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tjOaJi++8jOWNtOiuqeefpeivhueahOa4heazieWPruWSmuS9nOWTj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leWhkeWutu+8jOWNtOeQouWHuuS6huS6uuexu+eahOeBtemtguOAguelne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AuPC9lbT7ku4rlpKnmmK/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tIvmuqLnnYDotZ7nvo7kuI7mhJ/mv4DkuYvmg4XvvIzlm6DkuLr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urLniLHnmoTogIHluIjvvIzmgqjovpvoi6bkuobvvIzmsqHmnInmgq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sLHkuI3kvJrmnInmiJHku6zku4rlpKnnmoTmiJDlip/vvIznpZ3mgqjom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6Wd5oKo5Zyo5paw55qE5LiA5bm06YeM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b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b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bm05bm06LSi5rqQ5bm/6L+b77yM5bKB5bKB5bmz5a6J56Wl5ZKM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aYpeWkqeS9oOaSreS4i+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eni+WkqeS9oOaUtuiOt+S4gOeJh+mHkem7hOOAgueZveWPkeW3suS4iu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wvue6uea3sea3seWmguiAgeeJm+eKgeWHuueahOeUsOayn+OAguS9oOeah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adjua7oeWbreaXtue7veaUvuOAguS7iuWkqeaIkemAgeaCqOelneemj++8m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lpKrpmLPljYfotbflj4jokL3kuIv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mnaXlj4jotbDljrvjgILlubTlubTlsoHlsoHkurr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ogIHluIjvvIzmgqjovpvoi6bkuobvvIHlnKj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npZ3mgqjvvIzouqvkvZPlgaXlurfvvIz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Ko55qE5aOw6Z+z77yM5oC75Zyo5oiR6ICz55WU5ZON6LW3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bi46am75Zyo5oiR5b+D55Sw44CC5paw5bm05Yiw5LqG77yM5Lmf6KaB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CB5biI77yM5paw5bm05b+r5LmQ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S4jeaYr+S7iuWkqeaJjeaDs+i1t+aCqO+8jOWPquaYr+WAn+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uqeaIkea3sea3seWcsOelneemj+aCqOi6q+S9k+WBpeW6t+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OWutuasouS5kO+8jOS4h+S6i+WmguaEj++8geelneS9oO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gIHluIjmgqjlpb3vvIz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hajlrrblubjnpo/vvIzlt6XkvZzpobrliKn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CB5biI5oKo5aW977yM5Y2D6KiA5LiH6K+t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r+A5LmL5oOF77yM5oiR5Y+q6K+05LiA5Y+l5oiR55qE5b+D6YeM6K+d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bm05b+r5LmQ77yM5oS/5oKo5pyJ5LiA5Liq5pu0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iAgeW4iOWcqOaWsOeahOS4gOW5tOmHjOS6i+S4m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gTwvcD48cD48ZW0+NTkuPC9lbT7lhqzljrvmmKXmnaX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v6Hmga/pgIHlm5vmlrnvvIzkuJzmlrnpgIHkvaDmkYfpkrHmoJHvvIz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zopb/mlrnpgIHkvaDlpb3nlJ/mhI/vvIzljJfmlr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jgILmlrDlubTkuI3mhIHlkInkuI3mnaXvvIzmrKLmrKLllpzllpz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6IuX5YS/6ZyA6KaB5LiA5p2v5rC055qE5pe25YCZ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iK5LiA5qG25rC077yb6ICM5b2T6ZyA6KaB5LiA5qG25rC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uZ5LqI5LiA5p2v5rC044CC6YCC5pe277yM6YCC6YeP5Zyw57uZ5Lq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Zut5LiB55qE5oqA6Im644CC5oiR55qE6ICB5biI77yM6L+Z5Lmf5q2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6Im65pyv44CCPC9wPjxwPjxlbT42MS48L2VtPuiAgeW4iO+8jOWcqOWtpu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euoeW+l+mCo+S5iOS4pe+8jOaJgOS7peaIkeWvueaCqOWPquiDveaKleS5i+S7p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6hu+8jOaCqOWGjeS5n+S4jeS8mueuoeaIkeS6hu+8jOaJgOS7peaIkeWvue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5i+S7peekvOOAguiAgeW4iO+8jOS5n+iuuOWwseWcqOS7iuWkqe+8jOaCq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S9huaYr+aIkeS8muaDs+i1t+aCqO+8geelneaCqOaYpe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jIuPC9lbT7mgqjmmK/ng5vlhYnvvIznhafkuq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JrnmoTlv4PngbXvvJvmgqjmmK/mmKXpm6jvvIzmtYfngYznnYDlubzoi5f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pqazovr7vvIzmjqjlvJXnnYDmr4/kuKrlrablrZDliY3ooYzjgILmlrDlu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taDvvIzpgIHkuIDmnaHnpZ3npo/vvIzngrnkuq7ogIHluIjlrr3mhb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wbHlh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aHRtbCI+aHR0cHM6Ly9kdWFuanV6aWt1LmNvbS9kdWFuanV6aS9xMGx5YWR4amt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8BD50EF6DB89B6C352EA3C932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