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F5A896F4A17279DE3A0407A42B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F5A896F4A17279DE3A0407A42B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55qE6YWS6K+X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tuWFrOaciemAuOWFtO+8jOS4jeS4ju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seOAguetkeWPsOWDj+WNiuaciO+8jOWbnuWQkemrmOWfjumaheOAgue9rumFkuacm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humjmei1t+Wvkuaip+OAgueni+WxseWFpei/nOa1t++8jOahkeafmOe9l+W5s+i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iJsua4jOS4lOaYju+8jOS7pOS6uuaAnemVnOa5luOAgue7iOW9k+i/h+axn+WO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agui4n+i5sOOAgiZtZGFzaDsmbWRhc2g744CK55m75Y2V54i26Zm25bCR5bqc5Y2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LPC9wPjxwPjxlbT4yLjwvZW0+5p2+5a2Q5qCW6YeR5Y2O77yM5a6J5pyf5YWl6JO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q65Y+k5LmL5LuZ77yM57695YyW56uf5L2V5Zyo44CC5rWu55Sf6YCf5rWB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+95Y+Y5YWJ5b2p44CC5aSp5Zyw5peg5YeL5o2i77yM5a656aKc5pyJ6L+B5pS5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6IKv6aWu77yM5ZCr5oOF5qyy6LCB5b6F44CCJm1kYXNoOyZtZGFzaDvjgIrlr7n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s8L3A+PHA+PGVtPjMuPC9lbT7ljZfmuZbnp4vmsLTlpJzml6Dng5/vvIzogJDlj6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7TkuIrlpKnjgILkuJTlsLHmtJ7luq3otYrmnIjoibLvvIzlsIboiLnkubDphZLnmb3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mbWRhc2g7Jm1kYXNoO+OAiua4uOa0nuW6rea5luS6lOmmli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YWw6Zm1576O6YWS6YOB6YeR6aaZ77yM546J56KX55ub5p2l5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YWJ44CC5L2G5L2/5Li75Lq66IO96YaJ5a6i77yM5LiN55+l5L2V5aSE5piv5LuW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rqLkuK3ooYzjgIs8L3A+PHA+PGVtPjUuPC9lbT7okrLokI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lj7XnvZfvvIzlkLTlp6zljYHkupTnu4bpqazpqa7jgILpnZLpu5vnlLvnnInnuqL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vIzpgZPlrZfkuI3mraPlqIfllLHmrYzjgILnjrPnkYHnrbXkuK3mgIDph4zphonvvIz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uJDlupXlpYjlkJvkvZXjgIImbWRhc2g7Jm1kYXNoO+OAiuWvuemF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hOS4luiLpeWkp+aipu+8jOiDoeS4uuWKs+WFtueUn++8n+aJgOS7pee7iO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ik+eEtuWNp+WJjealueOAguinieadpeechOW6reWJje+8jOS4gOm4n+iKsemXt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mXruatpOS9leaXtu+8n+aYpemjjuivrea1geiOuuOAguaEn+S5i+assuWPueaB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i/mOiHquWAvuOAgua1qeatjOW+heaYjuaciO+8jOabsuWwveW3suW/mOaD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il5pel6YaJ6LW36KiA5b+X44CLPC9wPjxwPjxlbT43LjwvZW0+5Yi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Gx5aW977yM5bmz6ZO65rmY5rC05rWB44CC5be06Zm15peg6ZmQ6YWS77yM6YaJ5p2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eL44CCJm1kYXNoOyZtZGFzaDvjgIrpmarkvo3pg47lj5TmuLjmtJ7luq3phonlkI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4ieOAizwvcD48cD48ZW0+OC48L2VtPueOieWjtuezu+mdkuS4ne+8jOayv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i/n+OAguWxseiKseWQkeaIkeeske+8jOato+WlveihlOadr+aXtuOAguaZmumFjOS4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1geiOuuWkjeWcqOWFueOAguaYpemjjuS4jumGieWuou+8jOS7iuaXpeS5g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44CK5b6F6YWS5LiN6Iez44CL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uf5L2V5LqL77yM6auY5Y2n5rKZ5LiY5Z+O44CC5Z+O6L655pyJ5Y+k5qCR77yM5pe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eL5aOw44CC6bKB6YWS5LiN5Y+v6YaJ77yM6b2Q5q2M56m65aSN5oOF44CC5oCd5ZC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25rC077yM5rWp6I2h5a+E5Y2X5b6B44CCJm1kYXNoOyZtZGFzaDvjgIrmspnkuJjln4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ZznlKvjgIs8L3A+PHA+PGVtPjEwLjwvZW0+5ZCb5q2M5p2o5Y+b5YS/77yM5aa+5Yq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WS44CC5L2V6K645pyA5YWz5Lq677yM5LmM5ZW855m96Zeo5p+z44CC5LmM5ZW86Zq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b6YaJ55WZ5aa+5a6244CC5Y2a5bGx54KJ5Lit5rKJ6aaZ54Gr77yM5Y+M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eM57Sr6Zye44CCJm1kYXNoOyZtZGFzaDvjgIrmnajlj5vlhL/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W86KeC5bKz6Ziz5bC977yM5bed6L+l5rSe5bqt5byA44CC6ZuB5byV5oSB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KGU5aW95pyI5p2l44CC5LqR6Ze06L+e5LiL5qa777yM5aSp5LiK5o6l6KGM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O5YeJ6aOO6LW377yM5ZC55Lq66Iie6KKW5Zue44CCJm1kYXNoOyZtZGFzaDvjgI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jYHkuoznmbvlsrPpmLPmpbzjgIs8L3A+PHA+PGVtPjEyLjwvZW0+5Zyw55m96aOO6Im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aSn5aaC5omL44CC56yR5p2A6Zm25riK5piO77yM5LiN6aWu5p2v5Lit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qa5LiA5byg55C077yM6Jma5qC95LqU5qCq5p+z44CC56m66LSf5aS05LiK5be+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U5L2V5pyJ44CCJm1kYXNoOyZtZGFzaDvjgIrlmLLnjovljobpmLPkuI3ogq/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zLjwvZW0+5a+56YWS5LiN6KeJ5pqd77yM6JC96Iqx55uI5oiR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W35q2l5rqq5pyI77yM6bif6L+Y5Lq65Lqm56iA44CCJm1kYXNoOyZtZGFzaDvjgIr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s8L3A+PHA+PGVtPjE0LjwvZW0+5LiJ5pyI5ZK46Ziz5Z+O77yM5Y2D6Iqx5pi85aaC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B6IO95pil54us5oSB77yM5a+55q2k5b6E6aG76aWu44CC56m36YCa5LiO5L+u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yW5aSZ5omA56aA44CC5LiA5qi96b2Q5q2755Sf77yM5LiH5LqL5Zu66Zq+5a6h44C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aSx5aSp5Zyw77yM5YWA54S25bCx5a2k5p6V44CC5LiN55+l5pyJ5ZC+6Lqr77yM5q2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655Sa44CCJm1kYXNoOyZtZGFzaDvjgIrmnIjkuIvni6zphYwmbWlkZG90O+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miJHkvLzpuafpuKrpuJ/vvIzljZfov4Hmh5LljJfpo5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vmsYnpmLPku6TvvIzlj5bphonmnIjkuK3lvZLjgIImbWRhc2g7Jm1kYXNoO+OAiumG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i+axiemYs+WOheOAizwvcD48cD48ZW0+MTYuPC9lbT7miqvlkJvosoLopZzopJX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b3njonlo7bjgILpm6roirHphZLkuIrnga3vvIzpob/op4nlpJzlr5Lml6DjgILlrq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mLPoh7PvvIzog73lkJ/lsbHpuafpuKrjgILmuIXpo47liqjnqpfnq7nvvIzotorpuJ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bzjgILmjIHmraTotrPkuLrkuZDvvIzkvZXng6bnrJnkuI7nq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ni+a1pua4hea6qumbquWknOWvuemFku+8jOWuouacieWUseWxsem5p+m4qu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KTkurrlr7nphYzlsbHoirHlvIDvvIzkuIDmna/kuIDmna/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jgILmiJHphonmrLLnnKDljb/kuJTljrvvvIzmmI7mnJ3mnInmhI/mirHnkLT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xseS4reS4juW5veS6uuWvuemFj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kupHmma/lpb3vvIzmsLTnu7/np4vlsbHmmI7jgILmkLrlo7bphYzmtYHpn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j4rms5vlr5LojaPjgILlnLDov5zmnb7nn7Plj6TvvIzpo47miazlvKbnrqHmuIXjgIL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nhafmrKLpopzvvIzni6znrJHov5joh6rlgL7jgILokL3luL3phonlsbHmnIjvvIznqbr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4vnlJ/jgIImbWRhc2g7Jm1kYXNoO+OAiuS5neaXpeOAizwvcD48cD48ZW0+M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7PoirHmu6HlupfpppnvvIzlkLTlp6zljovphZLllKTlrqLlsJ3jgILph5Hpmb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aXnm7jpgIHvvIzmrLLooYzkuI3ooYzlkITlsL3op57jgILor7flkJvor5Xpl67kuJ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KvmhI/kuI7kuYvosIHnn63plb/jgIImbWRhc2g7Jm1kYXNoO+OAiumHkemZte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WIq+OAizwvcD48cD48ZW0+MjAuPC9lbT7kuZ3ml6XpvpnlsbHppa7vvIzpu4Toir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6PvvJvphonnnIvpo47okL3luL3vvIzoiJ7niLHmnIjnlZnkur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5neaXpem+meWxsemlruOAizwvcD48cD48ZW0+MjEuPC9lbT7mmKjml6XkuJzmpb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upTlgJLmjqXok6DvvJvpmL/osIHmibbkuIrpqazvvIzkuI3nnIHkuIvmpbz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ygeS4remDveS4nOalvOmGiei1t+S9nO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uZbnp4vmsLTlpJzml6Dng5/vvIzogJDlj6/kuZjmtYHnm7TkuIrlpKnjgIL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J7luq3otYrmnIjoibLvvIzlsIboiLnkubDphZLnmb3kupHov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4uOa0nuW6rea5lu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MyZm1nNng4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MmZtZzZ4O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F5A896F4A17279DE3A0407A42B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