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4EEF2E700CD02B626E10D2D0D1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4EEF2E700CD02B626E10D2D0D1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aW95p2O54SV6Iux5Lyk5oSf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cvOS4reWmiOWmiOWvueS9o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lpzmrKImcmRxdW8777yM5Lmf6K645Y+q5pivJmxkcXVvO+S9oOS7peS4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uPC9lbT7lpojvvIzmiJHlpb3mg7PkvaD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vvIzmiJHlt7Lnu4/mmK/llpzliafmvJTlkZjkuobvvIzlpb3lpJrlpb3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QuPC9lbT7lgZrlhL/lpbPkuIDlm57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jlpojlpb3kuIDlm57jgII8L3A+PHA+PGVtPjUuPC9lbT7lpojvvIzpgqPku7b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pKfooaPmiJHkuZ/luK7kvaDmjaLlpb3kuobvvIzkvaDnqb/kuIDlrprlvoj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gI7kuYjlsLHkuI3nm7jkv6HmiJH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n6XpgZPmmK/kvaDvvIzmiJHkuZ/kuI3mm77lkI7mgpTvvIzkuYnml6Dlj43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4rnlJ/ku4rkuJbvvIzmiJHmnIDlv5jmg4XnmoTlk63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rKHvvIzkuIDmrKHvvIzlnKjmiJHnlJ/lkb3nmoTlvIDlp4vvvJvkuIDmrK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lkYrnu4jjgILnrKzkuIDmrKHvvIzmiJHkuI3kvJrorrDlvpfvvIzmmK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vvJvnrKzkuozmrKHvvIzkvaDkuI3kvJrmmZPlvpfvvIzmiJHor7T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vYbkuKTmrKHlk63lo7DnmoTkuK3pl7TllYrvvIzmnInml6Dnqbfml6DlsL3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kuIDpgY3kuIDpgY3lj4jkuIDpgY3vvIzlm57ojaHkuobmlbTmlbTkuInljYH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ZPlvpfvvIzmiJHpg73orrDlvpfjgII8L3A+PHA+PGVtPjkuPC9lbT7miJH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2g6L+I6ZSZ6Lev5LqG77yM5L2g55+l5Li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lueS4jeS7heS7heaYr+aIkeeahOWmiOWmiO+8jOi/mOaYr+Wl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IuPC9lbT7miJHmnKrmnaXnmoTlpbPlhL/vvIzmiJH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gaXlurflv6vkuZDlsLHooYzkuobjgII8L3A+PHA+PGVtPjEzLjwvZW0+5aaI77yM6YK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5qu6KGj5oiR5Lmf57uZ5L2g5Lmw5LqG44CCPC9wPjxwPjxlbT4x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vueS9oOeahOeIse+8jOi/nOavlOWYtOS4iuivtOi/h+eah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nKjmiJHlha3lsoHpgqPlubTvvIzmiJHlsLHlpLHljrvkuob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L6L6I5a2Q5ZKx5L+p5b+F6aG75b6X5YGa5q+N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miOWmiOaYr+S4quWHoeS6uu+8jOWlueS4jeS4gOWumu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jrDlnKjkurrlj6/og73lt7Lnu4/kuI3lnK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6KeJ5b6X5oiR6L+Z6L6I5a2Q6L+H5b6X54m55Yir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S7peS4uuS9oOW3sue7j+W+iOeIseWmiOWmiOS6hu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/nOavlOS9oOaDs+ixoeS4reabtOeIseS9oOOAgjwvcD48cD48ZW0+MjEuPC9lbT7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t5/lpbnlpojplb/nmoTnibnliKvlg4/jgII8L3A+PHA+PGVtPjIy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YaF5b+D5pyA5p+U6L2v55qE5Zyw5pa544CCPC9wPjxwPjxlbT4y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Dvei/mOWcqO+8jOiusOW+l+WlveWlveeIse+8gTwvcD48cD48ZW0+M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orqnlpbnnnIHlv4Pov4fjgII8L3A+PHA+PGVtPjI1LjwvZW0+5L2g6L+Z5LiN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CB6Lev5LqG5ZCX77yf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Zmx0aGJ4YnN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dGhieGJz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4EEF2E700CD02B626E10D2D0D1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