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2C89CBA2FB663DCA026E7DB14C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2C89CBA2FB663DCA026E7DB14C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b6u5L+h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mmeiVieeOi+WtkF48L3A+PHA+PGVtP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6ZKx5bCx5piv5Lu75oCnJnJkcXVvOzwvcD48cD48ZW0+My48L2VtPuWvu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iwji48L3A+PHA+PGVtPjQuPC9lbT7mn5Tmg4XlsJHlpbPjgZo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phbfkuI3mmK/miJHnmoRzdHlsZTwvcD48cD48ZW0+Ni48L2VtPue8uuawp+eah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quaAp+aMh+eahOaYr0dEPC9wPjxwPjxlbT44LjwvZW0+4pWt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ae757yYPC9wPjxwPjxlbT45LjwvZW0+5Yir57e75Zia5oOF57eS55iLeiZp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4piFPC9wPjxwPjxlbT4xMC48L2VtPuWcqOWKquWKm++8gTwvcD48cD48ZW0+MTE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uIDnm7TnmoTmgJ3lv7U8L3A+PHA+PGVtPjEyLjwvZW0+6YeR5Y+55piv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TgeS6uuWEvzwvcD48cD48ZW0+MTQuPC9lbT7vuY/lsrjkuI7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ila48L3A+PHA+PGVtPjE1LjwvZW0+55yL56m/5bCx5piv5Li66Zq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aGtuWmgueFmeOCijwvcD48cD48ZW0+MTcuPC9lbT7nnInnnLzlpoLliJ0m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A+PHA+PGVtPjE4LjwvZW0+5aWz56We57uP5oCO5LmI5LqG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lOOCgeS4lOOCgeS4lOW4tuOCo+WOvOa1quOBlDwvcD48cD48ZW0+MjAuPC9lbT7il6P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rZptbSZwZXJtaWw7PC9wPjxwPjxlbT4yMS48L2VtPuWNn+WGjee7tumJqOivseaD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g6/nmoRpPC9wPjxwPjxlbT4yMy48L2VtPumakOW/jeWI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rjwvcD48cD48ZW0+MjQuPC9lbT7kvaDilbDila7lhq3ovbvmta4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a35piv5oiRQDwvcD48cD48ZW0+MjYuPC9lbT4tIOWBtuWQp+aIkem4reaiqOWk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hemAlOeIseS6ujwvcD48cD48ZW0+Mjg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aU8L3A+PHA+PGVtPjI5LjwvZW0+5Lq65rW35rWp54Ca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g2Bg57eILuirqOOCuDwvcD48cD48ZW0+MzEuPC9lbT4mb21lZ2E75Li25b+D5rW344C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HPC9wPjxwPjxlbT4zMi48L2VtPuW/g+aYk+eiju+8jOivt+WLv+ei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iia7lhKrpm4XnmIvmvqwmdGF1O9CwJmlhY3V0ZTviia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W5aWz5a2p55qE5bCP5LyZ5p+0PC9wPjxwPjxlbT4zNS48L2VtPuW5tOi9u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hTwvcD48cD48ZW0+MzYuPC9lbT7il4fil4bprYXlipvnlLflo6vjg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44qj6Iys5Yiq5ruBPC9wPjxwPjxlbT4zOC48L2VtPua4hemrmOS4jeaYr+WC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zkuPC9lbT7mgI7nn6XmiJHlv4NDdXN0b23jgpw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byA55qE5b+DPC9wPjxwPjxlbT40MS48L2VtPuKVsOS4gOS/oeaIkeWPr+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5t7qCi5LiA55u055qE5pyA54ix77mO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vaM8L3A+PHA+PGVtPjQ0LjwvZW0+6IO955yf5b+D5b6F5L2g55qE5Y+q5pyJ5LiA5Li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eaIke+8kemmluWCrOecoOabsjwvcD48cD48ZW0+NDY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sqHmnInjgILku6XlkI48L3A+PHA+PGVtPjQ3LjwvZW0+77yJ44SjIOWQrOS4tumZjOeO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0OC48L2VtPu+8iOeLrOiHquS4gOS6uu+8i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op5LjgIHmhaLll6g8L3A+PHA+PGVtPjUwLjwvZW0+5Y6a6aKc5peg6IC75ru0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OWKn+i3r+S4iuaAu+aWveW3pWluZ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5Lml7PkuJfloLrjhJomb2dyYXZlO+OBsuWbqOaH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U2lnbWE75bCx5piv54ix5pCe5oCqfn49MzwvcD48cD48ZW0+NTQuPC9lbT7kuJPls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imIY8L3A+PHA+PGVtPjU1LjwvZW0+5bCP5bCP5pyf5pybJmRlZztkc1Rpbn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5Sf5Zug5L2g55e054uCPC9wPjxwPjxlbT41Ny48L2VtPuWQk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zwvcD48cD48ZW0+NTguPC9lbT7nj77mgaDjgIHmg7Plm5nkvoY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mMJmRlZzvnurfpo57nmoTimIXlubTljY7lvaE8L3A+PHA+PGVtPjYw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T57uZ54ixPC9wPjxwPjxlbT42MS48L2VtPuWwkOS4jeato+e7j++9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jgJPlhajmsJHnlLfnpZ7jgJM8L3A+PHA+PGVtPjYzLjwvZW0+5YK75LqG5ZC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Wi+W/g+OAgeWDheatp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sJHlpbM8L3A+PHA+PGVtPjY2LjwvZW0+5YGa5YCL5rKS5b+D5rKS6IK66I+C5bC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C9wPjxwPjxlbT42Ny48L2VtPuaAkeankeaAkeiQjOaAkeWRpueom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tYHlubQ8L3A+PHA+PGVtPjY5LjwvZW0+5q2k5aWz5a2Q4pWt44Kh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au57SUJmRlZzs8L3A+PHA+PGVtPjcwLjwvZW0+5biI5aSqLOaxguS9oOWIq+aKv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DwvcD48cD48ZW0+NzEuPC9lbT7mipPkuI3liLDnmoTlubjnpo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2g6aKG5Yeg5YiG5b+DPC9wPjxwPjxlbT43My48L2VtPuODheWdj+eUt+Wt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ila3lkLvjg6HlsJTkuYvnnLg8L3A+PHA+PGVtPjc1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PC9wPjxwPjxlbT43Ni48L2VtPuKGmOaSkuWoh+aYr+enjeiJuuac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J3or63ov57nu7U8L3A+PHA+PGVtPjc4LjwvZW0+5YWp5omL5o+j5YW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6oOe8oOS4jea4hTwvcD48cD48ZW0+ODAuPC9lbT7lt6bljYrpg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A8L3A+PHA+PGVtPjgxLjwvZW0+5a+75L2g55qE6L2u5buT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ODM2ZDFocWo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gzNmQxaHFq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2C89CBA2FB663DCA026E7DB14C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