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CE245436A583A3E91C9FA122A7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CE245436A583A3E91C9FA122A7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7uZ5aWz5Y+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s+WuieWkn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VsuW8gOW5uOemj+S5i+mXqOOAguWSjOiUvOiAgeS6uu+8jOS4uuS9oOaNju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kvOeJqeOAgumbquiKseS4reeahOWlvei/kOeyvueBte+8jOS4uuS9oOW4puad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aEj+OAgumVv+mdkuagkeS4iu+8jOaMgua7oeS6humdkuaYpei0ouWvjOOAguWug+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sOadpeS4gOi1t+elneS9oO+8muWco+ivn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S9oOimgeWuieWuieeos+eos+WcsOedoeinie+8jOaUkuWkn+WKm+awl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/q+S5kOWcsOeUn+ibi++8jOi/h+WHoOWkqeWGjeW/q+S5kOWcsOWchuibi+OAgu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Un+ibi+Wchuibi+eahOW/q+S5kO+8jOWGjeasouWkqeWWnOWcsOW/q+W/q+S5k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5tO+8gTwvcD48cD48ZW0+My48L2VtPuW5s+WuieWknOS4uuS9oOeliOelt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Ev+elneS9oOS4gOeUn+W5s+WuieOAguS4uuS9oOeliOemj++8jOaEv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7oeW5uOemj++8jOW5s+WuieWknOeSgOeSqOeahOaYn+WFieWwseaYr+S9o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eFp+OAguaEv+S9oOW5s+WuieWknOW/q+W/q+S5kOS5kO+8jOelneS9oOS4gOeUn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nv++8gTwvcD48cD48ZW0+NC48L2VtPuWco+ivnuiKguWIsOS6hu+8jOS4uuS6h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WknOW9k+aZmuiDvemhuuWIqeWcsOaUtuWIsOekvOeJqe+8jOWutumHjOeahOeD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mAmumAmuS6hu+8jOWPkeiHreeahOiinOWtkOivpea0l+a0l+S6hu+8jOegtOS6hu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ii+WtkOivpeihpeihpeS6hu+8jOWIq+eci+S6hu+8jOW/q+ihjOWKq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quiKse+8jOa7oei9veedgOa4qeaflO+8jOa4suafk+W5s+Wui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m+iLueaenO+8jOa7oei9veedgOeUnOicnO+8jOWTgeWwneW5s+Wui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n+iKse+8jOa7oei9veedgOW5uOemj++8jOijhemlsOW5s+WuieeahOe+juWmm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oei9veedgOaDheiwiu+8jOatjOWUseW5s+WuieeahOWjsOiwg++8m+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s+WuieWIsOiAge+8gTwvcD48cD48ZW0+Ni48L2VtPuWWnOm5iuWPveWWs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earuS4gOebtOi3s++8m+iEvuawlOavlOi+g+eHpe+8m+aDs+S9oOeahOaEn+inie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uiEuOe6ouW/g+WPiOi3s++8m+Wco+ivnuWPiOadpe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5s+WuieWknOmHjOaKiuS9oOmCgO+8jOWco+ivnuWFseWQjOW/q+S5kOaKiuiInu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WQpu+8nzwvcD48cD48ZW0+Ny48L2VtPuS4jeaVouWvueS9oOivtO+8j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aIkeeahOaAneW/te+8jOS4jeiDveiuqeS9oOefpe+8jOacieS9oOaJjeacie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eahOect+aBi++8jOWco+ivnuiKguS8muW4pue7meS9oOW5s+WuieW5uOi/k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C48L2VtPuatpOWIu+eahOW5s+WuieWknO+8jOiZveaXo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+8jOaIkeWNtOmdouWvueeDm+WFiea3seaAneeGn+iZkeS6huiuuOS5heOAguWAn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muatpeimgeadpeeahOacuuS8mu+8jOayoeacieWIq+eahOadpeaVtOS9oO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iLueaenOadpeeguOS9oO+8mueguOeahOS9oOi6q+S9k+WBpeW6t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WkqeepuumjmOiQveeahOmbquiKse+8jOWwseix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AneW/teS4jeaWreiUk+W7tu+8jOS7jumBpei/nOeahOWPpuS4gOer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WQkeS9oO+8jOS4jeiDveebuOS8tO+8jOaDheaEv+WMluWBmumbquiKse+8jOWwhu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S7sOmprOe/u+OAgjwvcD48cD48ZW0+MTAuPC9lbT7pgIHkvaDkuIDmo7X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jILmu6Hlubjnpo/vvJvpgIHkvaDkuIDpppblubPlronmrYzvvIzllLHlk4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LXlubPlronoirHvvIzlpb3ov5Dml6DnkZXvvJvpgIHkvaDkuIDniY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6rvvIzlpoLmhI/nm7jlj6DjgILlubPlronlpJzvvIzmhL/kvaDkuIDnlJ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vo7mu6HvvIE8L3A+PHA+PGVtPjExLjwvZW0+5bmz5a6J5aSc5qKm6KeB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We576O6K+X77yM6YKj5L2g5bCx5Y675ZaE5b6F5Yir5Lq65ZCn77yb5Zyj6K+e5a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K5bid5pyd5L2g5b6u56yR77yM6YKj5L2g5LiA5a6a5Lya5b6X5Yiw5oGp5oO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6L+Z5qC377yM6YKj5L2g5bCx5bC95oOF5Zyw5Lqr5Y+X55Sf5rS777yM5Lqr5Y+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n77yBPC9wPjxwPjxlbT4xMi48L2VtPuaIkeaEv+WMluS9nOWco+ivnuagkeS4i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iQveeahOmbquiKseWEv++8jOS4uuS9oOmAgeS4iua4qemmqOeahOelneemj+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W5s+WuieWknOmHjOaCoOaJrOWbnuiNoeeahOmSn+WjsO+8jOe7meS9oOW4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XruWAme+8geaDhea7oeacneaZlu+8geWco+ivnuiKguW/q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lsoHlubTlubTpgZPlubPlronvvIzml6Xml6XlpJzlpJznm7zlubPlro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kuqvlubPlronvvIzlm5vlraPlpKrlubPkuIfkuovpobrvvIzmhL/lkJ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rJHlk4jlk4jvvIzlv4Pmg7PkuovmiJDkuoblv4PmhL/vvIzlubjnpo/lv6vkuZ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gaXlurflpb3ov5DkvLTlkJvooYzvvIE8L3A+PHA+PGVtPjE0LjwvZW0+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q2H5LiA5q2H77yM5oiR5piv5L2g55qE6am/56uZ77yb6L6b6Ium57Sv5LqG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oiR5piv5Li65L2g5Yqg5rK577yb5aWU5rOi5LmP5LqG562J5LiA562J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X5YW744CC5bmz5a6J5aSc77yM5pyA5oOz5ZGK6K+J5L2g77yM56Wd5L2g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5Sf5bmz5a6J77yM5bm456aP5bCx5Lya5oqK5oiR5Lus55u45Ly055qE6Lev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bmz5a6J5aSc5b+r5LmQ44CCPC9wPjxwPjxlbT4xNS48L2VtPuS7iuWkn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jei/m+S9oOeahOecvOedm++8jOa3sea3seeahOecuOWtkOS6ruS6h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ziumDvei6uuWcqOmbquaph+S4iu+8jOWSjOaIkeS7rOS4gOi1t+WuieecoO+8jOmT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TjeWjsOaflOaflOi9r+i9r++8jOWOu+WPrOWUpOaYjuWkqeeahO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aXpeWtkOS8vOicnOeUnOOAguW5s+WuieWknO+8jOaIkeWPquaEv+WS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IsOiAge+8jOW/g+aJi+ebuOeJteOAgjwvcD48cD48ZW0+MTYuPC9lbT7ku4rlpJ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3pgIHph5HvvIzkuI3pgIHpk7bvvIzkuI3pgIHnvo7nnInvvIzkuI3pgIHpnZPk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IHlubPlronvvIHku6PooajkvaDnmoTlhajlrrbogIHlsI/vvIzpgIH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ubPlronlpJzml6DnnKDvvIzlpb3kuovlgZrliLDlupXvvIznnJ/nnJ/liIfliIf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kv53pmankuIDnlJ/vvIE8L3A+PHA+PGVtPjE3LjwvZW0+5bmz5a6J5aS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yY5LiN5omT5oqY77yM5rWq5ryr5LiN5omT5oqY77yM5rip6aao5LiN5omT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omT5oqY77yM56aP5rCU5LiN5omT5oqY77yM5bm46L+Q5LiN5omT5oqY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u05Yqg77yM5pu05Yqg77yM5pu05Yqg77yM5pu05Yqg5LiN5omT5oq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4quWwj+Wwj+eahOmXruWAme+8jOS4gOS7vea3sea3se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1k+a1k+eahOaDheaEj++8jOS4gOasoeeUnOeUnOeahOWbnuW/hu+8jOS4gOWj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elneemj++8jOS4gOS7veivmuivmueahOW/g+aEj++8jOelneaEv+S9o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e+jue+juS5kOS5kO+8gTwvcD48cD48ZW0+MTkuPC9lbT7lhbPmgI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r7TkuI3ljozvvJvlhbPniLHnmoTlv4PvvIzmsLjov5zml6Dms5Xlj5jvvJv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vvIzmsLjov5zkuI3msonnnKDvvIHlubPlronlvIDlv4PnmoT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iLDmsLjov5zvvJrlubPlronlpJzlubPlronlurflgaXvvIzlnKPor57oioL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IwLjwvZW0+6K+35Lul5bmz5a6J5Li65Y6f54K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b6E77yM5Y+M5paZ5bm456aP5Li655u05b6E77yM6L276L275Zyw55S7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Gl5bq377yM576O5aW977yM5b+r5LmQ77yM6IiS5b+D77yM6aG65Yip5YyF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mz5a6J5aSc5oqb5ZCR5L2g77yM5oS/5L2g5b+r5LmQ5bm456aP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S9oOaYr+Wco+ivnu+8jOaIkeWwseaYr+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o+ivnuiAgeS6uu+8jOaIkeWwseaYr+mpr+m5v+mBk+Wkq++8jOS9oOaYr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WphuWphu+8jOaIkeWwseaYr+Wco+ivnuiAgeWFrOWFrO+8jOiAgeWph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5kO+8gTwvcD48cD48ZW0+MjIuPC9lbT7luKbkuIror5rmjJrnmoTnpZ3npo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rot6/vvIzlubPlronlpJzmmK/lv6vkuZDnmoTotbfngrnvvIzmmK/ng6bmgbz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YbmhL/kvaDorrDlvpfov5nkuKTngrnvvIzmr4/lpKnlvIDlv4PlpJrkuIDng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PlronlpJzmmK/kvaDnmoTni4LmrKLoioLvvIH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Z5L2g6K645LiL55qE56Wd56aP5peg6ZmQ77yM5oiR5oqK5b+r5LmQ5Lmw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2g55qE6Zeu5YCZ5pyJ6ZmQ77yM5pyf6ZmQ5LiA5LiH5bm044CC5Zyo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bmz5a6J5LmL5aSc77yM55So5pyI6L6J5oqK5bm456aP6L295Yiw77yM6K6p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pat44CC5bmz5a6J5aSc5b+r5LmQ44CCPC9wPjxwPjxlbT4yNC48L2VtP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e7meaIkeS4gOS4quacuuS8mu+8jOaIkeS8muWvueS9oOivtO+8m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gOWumuimgeWcqOW/q+S5kOS4iuWKoOS4iuS4gOS4quacn+mZk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+8muS4gOS4h+W5tO+8gTwvcD48cD48ZW0+MjUuPC9lbT7lpKfpm6rnurfnurfokL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mmK/kuIrlpKnnpo/msJTjgILoi7nmnpznuqLnuqLlnIblnIbvvIzku6Pooaj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Lku4rlpJzpgIHlkJvkuIDkuKrvvIzku6PooajlubPlubPlronlronjgILpgaX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o7ku4rlpJzvvIzku4rlpJzlubPlronnpZ3npo/lpJrjgILkvaDmnaXmiJHlvo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npZ3npo/mnaXlubTlubPlronov4fjgII8L3A+PHA+PGVtPjI2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15bmz5a6J77yM5a6J5YiZ5bmz5bmz5bCx5a6J77yM6KGM6Lev6KaB5bmz56i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aB5bmz6KGh77yM55Sf5rS76KaB5bmz5bi477yM5b6F5Lq66KaB5bmz562J77yM5oC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6K+05bmz5bi46K+d5YGa5bmz5bi45Lq677yM5a6J56iz5bCx5piv56aP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44CCPC9wPjxwPjxlbT4yNy48L2VtPuW5s+WuieWknOeahOmSn+Wjs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tlOazleeahOmfs+S5kO+8jOWwhuW/q+S5kOWQieelpeS8oOmAku+8jOaKi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2pOiNoe+8jOiuqeW/g+eBteWbnuW9kuWugemdme+8jOiuqeW5uOemj+a6oua7oe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5s+WuieWknO+8jOWcqOmSn+WjsOS4rem7mOm7mOeliOelt++8jOaEv+S9o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uieW6t++8gTwvcD48cD48ZW0+MjguPC9lbT7lubPlronlpJzvvIzm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f5pyI5LqRJnJkcXVvO+mAgeWOu+aIkeeahOelneemj++8mumXqumXqueah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cvOedm++8jOS4gOecqOS4gOecqOW5s+WuiemAge+8m+S6ruS6rueahOaciO+8j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7oei9veelneemj+WSjOecn+aDhe+8m+aal+aal+eahOS6ke+8jOWkmu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aYoOe+juaZr+OAguW5s+WuieWknO+8jOelneS9o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OAgjwvcD48cD48ZW0+MjkuPC9lbT7lnKPor57oioLliLDkuob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qjlvq7nrJHnmoTprZTms5Xmo5LvvIzorqnpnZLmmKXojaHmvL7jgILmiZPlv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rp3nrrHvvIzmi7/lh7rmtLvlipvlkozmoqbmg7PvvIzlnKjlubPlronlpJz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Por57oioLnmoTml6XlrZDvvIzlsL3mg4Xni4LmrKLlkKfvvIznpZ3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wLjwvZW0+5oKg5oms55qE6ZKf5aOw77yM6aOY5p2l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6Zey55qE55m96bi977yM5b2w5pi+5ZKM5bmz44CC5Zyj5rSB55qE55m96Zuq77yM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A56Wl5ZKM55qE5bmz5a6J5aSc44CC57K+576O55qE5qmx56qX77yM57K+6Ie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mJ57qm55qE56Wd56aP77yM56Wd5L2g5bmz5a6J77yM56Wd5L2g5bmz5a6J5aS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Wco+ivnuiKgu+8jOiKguWco+ivnu+8m+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peeRnua3u++8m+W9qeeBr+e7k++8jOiInue/qei3ue+8m+eJteaMguaDhe+8jO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mAgeelneemj++8jOaEv+W/g+asou+8m+e+juaipuWchu+8jOWlvei/kOi/nu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+8jOagt+agt+WFqO+8m+W5uOemj+a7oe+8jOS6i+mB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ubPlronlpJzph4zvvIzor7fmnJvkuIDmnJvlnKPor57moJHkuIrmnID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mJ/mmJ/vvIzpgqPmmK/miJHms6jop4bkvaDnmoTnnLznnZvvvIzor7fogYblkK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qPnvo7lppnnmoTlnKPor57pooLmrYzvvIzmrYzlo7Dmm7/kuIDmiJHnpZ3npo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roHvvIzlubPlronlpJzph4znpZ3kvaDkuIDnlJ/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Zuq5aSc55qE6Z2Z6LCn77yM5b+D54G155qE5rKJ5reA77yM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pif5YWJ55qE54G/54OC77yM576O5Li955qE54Of6Iqx77yM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456aP55qE55Sf5rS777yM5b+r5LmQ55qE54uC5qyi77yM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5qE5aSc5pma44CC5bmz5a6J5aSc77yM5oS/5L2g6Lqr5L2T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zNC48L2VtPuaIkeaYr+Wco+ivnuagkeS4iu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S4uuS9oOmAgeS4iua4qeaDheeahOelneemj++8m+aIkeaYr+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JrOeahOmSn+WjsO+8jOe7meS9oOW4puWOu+W5s+WuieeahOmXruWAmeOAg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jOW5s+WuieWknOW5s+Wuie+8gTwvcD48cD48ZW0+MzUuPC9lbT7lj67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67lj67lvZPvvIzmiYvmnLrlk43lj67lvZPvvIHlubjnpo/lnKPor57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ornpZ3npo/llLHvvJrkuIDnpZ3ouqvkvZPlpb3vvIzkuoznpZ3msqHng6bmg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Z3lj5HlpKfotKLvvIzlh7rpl6jmjaHpkrHljIXvvIHlk4jlk4jvvIz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vvIE8L3A+PHA+PGVtPjM2LjwvZW0+5Y2B5LqM5pyI6YeM5p2l5Zac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Zui5ZyG5bmz5a6J5aSc77yM5Zyj6K+e5b+r5LmQ5YWD5pem5qyi44CC6aW65a2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yF5ZKM6LCQ77yM5bmz5a6J54Ob54Gr54Wn5ZCJ56Wl77yb54Ok6bih54Ok6bit6Je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5C05aOw54Ku5aOw5aWP5Yev5q2M77yb546J5qCR6ZW/6KKc5a2Y5aW96L+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P5rCU5Lqr5LiN5a6M44CCPC9wPjxwPjxlbT4zNy48L2VtPuW5s+WuieWk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g+iGneWHneecuOWvueinhuS6huS4gOaZmu+8jOatpOaXtuaXoOWjsOiDnOacieWj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7gOS5iOmDveayoeacieivtO+8jOS9huW9vOatpOWNtOW/g+eFp+S4jeWuo+OAgue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juaYjuaXtuaIkee7iOS6juW/jeS4jeS9j+S6hu+8jOWkp+WjsOivtO+8muasoOS/u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peaXtui/mO+8nzwvcD48cD48ZW0+MzguPC9lbT7lubPlronlpJzvvIzluKb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lpJznmoTlroHpnZnvvIzorqnmiJHku6zmnJ/lvoXnmoTmmK/lnKPor57nmoT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pgIHnu5nmiJHku6znmoTmmK/lv4PkuK3nmoTnpZ3npo/vvIzlnKjmraTnpZ3np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PlronlpJzkurrkurrlubPlronvvIzlv6vkuZDlubjnpo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pif5YWJ54G/54OC77yM5Zyj6K+e5qCR6Iqx5YS/57u95pS+44CC57u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5p6c77yM6ZO26Iqx6Zeq54OB552A576O5ruh44CC54Ob5YWJ5pGH5pu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GV77yM5Zyj6K+e5LmL5q2M56WB56Wd5oS/44CC5LiA55Sf5bmz5a6J5ZCJ6ICM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L6J54WM5LqL5Lia5pe644CC5oS/5bmz5a6J5aSc5b+r5LmQ6L6+5p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5s+WuieWknOaIkeWQkeWco+ivnuiAgeS6uuiuuOaEv++8m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EmuWkmuS5iOiHre+8jOaYjuaXqeW9k+epv+i1t+iinOWtkOaXtu+8jO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7meS9oOeahOa7oea7oeeahOelneemj++8jOa4qeaaluS9oOeahOW/g+WSjOiEmuOE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npaXkupHpo5jpo5jlkInnpaXliLD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ubjnpo/mnaXvvIzlubPlronlpJzph4zpmY3lubPlronvvIzlvIDlv4Plv6vkuZ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lkJvlubPlronlpJzph4znrJHlkbXlkbXvvIzlv6vkuZDlubjnpo/mm7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kuIfkuovpobrvvIE8L3A+PHA+PGVtPjQyLjwvZW0+5pe26Ze05ZK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k6ZSZ55qE5Z+O5aCh6YeM77yM5pyJ5LiA5Liq55ub5aSn6ICM6ZqG6YeN55q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M6YKj6YeM55qE5Lq65Lus5qyi5oKm77yM6YKj6YeM55qE6aOf54mp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6Wd56aP55yf6K+a77yM5oS/5L2g5Zyo6L+Z5Liq576O5Li955qE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oS/5L2g5aSp5aSp5bm05bm077yM5pel5pel5aSc5aSc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co+ivnuiKgumjmOiQveeahOmbquiKse+8jOaYr+aIke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JteaMgu+8m+W5s+WuieWknOS6rui1t+eahOW9qeeBr++8jOaYr+aIk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WvkuawlOS4rea1gemcsueahOawlOaBr++8jOmDveacieaIkea7oea7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iKguaXpeW/q+S5kO+8gTwvcD48cD48ZW0+NDQuPC9lbT7lubPlronlpJz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npYjnpo/kvaDkuIDnlJ/lubPlronlubjnpo/vvJvlnKPor57oioLpgIHkva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qZnvvIzkv53kvZHkvaDkuIDkuJblv4Pmg7PkuovmiJDvvJvni4LmrKLlpJzpgIHkva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pnmnpzvvIznpZ3mhL/kvaDkuIDovojlrZDnuqLnuqLngavnga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L2g5Luw5pyb5aSc56m677yM5aaC5pyJ5LiA6aKX5pif5pif5Zyo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YKj5piv56Wd5L2g5LiA55Sf5bmz5a6J77yb5pyJ5Y2D5LiH6aKX5pif5pif5Zy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6Wd5L2g5rC46L+c5b+r5LmQ77yb5aaC5p6c5LiA6aKX5pif5pif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6Wd56aP5aSq5aSa77yM6K6p5pif5pif6YO96buv54S25aSx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BqeW5s+WcqOe6v+eBq+agkemTtuiKsemjmOmbqumjnuiInu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mFkue7v+eBr+e6ouOAguW5s+WuieWknOeahOelneemj++8jOaIkeeUqOWNj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lemTuO+8geelneS9oO+8muW5tOi9u+WygeaciO+8jOWFieW9qeWkuuebru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+8jOe+juS4jeiDnOaUtu+8geWco+ivnu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pgIHkvaDkuIDku7blpJblpZfvvJrliY3pnaLmmK/lubPlronvvIzlkI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lkInnpaXmmK/pooblrZDvvIzlpoLmhI/mmK/oopblrZD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rZDvvIzlj6Pooovph4zmu6HmmK/muKnmmpbvvIznqb/kuIrlkKfvvIzorqnlroP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vvIE8L3A+PHA+PGVtPjQ4LjwvZW0+5bmz5a6J5aSc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ZCn77ya5YmN6Z2i5piv5bmz5a6J77yM5ZCO6Z2i5piv5bm456aP44CC5ZCJ56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2Q77yM5aaC5oSP5piv6KKW5a2Q77yM5b+r5LmQ5piv5omj5a2Q77yM5Y+j6KKL6Ye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77yM56m/5LiK5ZCn77yM6K6p5a6D55u45Ly05L2g55qE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5s+WuieaYr+emj++8jOWBpeW6t+acieemj++8jO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6q+emj++8jOaIkeW3suiuuOS4i+W5s+WuieaEv++8jOaEv+aCqOi6q+S9k+WBpeW6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Ive+8jOW/q+W/q+S5kOS5kOS6q+WkquW5s++8jOS6uuaXuui/kOaXuuS6i+S4m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uuawlOmhuueZvuS6i+mhuu+8gTwvcD48cD48ZW0+NTAuPC9lbT7lr5LlhqzpmY3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urfpo57vvIzljbPlsIbliLDmnaXnmoTlubPlronlpJzvvIzlh4blpIflpb3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pb3lubvmg7PvvIzlh4blpIflpb3oh63oopzlrZDov47mjqXpgqPkuID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jrvmmabmsJTvvIzoo4XkuIvlpb3ov5DjgILpooTnpZ3lvIDlv4Pot5/pmo/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PlronlpJzvvIE8L3A+PHA+PGVtPjUxLjwvZW0+5peg6K665L2g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rC46L+c6Lef5L2g5Zyo5LiA6LW377yM5Zyo6L+Z5Liq5LiH5a62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5qE5pma5LiK77yM6K6p5oiR5Lus55qE5b+D54G16Iie6LW377yM6Iie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5u45oCd55u45b+G77yM6K+35o6l5Y+X5oiR55qE56Wd56aP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aIkeaEv+WvkuWGrOS4uuS9oO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S9oOa4qeaaluWmguaYpeWkqe+8m+aIkeaEv+W5s+WuieWknO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WmgueDn++8m+aIkeaEv+S4gOW5tOaciTM2NeS4quWco+ivnu+8jOWkqeWkq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iXj+WcqOS9oOeahOiinOmXtO+8jOS4jeS/oeeGj+S4jeaZleS9oO+8ge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mn5Tmn5TnmoTlpJzoibLku4rmmZrmoLzlpJb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pl6rnmoTmmJ/nga/mraTliLvliIblpJbmmI7lvbvvvIzlubPlronlpJzph4zmiJ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gJ3lv7XkvaDvvIzlnKPor57oioLkuK3miJHovbvovbvnmoTnpZ3npo/kvaDvvI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Xlj6Xoobflv4Por53vvIzlo7Dlo7Dmga/mga/ogrrohZHoqI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5qE5Lq65Lmf5b6I5aSa77yM5Yir5b+Y5LqG5oiR5Lmf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Jm96K+056Wd56aP5Y+q5piv5LiA56eN5b2i5byP77yM5Y206IO957u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p6aao5LiO5oWw6JeJ44CC5Zyj6K+e5bCG6Iez77yM5YyG5b+Z55qE5oiR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YyG5b+Z55qE56Wd56aP77ya5Zyj6K+e5bmz5a6J5aS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XtumXtOa1gemAneS8vOa1geawtO+8jOaOsOedgOaJi+aMh+aVs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WGrOiHs+W5s+WuieWknO+8jOWco+ivnui/h+WujOWPiOWFg+aXpu+8jOmXr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oOeJteaMgu+8jOW5s+WuieWQieelpeWPiOa1qua8q++8jCZsZHF1bzvnpZ3npo/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cmRxdW876YCB57uZ5L2g77yM5LiA5p2h56Wd56aP5aW96L+Q5YW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aYr+awuOaBkueahO+8jOeIseaYr+aXoOWjsOeahOOAguW5s+WuieWkn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eahOaXtuWAme+8jOmCo+aYr+aIkeaAneW/teS9oOeahOW/g+WcqO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5s+Wuie+8geWcqOi/meagt+eahOS4gOS4quWco+ivnuiKgu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jOaIkeS7rOeahOW/g+aYr+ebuOaLpeeahO+8gTwvcD48cD48ZW0+N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oLlhqzlpKnnmoTpm6roirHlhL/vvIzlnKjov5nlr5LlhrfnmoTlnKPor57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okL3vvIzml6DorrrmiJHlnKjlk6rph4zvvIzmiJHnprvkvaDlj6rmnIn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t53nprvvvIzorqnmiJHnmoTlv4PpmarkvaDlnKjov5nkuKrlubPlronlpJ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iJ7otbfvvIE8L3A+PHA+PGVtPjU4LjwvZW0+5LuK5aSc77yM5oiR5Li65L2g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5aSc77yM5aSc5bmz5a6J77yM5bmz5bmz5a6J5a6J5L2g5oiR5qyi77yB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6Wd56aP77ya5L2g5bmz5a6J77yM5oiR5bmz5a6J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qyi77yB5LuK5aSc77yM5oiR5Lus5LiA6LW354uC5qyi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+8jOiuqeWtkOW8uemjnu+8jOi1tui1sOaJgOacieecvOazqu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Wkp+eskeaxn+a5lu+8jOe8lue7h+W/q+S5kOa7oeWxi+OAguW5s+WuieWk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emj++8jOmTuuWwseW/q+S5kOS5i+i3r+OAguW5s+WuieWknO+8jOeCueeHg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eBq++8jOe7veaUvuW5uOemj+S6uueUn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R5b2pkeWsx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keW9qZHlrM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CE245436A583A3E91C9FA122A7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