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D48C456C5065516F8734A375F8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D48C456C5065516F8734A375F8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i1t+W6iueahOS6uu+8jOS4uumSseaJg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edoeinieeahOS6uu+8jOS4uuaDheaJgOWbsOOAguiAjOS9oOS4pOS4qumDveWN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meiHquW3seaXtumXtO+8jOS4jeimgeeEpuaAp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dpe+8jOS4gOaXpeS4gOaXpei/h++8jOivt+ebuOS/oeeUn+WRveeahOmfp+aAp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+8jOi3n+iHquW3seWQkeS4iueahOW/g+WOu+WQiOS9nO+8jOS4jeimg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IseaKpOOAgjwvcD48cD48ZW0+My48L2VtPuW/q+S5kOimgeaHguW+l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iDveWKoOWAjeeahOW/q+S5kOOAgjwvcD48cD48ZW0+NC48L2VtPuS9oOeah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zquawtOS4reaMo+iEseWHuuadpeeahOmCo+S4quW+rueske+8jOS9oOaAu+aVm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muWdmuW8uueahOS6uu+8jOWNtOS4jeabvumXruaIkee0r+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OWIsOW6le+8jOaYr+aIkeayoeaWsOmynOaEn+S6huaYr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e7j+WPkeiEvuawlO+8jOS4ieWkqeS4ieWknOWThOS4jeWl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S4quawlO+8jOi9rOecvOWwseinieayoeW/heimgeOAguaXtumXtOiuqe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aIkOS6huWlveiEvuawlO+8jOaJgOS7pe+8jOeci+WNleS6uuaIkOeGn+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W5s+aBr+aAkueBq+mcgOimgeWkmumVv+aXtumX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bruagh+aOpeS4gOS4quebruagh+eahOe/u+i2iu+8jO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Cpu+8jOabtOmrmOeahOWxseWzsOWPiOWHuueOsO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vj+S4quS6uumDveS8mue0r++8jOayoeS6uuiDveS4uuS9oOaJv+aL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+8jOS6uuaAu+aciemCo+S5iO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S9oOeahOensOWRvOeUseaIkeadpeWumuOAguaBq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iAgeWFrOWQp+OAgjwvcD48cD48ZW0+MTAuPC9lbT7mg7PmiJHlkozkvaD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og73lm57lupTvvIzmg7PmiJHku6zop4bnur/nm7jpgYfnmoTml7blgJnog7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lkbzjgII8L3A+PHA+PGVtPjExLjwvZW0+5YGa5LiN5LqG5Yaz5a6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biu5L2g5Yaz5a6a44CC5aaC5p6c6L+Y5piv5peg5rOV5Yaz5a6a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5a6B5oS/54qv6ZSZ77yM5LiN55WZ6YGX5oa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4qeaflOS4jeWcqO+8jOW9k+azquawtOaTpuW5su+8jOaIkeeOsOWcqOeahOaMv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+S4jeeul++8n+WPquaEv+S4jeS8muaIkOmBl+aG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niLHmg4XvvIzkvYbmiJHkvJrmjqXlj5flroPvvIzlm6DkuLrlro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mhbDjgII8L3A+PHA+PGVtPjE0LjwvZW0+6IuN6Iyr5aSn5Zyw5LiA5YmR5bC95oy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7mB5Y2O56yZ5q2M6JC944CC5pac5YCa5LqR56uv5Y2D5aO25o6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uW5Lq656m656yR5oiR44CCPC9wPjxwPjxlbT4xNS48L2VtPuaZk+mbvuS+teWv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ApueMq+WNiOWQjuecoO+8jOaui+mjjuWCrOaZmueFp++8jOaXoOivremXruiLj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7ml7bpl7Tpg73lnKjlmLLnrJHmiJHvvIzkuI3or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rqTnnJ/jgII8L3A+PHA+PGVtPjE3LjwvZW0+5aaC5p6c5L2g6IO95aSf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L2g5Zue5p2l77yM5ZGK6K+J5oiR77yM5L2g5piv5ZCm5L6d54S254ix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C48L2VtPuaAu+aYr+acn+ebvOeUn+a0u+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eKueeWkeS4reiAl+WwveaXtuWFieOAguaYqOaZmuWBmuS6huiuuOWkm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S6ruS6hu+8jOWlveWDj+WPiOayoeWPkeeUn+S4gO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kuYjmoLfvvIzkuIDkuKrkurrlgJ/mlYXloJXokL3mgLvmmK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/osIXnmoTvvIzotormmK/msqHmnInkurrniLHvvIzotor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q5Yqb5oqK562U5bqU6Ieq5bex55qE5LqL5YWo6YO9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b6I6YW344CCPC9wPjxwPjxlbT4yMS48L2VtPueIseaDhemHjO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IhuW8gOWQju+8jOaIkeeekuedgOaJgOacieS6uue7p+e7r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kuIDliIflj5jlpb3kuYvliY3vvIzmiJHku6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pvkuI3lvIDlv4PnmoTml6XlrZDvvIzov5nmrrXml6XlrZDkuZ/orr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IDop4nphpLmnaXjgII8L3A+PHA+PGVtPjIzLjwvZW0+6KaB6K6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u+57uP5p2l5Y2g5o2u5L2g55qE546w5Zyo77yM5pu+57uP5bCx5piv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b+G5Lmf5Y+q5piv5pu+57uP44CCPC9wPjxwPjxlbT4yNC48L2VtPuaIkemU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ZjOi3r++8jOWNtOi/mOi/vemAkO+8m+aIkemUmeWcqOiHquWPueS9leiLp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VheOAgjwvcD48cD48ZW0+MjUuPC9lbT7mnInml7blgJnvvIzkvaDpgInmi6nkuI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mjIHot53nprvvvIzkuI3mmK/lm6DkuLrkuI3lnKjkuY7vvIzogIz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nn6XpgZPvvIzku5bkuI3lsZ7kuo7kvaDjgII8L3A+PHA+PGVtPjI2LjwvZW0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E5YWG55qE5oOz5b+15L2g77yM5piv5oiR5LiN5Y+v5ZGK5Lq655qE6ZqQ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pOW/g+eahOatjOiwo++8jOS4gOmBjeS4gOmBjeWcs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e7leOAgjwvcD48cD48ZW0+MjguPC9lbT7ov5nmmK/kvaDnlJ/lkb3kuK3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uqvkvZPlgaXlurfvvIzkurLkurrlronlnKjvvIznjrDkuJblronnqL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hI/or4bkuI3liLDvvIzlm6DkuLrkuIDngrnlsI/kuovlv4Pmg4XlsLHkuIDlm6L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7KS57Gz5YW75oGp5Lq677yM5LiA55+z57Gz5YW7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B5Lq66K+055qE6K+d5rKh6ZSZ44CC5LiN6KaB5Yqo5LiN5Yqo5bCx5YC+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WZ5LiA5Lqb6aqE5YKy5LiO5b+D55a857uZ6Ieq5bex77yM6K6w5b6X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N6L+H5Lq65b+D44CCPC9wPjxwPjxlbT4zMC48L2VtPueIseadpei/h++8jOS5n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tOi/h+S5n+aBqOi/h++8jOS8pOi/h+aJjeS8muaHgu+8jOS4gOWIh+eahu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gZrkuoblloTkuovmnKrlv4XmnInlpb3miqXvvIzlkIPk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ogIHlrp7kurrjgILkvYblpb3lpITmmK/vvIzml6DmhKf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6L+Z5Liq5LiW55WM5LiK5oC75piv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+15oOz77yM5piv5L2g55qE5rip5pq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emu+WIq+aYr+emu+W8gOS4jeeIseeahOS6uu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+8jOaJjeWPkeeOsO+8jOacieS4gOenjeemu+WIq++8jOaYr+emu+W8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ieS4gOenjeemu+WIq++8jOaYr+aTpuedgOecvOazqu+8jOS4jeaVo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lm6DkuLrmiJHnn6XpgZPkvaDmmK/kuKrlrrnmmJP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I/lranvvIzmiYDku6XmiJHlsIbnur/kuqTkvaDmiYvkuK3ljbTkuZ/kuI3mla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jgII8L3A+PHA+PGVtPjM1LjwvZW0+5om+5L2g55CG6Kej55qE5Lq654i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v6KGM55qE54ix5oOF44CC5L2g55CG6Kej5LiN5LqG77yM5peg6K665LuW5piv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6L+Y5piv5LuW5aSq576O77yM6YO95LiN5b+F5YuJ5by66Ieq5bex6L+b5YW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6eN44CCPC9wPjxwPjxlbT4zNi48L2VtPu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5seaDs+eahOS6uuacieWkmuS5iOeIse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mnIDmt7HmsonnmoTniLHvvIzojqvov4fkuo7kvaDnprvlvID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vaDnmoTmoLflrZDjgII8L3A+PHA+PGVtPjM4LjwvZW0+5rGf5rC0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aKo57u/77yM5Yiw5aSE56uZ55qE6YO95piv5L2g55qE6Lqr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m+W6puS8l+eUn++8jOS4lumXtOS4g+iLpu+8jOacgOiLpuiOq+i/h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aIkeS4jeS/oeWkqeWcsO+8jOaIkeS4jeS/oeelnuS9m++8jOiwgeiDvea4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kuI7lhbbml6Dms5XoqIDor7TvvIzkuI3lpoL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7lhbbml6Dms5Xph4rmgIDvvIzkuI3lpoLlronnhLboh6roi6XjgILmmZrlro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E8L3A+PHA+PGVtPjQxLjwvZW0+5pu+5LiO6LCB5Lq66KW/56qX6K+t77yM6Iez5Lu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6m655WZ55C155C25puy44CCPC9wPjxwPjxlbT40Mi48L2VtPuW9k+S9oO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AjOS4jeaPreepv++8jOS9oOWwseaHguW+l+S6huWOn+iwh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S4gOS4quS6uuiAjOS4jee/u+iEuO+8jOS9oOWwseaHguW+l+S6huiHs+ae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a0u+edgO+8jOaAu+acieS9oOeci+S4jeaDr+eahOS6uu+8jOS5n+acie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OAgjwvcD48cD48ZW0+NDMuPC9lbT7kvaDllpzmrKLmiJ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plJnnmoTkurrvvIzkvaDniLHku5bvvIzlk6rmgJXku5bmmK/kuKrplJ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6L+Z6L6I5a2Q77yM5pyA5oCV55qE5bCx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5ZCs5oeC5LiA6aaW5q2M77yM5Zug5Li677yM6YKj5pe25YCZ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mp5piv5Lq66Z2e77yM5puy57uI5Lq65pWj77yM5bCx5aW95q+U6L+Z5Y+l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Cs5oeC5LqG77yM5piv57uP5Y6G77yM5ZCs5LiN5oeC77yM5piv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OiHquW3seWkseWOu+WLh+awlO+8jOaYr+S4uuS6h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meiHquW3seWKm+mHj+OAgjwvcD48cD48ZW0+NDYuPC9lbT7miJH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nZLmmKXov5nkuYjlpJrlubTvvIzmjaLmnaXnmoTkuIDlj6XosKLosKLkva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iJDlhajkuobkvaDnmoTmvYfmtJLlkozlhpLpmanvvIzmiJDlhajkuobmiJH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jgII8L3A+PHA+PGVtPjQ3LjwvZW0+5pyJ5pe25YCZ77yM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ev5LqG77yM5Y206L+Y5Zyo5YmN6KGM77yM5Zug5Lmg5oOv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WtqeW6lOivpeaYjueZveeahOaYr++8muawlOi0qOavlOW5tOm+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vlOminOWAvOmHjeimge+8jOW8gOW/g+avlOeIseaDh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pgqPml7bmsqHmnInpgYfop4HkvaDvvIzlj6/og73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nn6XpgZPlpoLmraTniLHkuIDkuKrkurrnmoTmu4vlkb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IO95Li65L2g5YGa55qE5Lmf6K645LiN5aSa77yM5L2G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75piv5Lya5Zyo55qE44CCPC9wPjxwPjxlbT41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7mem5pO+8jOWAn+aIkeS4gOWPjOa0geeZveeahOe/heiGgO+8jOaIkeS4jeS8m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nO+8jOeci+S4gOecvOeQhuWhmOWwseWbnui/l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b/kuobvvIzkvaDmnInkuIDkuKrpnaLljIXvvIzliIbmiJHkuIDljYrov5n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u5nmiJHov5nmmK/niLHmg4XvvIzkvaDmiorpnaLljIXol4/otbfmnaXor7T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ov5nmmK/npL7kvJrjgII8L3A+PHA+PGVtPjUzLjwvZW0+54ix5oO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yA5aeL5bCx5byA5aeL77yM57uT5p2f5bCx57uT5p2f55qE5LiA5Zy6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jeaDs+WBmuS4gOS4qumFt+avmeS6hueahOS6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IkemCo+S4gOWHu+WNs+eijueahOegtOiHquWwiuS6hu+8jOeOs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Ds+i3n+S9oOWcqOS4gOi1t+OAgjwvcD48cD48ZW0+NTUuPC9lbT7liKvlho3ll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oDlkI7kvZnnlJ/kuobvvIzlpbPlranlrZDkuI3liqrlipvmjKPpkrHvvIzkuI3oi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o7vvIzlvoDlkI7kvZnnlJ/vvIzlgZrppa3mmK/kvaDvvIzmtJfooaPmmK/kvaD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mmK/kvaDvvIzpga3lq4zlvIPnmoTmmK/kvaDvvIznnIvlranlrZDov5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5p2l77yM5oOz6KaB5Yi75oSP5b+Y6K6w55qE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oOz6LW377yb5oOz6KaB5pS+5byD55qE77yM5Y205peg5rOV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5pS+5omL44CCPC9wPjxwPjxlbT41Ny48L2VtPuS9oOacieS9oOeahOa4heas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cieaIkeeahOS4jeW9kui3r+OAgjwvcD48cD48ZW0+NTg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mK/kuI3lj6/ov73nmoTvvIzlj6/mmKjml6XmmK/miJHllK/kuID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q655Sf5Lit5pyA5bm46L+Q55qE5Lik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pe26Ze057uI5LqO5bCG5oiR5a+55L2g55qE54ix5raI6ICX5q6G5bC9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b6I5LmF5b6I5LmF5Lul5YmN5pyJ5LiA5aSp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huaJi+W6lOivpeS9k+mdou+8jOiwgemDveS4jeimgeivtO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dpeS6j+asoO+8jOaIkeaVoue7meWwseaVouW/g+ei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nnLzkuK3vvIznp4vmmK/kuIDkvY3kuI3ppbDpk4XljY7jgIHnq6/luoT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pn7Xmt7HprYXlub/nmoTlqInlqbflsJHlpbPvvIzkuo7lvq7lh4nnmoTpo47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Kjph5Hpu4TnmoToioLmsJTkuYvkuIrjgII8L3A+PHA+PGVtPjYyLjwvZW0+5biM5p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Y+v5Lul77yM5q+P5aSp6K6k55yf5rSX6IS45Yi354mZ77yM5aSa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2h6KeJ77yM5Y+Y5b6X5rip5p+U77yM5aSn5bqm77yM5LiN5Zyo5Lq65YmN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p+WkmuaVsOeahOS6i+aDheaIkemDveWPr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lve+8jOWPr+S7peeFp+mhvuiHquW3se+8jOWPr+S7peeLrOiHquaIkOmV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WlveaDhee7qu+8jOS5n+WPr+S7pee7mei6q+i+ueeahOS6uuWWhOaEj+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QuPC9lbT7mr4/kuIDlpKnnmoTliqrlipvvvIzlj6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zmlrnlj5jlvpfmm7Tov5HkuIDkupvjgII8L3A+PHA+PGVtPjY1LjwvZW0+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oiQ5Yqf5Lmf5piv5pqC5pe255qE77yb5YGa5Lq65oiQ5Yqf77yM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qC5pe255qE44CCPC9wPjxwPjxlbT42Ni48L2VtPuaIkeS7rOeahOaVhe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ktO+8jOS5n+S4jeabvuaciei/h+e7k+WxgOOAguaIkeS4jeefpemBk+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rreWKm+WcsOWQpuiupOaIkeS7rOabvuaciei/h+aVheS6i++8jOWPquefpemBk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IkeaDs+S9oOS6huOAgjwvcD48cD48ZW0+NjcuPC9lbT7kuLrku4D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kI7kuIDliLvmiY3mmI7nmb3vvIzmiJHku6znmoTniLHml6nlsLHlt7L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f5oOF77yM5piv55So5p2l57u05oy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ICD6aqM55qE44CC54ix5Lq677yM5piv55So5p2l55a854ix55qE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a6z55qE44CCPC9wPjxwPjxlbT42OS48L2VtPuWmguaenOS9oOaDs+iiq+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mluWFiOW/hemhu+S9v+iHquW3seWAvOW+l+eIse+8jOS4jeaYr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acn++8jOiAjOaYr+awuOi/nOOAgjwvcD48cD48ZW0+NzAuPC9lbT7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np43kvKTlrrPjgILmrovlv43nmoTkurrpgInmi6nkvKTlrrPliKvkur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pgInmi6nkvKTlrrPoh6rlt7HjgII8L3A+PHA+PGVtPjcxLjwvZW0+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uA5LmI5Y+r5oy955WZ77yM5oiR5Y+q55+l6YGT77yM54ix5oiR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Zug5Li65LuW55+l6YGT77yM5oiR5Lya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oeacieWmguacn+W9kuadpe+8jOiAjOi/meato+aYr+emu+WIq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kvaDnqoHnhLbngrnphpLkuobmiJH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og73lpJ/ku6XlubTorqHnrpfkuobvvIzkvaDmib7liLDkvaDniLHnmoT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ljp/lnLDlvpjlvornnYDjgII8L3A+PHA+PGVtPjc0LjwvZW0+5L2g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5qE5aSn5Lq65LqG44CC5LiN5YeG5oOF57uq5YyW77yM5LiN5YeG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N5YeG5Zue5aS055yL77yM5Y676L+H6Ieq5bex5Y+m5aS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s6K+d77yM5LiN5piv5omA5pyJ55qE6bG86YO95Lya55Sf5rS75Zyo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PC9wPjxwPjxlbT43NS48L2VtPuS9oOWPr+S7peaLpeacieeIs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Rl++8jOWboOS4uuWIhuemu+aYr+W/heeEtu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g7PopoHnmoTmnKrmnaXvvIzml6DorrrnjrDlnKjmnInlpJrpmr7nh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vpfmu6HmgIDkv6Hlv4PnmoTlnZrmjIHkuIvlj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mf5pyJ5LiA5Liq56yR5a655Ye65q2k5Yi75oiR55qE55Sf5ZG9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6L+Y5piv5aaC6Zu+6Iis5raI5pWj77yM6ICM6YKj5Liq56yR5a65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5Lit5rex5rex5Z+L6JeP55qE5p2h5rmN5oCl5rKz5rWB77yM5peg5rOV5rOF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rKz5rWB55qE5aOw6Z+z77yM5bCx5oiQ5Li65oiR5q+P5pel5q+P5aSc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3OC48L2VtPuWwj+aXtuWAme+8jOW5uOemj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6hu+8jOeugOWNleW+iOW5uOemj+OAgjwvcD48cD48ZW0+Nzk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ku4DkuYjmsLjov5zlnKjkuIDotbfvvIzkuIDnlJ/kuIDkuJbkuYv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hbblrp7lj6rmmK/pnIDopoHkuIDpopfnnJ/lv4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L+h5ZG977yM5Y+q5L+h5Y+M5omL5Y676Ium5ou844CC55+b55u+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pqC5YGc44CC5Y+v5Lya55+l5oiR5b+D6YeM5Zuw5YCm5ruh6I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aXtuWAme+8jOmcsuWHuueskeiEuO+8jOWPquaYr+S4jeaDs+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Ilumavui/h+OAguS9huWFtuWunu+8jOaIkeayoeacieS9oOaDs+ixoeS4re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IuPC9lbT7lpoLmnpzkuJbnlYzkuIrmm77nu4/mnIn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ov4fvvIzlhbbku5bkurrpg73kvJrlj5jmiJDlsIblsLHvvIHog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lsLHjgII8L3A+PHA+PGVtPjgzLjwvZW0+5YW25a6e5pyA5aW955qE5pel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2g5Zyo6Ze577yM5LuW5Zyo56yR77yM5aaC5q2k5rip5pqW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dWprbmc5enR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XVqa25nOXp0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D48C456C5065516F8734A375F8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