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0D448F087F98C7B6DBECD51AA6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0D448F087F98C7B6DBECD51AA6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Wt5a2X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uWVreaXoOS6uuiDveino++8jOWboOmjjumjn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OAgjwvcD48cD48ZW0+Mi48L2VtPuaWremAgeS4gOeUn+aGlOaCtO+8jOWPqumUg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aYj+OAgjwvcD48cD48ZW0+My48L2VtPuaal+aVmeaEgeaNn+WFsOaIkO+8jOWPr+a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Fs+aDheOAgjwvcD48cD48ZW0+NC48L2VtPuaEgeaNn+e/oOm7m+WPjOibv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mYkeeLrOWHreOAgjwvcD48cD48ZW0+NS48L2VtPuemu+aBqOaBsOWmguaYpeiN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abtOi/nOi/mOeUn+OAgjwvcD48cD48ZW0+Ni48L2VtPuS7juatpOS8pOaYpeS8p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j+WPquWvueaiqOiKseOAgjwvcD48cD48ZW0+Ny48L2VtPuW/g+S8vOW3sueBs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6q+WmguS4jeezu+S5i+iIn+OAgjwvcD48cD48ZW0+OC48L2VtPumFkui0seW4uO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ke+8jOaciOaYjuWkmuiiq+S6keWmqOOAgjwvcD48cD48ZW0+OS48L2VtPuW4g+iiq+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inie+8jOecvOWJjeS4h+mHjOaxn+WxseOAgjwvcD48cD48ZW0+MTAuPC9lbT7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luK3kuIrvvIzllK/mhIHmtbfop5LlpKnmtq/jgII8L3A+PHA+PGVtPjEx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ZiR5bmy54us5YCa77yM56Kn546J5pCU5aS05pac5Z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kqeWcsOS5i+aCoOaCoO+8jOeLrOaAhueEtuiAjOa2leS4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kuonlpoLkuI3op4HvvIzlpJrmg4XkvZXkvLz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15aSp5Zyw5LmL5oKg5oKg77yM54us5oCG54S26ICM5raV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uOingeS6ieWmguS4jeinge+8jOacieaDheS9leS8v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PnlJ/loZ7ljJfmsZ/ljZfvvIzlvZLmnaXljY7lj5Hoi43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Sr6buv57qi5oSB5peg57uq77yM5pel5pqu5pil5b2S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PC9wPjxwPjxlbT4xOC48L2VtPuiwgeaAnOaVo+mru+WQueesme+8jOWkqea2r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DheOAgjwvcD48cD48ZW0+MTkuPC9lbT7oi6XmnInnn6Xpn7Pop4Hph4fvvIzkuI3o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lLHpmLPmmKXjgII8L3A+PHA+PGVtPjIwLjwvZW0+5paZ5oOz5pWF5Zut5qGD5p2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o5pyI5oSB6aOO44CCPC9wPjxwPjxlbT4yMS48L2VtPue7m+icoeetiemXsumZq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OialeWIsOS6hue8oOe7teOAgjwvcD48cD48ZW0+MjIuPC9lbT7lsL3lj6vlvpfpuY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jbTmlZnkurrnqbrmlq3ogqDjgII8L3A+PHA+PGVtPjIzLjwvZW0+5aSc5pyI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M5pil6aOO5Y2B6YeM5p+U5oOF44CCPC9wPjxwPjxlbT4yNC48L2VtPuaCsu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+azo++8jOi/nOacm+WPr+S7peW9k+W9kuOAgjwvcD48cD48ZW0+MjU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p4vpnITokL3pm4HvvIzphonmnaXml7blk43nqbrlvK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76K6L2m6L+H5Lmf77yM5pyI5piO6Iqx6JC96buE5pi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klumXsuaEgeepuua7oe+8jOecvOS4reasouS6i+W4uOe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qblkI7mpbzlj7Dpq5jplIHvvIzphZLphpLluJjluZXkvY7ln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6J6aqo6YKj5oSB55i06Zu+77yM5Yaw5ae/6Ieq5pyJ5LuZ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GiemHjOS4lOi0quasoueske+8jOimgeaEgemCo+W+l+W3p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KvmhIHni6zlgJrpl7rluI/vvIznjonngonng5/mlq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MyLjwvZW0+5LiW5LqL5ryr6ZqP5rWB5rC077yM566X5p2l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44CCPC9wPjxwPjxlbT4zMy48L2VtPui/nOecvOaEgemaj+iKs+iNie+8jOa5mOij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l+aYpee9l+OAgjwvcD48cD48ZW0+MzQuPC9lbT7mgLvmmK/lkJHkurrmt7HlpIT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onpgZPml6D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xNnNkdjJhOHc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ZHYyYT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0D448F087F98C7B6DBECD51AA6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