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0BF869EA58920BE967214B8C09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BF869EA58920BE967214B8C09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5Lyk5oSf55+t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Dn+eahOeUn+WRveWKm+aYr+efreaagueahO+8jOaJgO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ueahOS4nOilv++8jOeUn+WRveWKm+mDveaYr+efreaagu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OeDn+eahOS6uuawuOi/nOW5tOi9u++8muWboOS4uuWQuOeDn+eahOS6uu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eCju+8jOatu+eahOaXtuWAmemDveW+iOW5tOmdk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Dn++8jOS4gOS4neW/te+8jOaMh+e8nemXtO+8jOmmmeeDn+eIseS4iuWUh+e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WwvOWPpOS4geeahOeVmeaBi++8jOaYr+aIkuS4jeaOieaAneW/teeah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nOa3seS6uumdmeS4gOS4quS6uuaKveeD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aEn+WPl+eahOWIsOaIkeWGheW/g+eahOWtpOeL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eDn++8jOaYr+WboOS4uuaDs+S9oOOAguWJsuaJi++8jOaYr+WboOS4uu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eIseS9oOOAgjwvcD48cD48ZW0+Ni48L2VtPue7meaIkeS4gOaUr+eDn+iu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dpeeahOWvguWvnuWFqOmDveeDn+a2iOS6keaVo+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cqOS4gOi1t+WWnemFku+8jOS4gOi1t+aKveeDn++8jOS4gOi1t+aJk+aet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eWmnu+8jOS4gOi1t+a9h+a0kuaYr+S4uuS6huS7gOS5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OeDn+WWnemFkuW5tumdnuaIkeaEv++8jOWPquaYr+WboOS4uuacieS6m+eXm+iLp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/sOivtOeahOOAgjwvcD48cD48ZW0+OS48L2VtPum7kea3seWknO+8jOeCueS4iu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aUr+eDn+OAgeaDs+i1t+Wwhui/keW/mOiusOeahOS9oO+8jOebuOaAneWIq+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geOAgumavuW/mOi/h+WOu+aDhea3seWOmuOAgjwvcD48cD48ZW0+MT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nmoTkurrmg7PmiJLng5/kuobvvIzpgqPlpJrljYrmmK/nl4XlhaXoho/ogpP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mK/niLHkuIrkuIDkuKrkurrkuobjgII8L3A+PHA+PGVtPjEx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6aKc6Imy5LiN5LiA5qC355qE54Of54Gr44CCPC9wPjxwPjxlbT4x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aYr+WcqOaDs+W/teOAguS9huaYr+aKveeDn+ino+WGs+S4jeS6huW/g+mHjO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mraXlhaXlkLjng5/ljLrvvIznhp/nu4PnmoTmjo/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zngrnnh4PjgILohJHkuK3ljbTmta7njrDlh7rkvaDnmoTlip3or6vvvIznhoT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5/vvIznlZnkuIvkuobms6rjgII8L3A+PHA+PGVtPjE0LjwvZW0+5oq954O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25bCa77yM5oq95LiN6LW35pyA6LS155qE77yM5ZKx5oq95pyA5L6/5a6c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25bCa44CCPC9wPjxwPjxlbT4xNS48L2VtPuaAgOW/teWwseWDj+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eahOaYr+eDn+WktO+8jOaLv+i1t+eahOaYr+eDn+WNt++8jOemu+S4je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eBq+acuuOAgjwvcD48cD48ZW0+MTYuPC9lbT7nm7jmgYvmmK/kvaDmiJHmiafnnY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ubjnpo/nmoTnnqzpl7Tng5/ngavvvIznm7jniLHmmK/kvaDmiJHmiafnnY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hJ/liqjnmoTnnqzpl7ToirHngavjgII8L3A+PHA+PGVtPjE3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aZ5Zyo54Of5LiK77yM5ZC45Yiw6IK66YeM5Zyo56a75b+D6ISP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xOC48L2VtPueDn+eBq+S4gOeerOmXtOe7veaUv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q+WkqeeBsOiJsuOAgua1geaYn+S4gOeerOmXtOa2iOmAne+8jOeVmeS4i+mBl+aGv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kLjng5/kuI3kuIDlrprmmK/lnY/lranlrZ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kuIDnnIvliLDkvaDlkLjng5/lsLHlr7nkvaDnmoTljbDosaHlvojlt6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q954Of55qE5aWz5Lq65bm25LiN5Luj6KGo5aW55Z2P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O55m95oq954Of5oC75q+U5o6J55y85rOq5p2l55qE55eb5b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/mOaYr+W4puedgOS4gOagueeDn++8jOWOu+a1qui/ueWkqea2r+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S6uueahOinkuiQve+8jOm7mOm7mOeahOaKveeD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3liLDlpKnpu5HvvIzng5/ngavkuI3kvJrlpKrlroznvo7vvIzlm57lv4bng6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Izov5jmmK/nrYnkuI3liLDnu5PlsL7jgII8L3A+PHA+PGVtPjIzLjwvZW0+5oq9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Lik56eN77yM5LiA56eN5piv5b+D5oCd5rKJ6YeN55qE5Lq6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x5piv54ix6KOF6YC855qE5Lq644CCPC9wPjxwPjxlbT4yNC48L2VtPui3r+eCjuaZ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kueiRl+WNiuaIquayoeaKveWujOeahOeDn++8jOmdoOWcqOmXqOWPo++8jOW+ruec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ecvOaJk+mHj+WlueOAgjwvcD48cD48ZW0+MjUuPC9lbT7kuIDkuKrkurrmir3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moTmmK/lr4Llr57vvIzkuIDnvqTkurrmir3ng5/mir3nmoTmmK/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p5bCx5Yqd5L2g5Yir5ZC454Of77yM5Y+v5piv54Of6Zu+5Lit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76O77yM5Y+r5oiR5oCO5LmI5Yqd5b6X5LiL5Y+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kOWcqOWQuOeDn+WupOmHjO+8jOS4jumZjOeUn+S6uuS4gOi1t++8jOW6pu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WknO+8jOWPquaciemFkuaYr+aIkeWUr+S4g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aTni6zlsLHlg4/lkLjng5/vvIzkuIDlvIDlp4vmgLvkvJrkuI3pgIL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lsLHkuaDmg6/kuobvvIzmnIDlkI7nq5/nhLbov5jmiJLkuI3mjo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aZ54Of6aaZ54Of77yM6Zq+6YGT5LiN6K+l5piv6aaZ55qE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LuA5LmI55WZ5LiL55qE77yM5Y205Y+q5pyJ5ruh5Zi055qE6Ium5rap77yM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ZGz6YGT44CCPC9wPjxwPjxlbT4zMC48L2VtPuWtpuS8muS6huaKveeDn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tpuS4jeS8muWkqemVv+WcsOS5heOAgjwvcD48cD48ZW0+MzEuPC9lbT7lnKj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3ph4/kuI3opoHmir3ng5/vvIzopoHmir3lsLHlubLohIblnKjljpXmiYD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/jgII8L3A+PHA+PGVtPjMyLjwvZW0+6aaZ54Of55qE6ZW/5bqm5Y+v5Lul5om/6L2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M54Of55uS55qE5bC65a+45oGw5aW96KOF5ruh5a+C5a+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eDn+mFkuiDveino+W/p+aEge+8jOaIkeS7iuWkqeWQuO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jOawp+WMlueis++8jOWNtOayoeiDveino+aIkeS4gOS4neeahO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r3ng5/nmoTllK/kuIDlpb3lpITlsLHmmK/jgIHlk63kuobvvJ/lsL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ng5/nho/nmoTjgII8L3A+PHA+PGVtPjM1LjwvZW0+5oiR6K6w5LiN6LW3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CB54K555qE54Of77yM5oiR6K6w5b6X6JC96a2E5pe277yM6LCB57uZ5oiR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aWt44CCPC9wPjxwPjxlbT4zNi48L2VtPuaIkeS4jeaYr+e6oumFkumrmOi3n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flOWnkO+8jOaIkeWPquaYr+S7lueahOWls+S6u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3ng5/jgIHllp3phZLjgIHmiZPmnrbvvIzmiJHkuZDmhI/jgILmiJHnmoT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naXnrqHjgILmiJHnmoTkuJbnlYzkuI3pnIDopoHkvaDnmoTliqDlh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4K554Of5pe25YCZ5omN5Lya5L2O5aS077yM5o6l5ZC75pe2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77yM5Zyo5b+D54ix55qE5Lq65YmN6Z2i5omN5Lya5rip5p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uOeDn+aYr+S4gOenjeeYvu+8jOWbnuW/huaYr+S4gOenjeeXhe+8jOiAj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aYr+e7iOeUn+S4jeiDveayu+aEiOeahOaui+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nvK3nu5XvvIzlronpnZnnh4Png6fvvIzlsLHmmK/ov5nkuYjnroDljZX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gJ3ogIPjgII8L3A+PHA+PGVtPjQxLjwvZW0+6YKj5LiA5aSc77yM5oiR5oq9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f77yM54Of6Zu+5YyW5oiQ5L2g55qE6IS444CC5oiR5oyl5LiA5oyl5om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oiQ6L+H5b6A5LqR54Of44CCPC9wPjxwPjxlbT40Mi48L2VtPueUqOS6huS4gOa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+8jOaIkee7iOS6juaDs+mAmuS6hu+8jOWNs+S9v+aYjuWkqeaIk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1t+eggeS7iuWkqeaIkei/mOWcqOS9oOeahOi6q+i+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IXng5/vvIzlr7nnnYDnlLXohJHvvIzovpvovpvoi6boi6bvvIzov4f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Of6Iqx5LiN576O6LCB55e0576O77yM54Of6Iqx5LiN56y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444CCPC9wPjxwPjxlbT40NS48L2VtPuS9oOaYr+S4jemjn+S6uumXtOeDn+eB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iAjOaIkeWNtOe7j+WOhuS6huWkqui/h+aCsuaDqOeah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LrkvaDmir3nrKzkuIDmlK/ng5/vvIzlj4jkuLrkvaDmiJL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oS/5aaC6aOO5aaC6Zyy5aaC5pyd6Zu+77yM5Y+q5rGC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7ua54OC44CCPC9wPjxwPjxlbT40OC48L2VtPuWPquaYr+eIseW3suS4j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n+W+heeahO+8jOW3sueBsOmjnueDn+eBr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mmK/lm6DkuLrmiYvmjIflr4Llr57kuobjgILlr4Llr57vvIz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jgII8L3A+PHA+PGVtPjUwLjwvZW0+5oq954Of55qE5aWz5Lq644CC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qG44CC5L6/5piv5YWo6YOo44CC5piv5L2g5Lus55S35Lq65omA5Lyk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eBsOeZveiJsueahOeDn+eBsOe8uO+8jOaJv+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PiOS4gOi3r+eahOaCsuS8pOOAgjwvcD48cD48ZW0+NTIuPC9lbT7kvaDlsLHlg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moLfjgIHliJrmir3ml7bmmK/kuIDngrnmhJ/op4nmsqHmnInvvIzkuIDml6bkuI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lvojpmr7miJLmjonkuobjgII8L3A+PHA+PGVtPjUzLjwvZW0+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aWt5oq954Of77yM5LiA5Liq5Lq65LiN5aCq6JC96a2E77yM5LiA5Liq5Lq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WB5rOq77yM5LuO5aS05Yiw5bC+6YO95piv5LiA5Liq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eDn+eahOWls+WtkOW+iOWmluWohu+8jOWboOS4uuWlueW/g+S4reiXj+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n+S8pOOAgjwvcD48cD48ZW0+NTUuPC9lbT7miJHlj6/ku6Xmir3ng5/nmoTlp7/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4/kvaDvvIzmiJHlj6/ku6XmsqHmnInkvaDnmoTpl67lgJnvvIzmiJHlj6/ku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nmoTlvojlpb3jgII8L3A+PHA+PGVtPjU2LjwvZW0+5oiR5ZC454Of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a5oiR54i354i35ZC454Of77yM5oiR54i454i45Lmf5ZC454Of77yM6L2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pat5LqG6aaZ54Gr44CCPC9wPjxwPjxlbT41Ny48L2VtPuWvguWvnuaXtuaK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WtpOWNleaXtuWWneWWnemFku+8jOS4gOS4quS6uueahOS4lueVjOaJje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6XlkI7mg7PlkLjng5/kuoblkYror4nmiJHvvIzmiJH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5LjwvZW0+5LiN6KaB5oCq55S35Lq65oq954Of77yM5LiN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ad6YWS44CC5oq954Of55qE5Lq65pyJ5pWF5LqL44CC5Zad6YWS55qE5Lq6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C48L2VtPuS9meeUn+S4jeeUqOS9oOaMh+aVme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KveeDn+WWnemFkua1quedgOi/h+WQp+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g5/mir3kuobkuIDljYrng5/ngbDov5jmnKrokL3vvIzku7/kvZvml7bpl7TpnZn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ppnng5/lnKjnh4Png6fjgII8L3A+PHA+PGVtPjYyLjwvZW0+5oOz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56uf54S25rKh5rCU5LqG77yM6L+e5a+C5a+e6YO95LiN6K6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QuOeDn+S4jeaYr+S4uuS6huiAjeW4he+8jOiAjOaYr+eDn+W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acieenjeaKseS9oOWFpeaAgOeahOaEn+in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ir3ng5/llp3phZLniKzlsbHov4fmsrPllLHmrYzot7PoiJ7mu6HlnL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grLkvKTllpzmgqboh6rmlZvmlL7nurXlj4vlloTni7Dni57pmr7lm57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35Lq65LiN5Zac5qyi5aWz5Lq65oq954Of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q+P5Liq5oq954Of55qE5aWz5Lq66IOM5ZCO6YO95pyJ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QuOeDn+eahOWls+S6uuWkp+mDveaYr+a8guS6r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pOaEn+eahOOAguWImuW8uueahOihqOmdouWMheiXj+edgOS4gOivvuaHpuW8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mir3ng5/vvIzlj6rmmK/mg7Pmib7kuIDkuKr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u5jpu5jku5jlh7rlk6rmgJXmmK/lh6DliIbpkp/nmoTkvJnkvL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Cx5YOP5LiA5Zy655ub5aSn55qE54Of54Gr77yM5bC9566h5pyA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2k5Y2V5Zyw5q+B54Gt5q6G5bC944CCPC9wPjxwPjxlbT42OS48L2VtPuaI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KveeDn++8jOWWnemFkuW5tuS4jeaYr+aIkeaDs+WtpuWdj+OAguiAjOaYr+aDs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Pr+S7peiuqeaIkeaIkueDn+aIkumFkueahO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mir3nmoTmmK/ng5/vvIzlroPkvKTogrrvvIzkvYbkuI3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q+P5aSp55qE5LiA5Liq5Lq655qE5LiW55WM44CC5Y+q5pyJ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pyA55yf5a6e55qE44CC5LiA5Liq5Lq65oq954Of77yM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efpemBk+S9oOe7iOS8muemu+WOu++8jOWwse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Dn+iKsee7iOS8mua2iOaVo+iAjOWwveOAgjwvcD48cD48ZW0+Nz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miJHlrabkvJrkuobllp3phZLvvIzkuIDkuKrkurr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ir3ng5/vvIzmhaLmhaLnmoTmiJHlj5jlnY/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+5oiR5LiA55Sf5LiA5LiW5b+177yM5p2l5aaC6aOe6Iqx5pWj5Ly8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aIkeWQuOeDn++8jOS4jeaYr+WboOS4uuaIkeWWnOasou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iAjOaYr+WWnOasouaKveWIsOaZleWOpeaXt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sIHlsIbng5/nhJrmlaPvvIzmlaPkuobnurXmqKrnmoTnibXn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Wz5aOr5a+56auY6Lef6Z6L55qE5oSf5oOF5LiN5Lqa5LqO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aZ54Of55qE6ZyA6KaB77yM5piO5piO5Lyk6ISa5Y+I5Lyk6IK677yM6L+Y5piv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3OC48L2VtPuS4gOS4queUt+S6uu+8jOacieS6hueD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Fku+8jOS5n+WwseacieS6huaVheS6i+OAgjwvcD48cD48ZW0+NzkuPC9lbT7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h4PliLDng5/okoLvvIzlg4/mmK/lsIbopoHmiorngavlkLjov5vlmLTph4z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pg73lg4/kuI3nn6XpgZPkuLrku4DkuYjopoHlkLjng5/oiKzns4rmt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u+57uP5Li65LqG5LiA576k5Lq66ICM5ZC454Of77yM546w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6ICM5oiS54Of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Z2F6OGpjcmN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dhejhqY3Jj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BF869EA58920BE967214B8C09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