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0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91AD3FBE626DF3D7AC48AA61BA68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1AD3FBE626DF3D7AC48AA61BA68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Wtl+S8pOaEn+eIseaDheefreWPp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mg4bmgIXmmq7ng5/lnoL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PlpbPoibPlpoLoirHjgII8L3A+PHA+PGVtPjMuPC9lbT7kuqbmg5zphonnuqL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kuLrniLHkvKTkuoblv4PjgII8L3A+PHA+PGVtP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iLHkvaDkuobjgII8L3A+PHA+PGVtPjYuPC9lbT7mg4bmgIXov5jkvp3ml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ni6zphYzkvIrkurrms6rjgII8L3A+PHA+PGVtPjguPC9lbT7nl5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naHjgII8L3A+PHA+PGVtPjkuPC9lbT7msqHkvaDnmoTlraPoi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YCd5Y6755qE5Zue5b+G44CCPC9wPjxwPjxlbT4xMS48L2VtPuiKseiQve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jwvcD48cD48ZW0+MTIuPC9lbT7phZLphonmlq3kurrogqD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q6aKc6JGs55u45oCd44CCPC9wPjxwPjxlbT4xNC48L2VtPuWIq+iuqeaIk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UuPC9lbT7muIXms6rkvIrkurrphon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B5a6r5rWu5Y2O5q6B44CCPC9wPjxwPjxlbT4xNy48L2VtPuWmguWNv+aMveiKse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lhbblrp7miJHku4vmhI/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aW95b+D6YW444CCPC9wPjxwPjxlbT4yMC48L2VtPuWIq+adpeS8pOWus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iJHnmoTlv4Pnoo7kuobjgII8L3A+PHA+PGVtPjIy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CG6YeO6bmk44CCPC9wPjxwPjxlbT4yMy48L2VtPuW/g+mHjOeJueWIq+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ojqvmlZnlnLDnm5jovpPjgII8L3A+PHA+PGVtPjI1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ZG944CCPC9wPjxwPjxlbT4yNi48L2VtPuaer+WPtuidtueahO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sZ/lsbHmraTlpJzlr4LjgII8L3A+PHA+PGVtPjI4LjwvZW0+5rGf5riF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q644CCPC9wPjxwPjxlbT4yOS48L2VtPueLrOiHquWAmuiKsee6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m7jlv5jkuo7msZ/muZbjgII8L3A+PHA+PGVtPjMxLjwvZW0+6Iez5bCR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zMi48L2VtPuiKseiQvea7oeiMteW4r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iIbmiYvlkKfjgII8L3A+PHA+PGVtPjM0LjwvZW0+54ix6K6p5oiR5b+D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iQveaciOa6ouWvkueDn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lianmiJHkuIDkurrjgII8L3A+PHA+PGVtPjM3LjwvZW0+5p6v5Y+26J2255qE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4mOWNt+esmeWjsOWvgu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lraTljZXjgII8L3A+PHA+PGVtPjQwLjwvZW0+5LiA5Lu954ix5bCx5a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XpeaaruaOqeW/g+aJieOAgjwvcD48cD48ZW0+NDIuPC9lbT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sJjlvZLljrvjgII8L3A+PHA+PGVtPjQzLjwvZW0+55S75LiN5bC95pma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6NTZ1YnFsNng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jU2dWJxbDZ4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1AD3FBE626DF3D7AC48AA61BA68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