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494B0FF06320297AB9224FED00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494B0FF06320297AB9224FED00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el6K+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WsOeahOW8gOWni++8jOaWsOeahOacnemYs++8jOe+juWl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Ns+Wwhui1t+iIqu+8m+i/juedgOmYs+WFie+8jOmXu+edgOiKsemmme+8j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ebtOW+gOWJjeaWueOAguS4iuePreW8gOWni+S6hu+8jOW3peS9nOWQr+eo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jOe+juWlveeahOeUn+a0u+etieedgOS9oOWOu+W8gOWI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S9oOWFq+WNgeWFq+actemynOiKse+8jOelneS9oOW8gOS4miZsZHF1bz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cmRxdW8777yb6YCB5L2g5LiA5aSn6ZSF55m96aaN77yM56Wd5L2gJmxkcXVvO+iSuOiS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XkuIrvvJvpgIHkvaDkuIDljIXnhLDngavvvIznpZ3kvaDnuqLnuqImbGRxdW87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JnJkcXVvO++8geaci+WPi++8jOelneW8gOS4muWkp+WQie+8jOm7hOmHkemBjeWc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+WPi+W8gOW6l+aIkemAgeemj++8jOaEv+S9oOeUn+aEj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0quemj++8jOi0oua6kOW5v+i/m+aciei0ouemj++8jOS4h+S6i+mhuuWIqeaciei/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umYn+WSjOedpuacieWSjOemj++8jOaci+WPi+WkmuWKqeacieaDheemj++8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Ej+acieaBkuemj++8jOS4gOi3r+i1sOWOu+WFqOaYr+emj++8jOS4h+emj+WcqOaJ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OAgjwvcD48cD48ZW0+NC48L2VtPuaWsOeahOW3peS9nOaWsOeahOWQr+eo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eoi+W/g+eahOWli+WPke+8jOemu+W8gOagoeWbreeahOixoeeJmeWhl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FpeiBjOWcuu+8jOesrOS4gOWkqeS4iuePre+8jOaAgOedgOiwpumAiu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iuaEieaCpueahOW/g+aDhe+8jOWKquWKm+Wli+aWl+WQp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r+WlveeahOW8gOerr+aYr+aIkOWKn+eahOS4gOWNiu+8m+W8gOW3peeahOmhuu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hOekuuedgOS6i+S4mueahOi+ieeFjOOAguWcqOatpOWkp+WWnOS5i+aXpe+8jOeJu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Un+aEj+mhuuWIqe+8jOi0oua6kOa7mua7muOAgjwvcD48cD48ZW0+Ni48L2VtPuaW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WkqeW8gOW3pe+8jOaIkeWcqOm7mOm7mOWcsOS4uuS9oOelneemj+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Ej++8muWkj+WunOS6uu+8jOWGrOa4qeaalu+8jOeni+aUtuiOt++8jOaYpea7o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8gOmXqOWkp+WQie+8gTwvcD48cD48ZW0+Ny48L2VtPuaWsOW6l+W8gOW3pe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mAgeS4iuWvueiBlOihqOW/g+aEj++8m+S4iuiBlO+8miZsZHF1bzvlvI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6LSi5rCU77yMJmxkcXVvO+W8oCZyZHF1bzvlhavmlrnkuZDkuovvvJvkuIvogZT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+OJnJkcXVvO+Wbm+a1t+aci+WPi++8jCZsZHF1bzvllpwmcmRxdW875YWr5pa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5qiq5om577ya55Sf5oSP5YW06ZqG77yb56Wd5oS/5L2g5byA5bel6L+O5Za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572p5L2g77yM6LSi6L+Q5aSE5aSE5Zu05L2g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aaZ5ouC6Z2i77yM57Sr5rCU5YWG56Wl77yM5bqG5byA5Lia5YW456S877yM56Wd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5rWT77yM6LSi5rqQ5Ly85rC05p2l77yBPC9wPjxwPjxlbT45LjwvZW0+5qC55rex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LqL5Lia5pe677yM6LSi5rqQ5rWB6ZW/5pyJ6LSi6YGT77yb6Zeo6L+O5pmT5pel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oi357qz5pil6aOO5ZCJ5bqG5aSa77yb5Yek5b6L5paw6LCD5LiJ6Ziz5byA5r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4q55LiV5oyv5Zub5a2j5Lqr6YCa77yb56Wd5paw5bqX5byA5bel5aSn5ZCJ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oiQ6KW/5bCx5LiH5LqL6aG65b+D77yBPC9wPjxwPjxlbT4xMC48L2VtPuS4iemYs+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s+WuieWuhe+8jOS6lOemj+aYn+S4tOWQieW6humXqOWuj+WbvuWkp+WxleWFtOmahuW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S6kemVv+S4tOWvjOijleWutuelpeS6keeOr+e7leaWsOmXqOesrO+8jOe6ouaXp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S6uuWutuWWnOWIsOmXqOWJje+8jOa4hemjjuaYjuaciO+8m+emj+S4tOWuheWcs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eWghumHkeOAgjwvcD48cD48ZW0+MTEuPC9lbT7nu4/okKXpnaDpl6jpgZPvvIznkIbo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r4Dnqo3vvIznpaXnkZ7luLjlhYnkuLTvvIznpo/msJTkvLTlt6blj7PvvIzov5DmsJ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vvIznlJ/mhI/lhbTpmoborqnkvaDlpb3kuqvlj5fvvIznpZ3lvIDlt6Xlop7llp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kuIfkuovlpoLmhI/mm7TlronlurfvvIE8L3A+PHA+PGVtPjEy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el77yM5oS/5L2g6LSi5rqQ5b6X56aP77yM5Li65L2g5byA5bqX5oSf5Yiw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oSP5YWF5ruh54Ot5bqm77yM6IiS55WF6YCa6KGM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9oOS7iuWkqeW8gOW3pe+8jOaYqOaZmuWksei0peWRiuivieaIke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mBk+aJrOmVs++8jOS4gOWIgOS4pOaWre+8m+aIkOWKn+WQkeaIkeWQkOmcs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+8jOimgeWSjOS9oOacneWkleebuOS8tO+8geS9oOiOq+imgeaLheW/g+Wwj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S7luaIluiuuOWBtuWwlOS8muWHuueOsO+8jOe7neS4jeS8mumAoOaIkOWkp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+8geelneS9oOW8gOW3peWkp+WQie+8jOi0oua6kOW5v+i/m+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nmoTor53vvIzor7TkuZ/or7TkuI3lrozvvJvlhbPmgIDnmoTlv4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lLnlj5jvvJvnnJ/mjJrlj4vosIrvvIzmsLjov5zkuI3kvJrlv5jvvIz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IbkvaDlm7Tnu5XvvIzmlrDlubTlv6vkuZD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5So5bC95oiR55qE5omA5pyJ5Yqq5Yqb77yM57ue5bC95oiR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Yqb77yM57uP6L+H5oiR55qE5Y2D5oCd5LiH5oOz77yM54yu5L2g5oiR55qE5LiA54m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aW95q+U5rSb6Ziz57q46LS177yM6IOc5Ly85Y2D6YeR5LiA5o6377yM56Wd5Z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06ZqG77yM5byA5Yib5Y2D56eL5aSn5Lia44CCPC9wPjxwPjxlbT4x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S4muaXpeWtkOWlve+8jOWQhOi3r+elnuS7meWFqOadpeWIsO+8jOelnei0uuS5i+Wj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qumrmO+8jOaBreWWnOWPkei0ouWPiOWFtOmahuOAguelneaYjOacn+W8gOaZr+i/k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Qr+mYs+aYpeOAgjwvcD48cD48ZW0+MTcuPC9lbT7lvIDpl6jnuqLvvIznuqLlm5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pflvIDlvKDllpzmnaXlhavmlrnvvJvotKLov5DliLDvvIznpo/mu6Hpl6jvvIz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kInnpaXpvZDogZrkvaDpl6jvvJvlv7Xlj4vkurrvvIzkuqTlpb3ov5D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pmZDlvIDlv4PjgILku4rml6XlvIDlvKDvvIznpZ3npo/pgIHkuIrvvIznpZ3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lpKfliKnvvIznlJ/mhI/nuqLnuqLngavngav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ZCv5L2g55qE5aS06ISR77yM5byg5byA5L2g55qE5b+D6IO477yb5byA5ZC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M5byg5byA5L2g55qE5q+F5Yqb77yb5byA5ZCv5L2g55qE6L+95rGC77yM5by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2a5oyB77yb55u45L+h5L2g77yM5pyL5Y+L77yB5oS/5L2g5byA5bel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6Wd5L2g55Sf5oSP57qi54Gr5aaC5oSP77yBPC9wPjxwPjxlbT4xOS48L2VtPu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+8jOWuieWxheS5kOS4muOAguS4muWSjOmCpuWFtO+8jOWFtOaXuuWPkei+v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jOWKm+S6ieS4iua4uOOAgua4uOWIg+acieS9me+8jOmdkuaYpeawuOmp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/q+S5kO+8gTwvcD48cD48ZW0+MjAuPC9lbT7npZ3mhL/kvaDvvJrlvIDlt6X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otKLlhbTml7rjgILotKLmupDojILnm5vvvIzovr7lhavmlrnjgILkuovkuJr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pq5jnhafjgILml6Xov5vmlpfph5HvvIzpl6jluq3pl7njgILlmL/lm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byA5bel6L+O6LS15Lq677yM55yf5b+D5p2l5oyH54K577yb5byA5bel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C577yM5Zub5a2j57uT5ZaE57yY77yb5byA5bel6KOF5aW96L+Q77yM5pel5pel6L+b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5qyj6Ze76LS15bqX5byA5bel77yM5YmN5p2l6YGT5Zac77yM56Wd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Ypemjjuadpe+8jOWvkua1geaApe+8m+WKn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6q+S9k++8m+mFkuimgeWwke+8jOeDn+imgeeogO+8m+WLpOmUu+eCvO+8jOi/nOeX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elneaEv+aci+WPi++8jOWxlem5j+e/vO+8m+WFqOWutuemj++8m+aAu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vIDlt6XmnInllpzvvIznpZ3kvaDnlJ/mtLvlhbTpmob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zlvIDlt6XlpKflkInvvIzkuIfkuovlkYjnpaXvvIzkuIfkuov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InkuqjpgJrvvIzmnIvlj4vlpJrliqnvvIzpob7lrqLnp7DotZ7vvIzmnLrkvJrluLj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luLjpob7vvIzlubTlubTmnInkvZnvvIzlj5HotKLmt7v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yA5bqX5Zac5bqG5pel77ya56Wd5L2g55Sf5oSP5pe66LSi6L+Q5pe6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LqL5LqL55qG5pe677yM5Lia5re756aP5bqX5aKe5bmF5Lq65Yqg56aP5LiH6Ii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Sf5oSP5YW06ZqG77yM5LiH5LqL5aaC5oSP77yM5bm456aP5ZCJ56Wl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44CCPC9wPjxwPjxlbT4yNS48L2VtPuWlieWkqeaJv+i/kO+8jOeah+W4neivj+a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leWRveS6uuaJgOeuoeWkqeixoe+8jOWPkeeOsOWwhumBh+mHkem7hOWkqeawlO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mbqO+8jOatpOS5g+WQieWFhu+8jOaKiuaPoeWlveatpOWlkeacuu+8jOaCqOeah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umuWFtOmahu+8jOiSuOiSuOaXpeS4iu+8gTwvcD48cD48ZW0+MjYuPC9lbT7kuID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rqLlhbTvvIzlpKnljZfmtbfljJfmnaXnm7jogZrvvJvkuoznpZ3ov5DmsJTlub/vvIz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5DlprnmnaXluK7lv5nvvJvkuInnpZ3otKLov5DpvZDvvIzkupTmuZblm5vmtbfmnaX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HnpZ3lvIDlt6XlpKflkInlpKfliKnvvIE8L3A+PHA+PGVtPjI3LjwvZW0+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5qE5a2j6IqC77yM55Sx5a+S5Yiw5pqW44CC5pil5aSp77yM5rWq5ryr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ryr5aSp44CC5pil5aSp77yM5pyf5pyb55qE5a2j6IqC77yM57u/6Imy6JS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77yM56Wd56aP55qE5a2j6IqC77ya5oS/5L2g5qyi5LmQ5bqm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byA5bel6aG65Yip77yBPC9wPjxwPjxlbT4yOC48L2VtPuW8gOW3peWkp+WQi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utuW6l+mdou+8jOS4pOS7veaUtuebiu+8jOmhvuWuouS4ieeVquWbm+asoe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6lOemj+S4tOmXqOeFp+iAgO+8jOWFreWFreWkp+mhuueUn+aEj++8jOS4g+S7me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ruS9oO+8jOWFq+mdoueOsuePkeWuouaIt+a7oemXqO+8jOS5neS5neW9kuS4g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eahOS6uueUn++8gTwvcD48cD48ZW0+MjkuPC9lbT7mrKLlo7DnrJH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nnKDvvIzmmKjml6XlpYvmlpfkvp3nqIDnnLzliY3vvIzmj6HmiYvmi6XmirHms6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mtp/vvIzmhJ/osKLmm77nu4/nmoTnm7jkupLnkIbop6PmlK/mjIHvvIzmhJ/osKL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I/nmoTlkIzku4HlvJ/lhYTvvIznpZ3mhL/ltK3mlrDnmoTkuIDlubTvvIzmiJHku6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hY3lkIjvvIznsr7or5rlkIjkvZzvvIzkuovkuJrlho3kuIrmlrDlj7DpmLbvvIz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miJDlip/jgII8L3A+PHA+PGVtPjMwLjwvZW0+5Y2D6YeM5LmL6YGl77yM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O76Z2Z55qE56qX5Y+w5peB77yM6YCP6L+H5paw5bm055qE5rCb5Zu077yM6YGl5p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pe26Ze05Yed5Zu65LqG77yM6ICM5L2g5piv6L+Z6aOO5pmv5LiK54G/54OC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5So5b+D5Zyo6L+Z5bmF55S75LiK6aKY5YaZ56Wd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+WPi+W8gOS4muWkp+WQie+8jOmAgeS4iui0uuivjeayvuayvuWWnOaw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RmOW3peS4iuS4i+S4gOawlO+8jOW+rueskeW6lOWvuemhvuWuoueci+S6huiuq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vueaMq+aKmOS5n+S4jeaUvuS4i++8jOi0ouWvjOWls+elnuS8muWvueS9o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elneS9oOW6l+mdoui2iuadpei2iue6oueBq++8jOeUn+aEj+i2iuadpei2iu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zIuPC9lbT7kuqTlpb3ov5DvvIzov47mlrDlhYnvvIzlupfpna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nuqLngavml6XvvIzlubjnpo/ml7bvvIzotKLmsJTlpZTmnaXvvIznlJ/mhI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pb3vvIzml6XlrZDmuJDlpb3vvIzmoqbmg7Pov5HvvIzmiJDlip/mnJv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ZXmnJvvvIzmiZPlvIDni6znq4vnu4/okKXmoqbvvIzlvIDlp4vlpYvmlpfmi7zm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L/kvaDkuIfkuovpobrnlYXjgII8L3A+PHA+PGVtPjMzLjwvZW0+5oS/5L2g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a5LqL5Lia5q2j5b2T5Y2I77yM6Lqr5L2T5aOu5aaC6JmO77yM6YeR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77yM5bmy5rS75LiN6L6b6Ium77yM5oKg6Zey5YOP6ICB6byg77yM5rWq5ryr5Ly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77yM5b+r5LmQ6Z2e5L2g6I6r5bGe77yB56Wd5pil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Ej+W8gOW8oOS6hu+8jOelneaEv+S9oOeahOeUn+aEj+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peS4reWkqe+8jOWFtOaXuuWPkei+vu+8jOW8gOW8oOWkp+WQi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lrDlupflsIblvIDvvIzotKLlr4zlsIbliLDvvIzmnIvlj4v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hYjmnaXliLDvvIznpZ3kvaDnlJ/mhI/kvLzmmKXnrIvvvIzkuIDoioLmm7Tmr5TkuID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npZ3kvaDotKLmupDlpoLmtbfmva7vvIzlkI7mtarmjqjliY3mtarot5HvvIzku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kuIDmtarlvLrjgII8L3A+PHA+PGVtPjM2LjwvZW0+54Ku56u55aOw5Lit5byA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aOw56Wd56aP6YGT5LiN5a6M77yM6Iqx56+u6LS656S86KGo5b+D5oSP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+U5rWB5rC06ZW/44CC5oGt56Wd5byA5Lia5aSn5ZCJ77yM5LiA5biG6aOO6aG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lneS9oO+8muW8gOmXqOeskei/juWFq+aWueadpeWuou+8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e6s+Wbm+a1t+i0oua6kOOAguW5tOW5tOS5kOS6q+S4h+S6i+S6qOmAmu+8jOaciOa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peatpeatpeaIkOWKn+OAguW8gOmXqOe6ou+8jOaXpei/m+aWl+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mbTnqbrkuIvorrjmhL/vvIzmhL/pmLPlhYnnhafogIDlnKjkvaD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7kvaDlnKjlvq7po47kuK3nvKDnu7XvvIzlubjnpo/lm7Tnu5X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vo7moqbkvJrlnKjluIzlhoDlkI7lh7rnjrDvvIzmiYDmnInnmoTlpYfov7n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lnKjkvaDnmoTnnLzliY3vvIE8L3A+PHA+PGVtPjM5LjwvZW0+5oiR5oS/5YyW5L2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LSi54yr77yM57uZ5L2g5oub6LSi5Y+I6L+b5a6d77yb5Li65L2g6K+35bCK6Zeo56We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L2g5bmz5a6J5Yid5YWl6Zeo44CC5byA5bel5aSn5ZCJ77yM6YCB6LSi56We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r5pa577yM6LSi6L+Q5rqQ5rqQ5LiN5pat5b6A5L2g5a625Zuk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8gOW6l+Wkp+WWnO+8jOWFreWFreWFre+8jOmhuumjjumhuuawtOacne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S4muWkp+WQie+8jOWFq+WFq+WFq++8jOaBkuWPkemahuWPkeWPkeWPkeWPke+8m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S5kO+8jOS5neS5neS5ne+8jOWlvei/kOi0oui/kOWIsOawuOS5heOAguelneS9o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gTwvcD48cD48ZW0+NDEuPC9lbT7ph5Hml6XlvIDkuJrvvJrpl6jliY3moL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moJHvvIzlvJXlvpflh6Tlh7DnurfnurfmnaXjgILml7rlupflvIDkuJrvvIzotKj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Izkv6HoqonmiorlhbPjgILmhL/kvaDnq5nmn5zlj7DvvIznrJHpopzlvID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b3kubDljZbvvIznu53lr7nlj5HlpKfotKLvvIE8L3A+PHA+PGVtPjQyLjwvZW0+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b5Lia5byA5aeL77yM5oiQ5Yqf5LuO5byA5bqX5byA5aeL77yM6L6J54WM5LuO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m456aP5LuO55Sf5oSP5byA5aeL77yM6LSi6L+Q5LuO5LuK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uO546w5Zyo5YGa6LW377yM5ZCJ56Wl5aaC5oSP5Ly06ZqP5L2g77yM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qP552A5L2g77yM5oS/5L2g5LiH5LqL5aSn5ZCJ77yM5LiA5YiH6aG6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lneaEv+S9oOeahOW6l+WcqOaWsOW5tOeahOS4gOmHjO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pei/m+aWl+mHkeOAgjwvcD48cD48ZW0+NDQuPC9lbT7ku4rml6XmmK/kuKr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npZ3kvaDlvIDkuJrlhbTpmobvvIzotKLlhbTml7rjgILotKLmupDojIL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lhavmlrnjgILkuovkuJrpobrliKnvvIznpo/pq5jnhafjgILml6Xov5vmlpfph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q3pl7njgILnlJ/mhI/ku47mraTnuqLnuqLngavngav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el5LiN5a655piT77yM5aSa55So5b+D5oqK5o+h77yM5Yib5Lia5LiN566A5Y2V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T5ou877yM54us56uL5pyJ5YuH5rCU77yM5pu06KaB5aSa55So5b+D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G6K+G77yM5pu06KaB5aSa5ou85pCP77yM5oS/5L2g5byA5bel5pyJ5Zac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5Sf5oSP5YW06ZqG77yM5LiH5LqL5aSn5ZCJ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vIAmcmRxdW875Zub5rW35LmL6LSi77yMJmxkcXVvO+W8oCZyZHF1bzvkuIf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o/vvIwmbGRxdW875aSnJnJkcXVvO+WFq+aWueS5i+S4mu+8jCZsZHF1bzvlkI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j5LmL5Lia77yB5YC85q2k5byA5byg5L2z5pel77yM6YCB55yf6K+a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oSP77yM55Sf5oSP5YW06ZqG77yBPC9wPjxwPjxlbT40Ny48L2VtPuaWsO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+8jOmAgeS9oOS4gOajteeJoeS4ueiKse+8jOaEv+iKseW8gOWvjOi0te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mAgeS9oOS4gOaeneaiheiKse+8jOaEv+e0q+awlOS4nOWNh++8jOi0oui/kOaXu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peaciemSseiKse+8jOaEv+eUn+aEj+WFtOmahu+8jOi0ouS4jeaWreOAgu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Wkp+WQieOAgjwvcD48cD48ZW0+NDguPC9lbT7kuInmsZ/pob7lrqLnm4jpl6j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np7Dlv4Pmu6HooZfmmKXjgILotKLlpoLmmZPml6Xohb7kupHotbfvvIzliKnkvL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uKbpm6jmnaXjgILkupTmuZblr4Tov7npmbblhazkuJrvvIzlm5vmtbfkuqTmuLjmmY/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npZ3kvaDotKLmupDpgJrlm5vmtbfvvIznlJ/mhI/nlYXkuIn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byA5Lia5aSn5ZCJ77yM6LSi56We5p2l5Yiw77yM56Wd5L2g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5aaC5ruU5ruU5rGf5rC06L+e57u15LiN57ud77yM6K6i5Y2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buE5rKz5rOb5rul5LiA5Y+R5LiN5Y+v5pS25ou+77yM55m+5bm05LmL5ZCO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m+5bm06ICB5a2X5Y+344CCPC9wPjxwPjxlbT41MC48L2VtPuiAgeaci+WPi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3peWkp+WQie+8jOelneW8gOW3peW6huWFuOWchua7o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m6LpmJ/nmoTmiJDlip/nu4Tlu7rvvIzmqKHlvI/nmoToia/lpb3ov5Dok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nmoTlkozosJDnrqHnkIbvvIznlJ/mtLvnmoTmraXmraXpq5jljYfvvIzmmbrmha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nu5PmmbbvvIzllpzmgqbku47mraTph4znqIvvvIznpZ3mnIvlj4vlvIDlt6X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PmraXlj5HlsZXvvIzlro/lm77lpKflsZXjgII8L3A+PHA+PGVtPjUyLjwvZW0+5py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N6K665bKB5pyI6YCg5bCx5aSa5bCR55qE5Yib5Lyk77yM5oiR5Lus5L6d5p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pmm5pqX77yM6Zyy5Ye66Ziz5YWJ5LiA5qC354G/54OC55qE5b6u56yR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1My48L2VtPuW8gOW6l+W8gOS4muW8gOW8oOW8gOWPk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OAgeW8gOW/g+i1mumSse+8m+WSjOawlOWSjOiwkOWSjOmhuuWSjOedpu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wlOawlOOAgeWSjOawlOeUn+i0ouOAguelneemj+aCqOeUn+aEj+e6oueBq+eBq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dpeOAgjwvcD48cD48ZW0+NTQuPC9lbT7nlKjovpvli6TmlbLlvIDotK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vvIznlKjor5rkv6Hojrflj5bplb/kuYXotKLmupDvvIznlKjlkozmsJTotaLlvpf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Lov5DjgILku4rml6XlvIDlt6XlpKflkInvvIzok6zojZzpob/nlJ/lhYnovon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jbPliLvmu6Hku5PvvIzotKLmupDlrprkvJrmu5rmu5rogIzmnaX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qX5o+Q5YmN6YCB5ZCJ56Wl77yM55Sf5oSP5YW06ZqG5Lia5YW05pe6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qq5Yqb5p2l5aWL5paX77yM5aSp5aSp6L+b5q2l5Lia5riQ57K+77yM5pel6L+b5paX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Si5rqQ77yM6aG+5a6i5bi45Li06Zq+6Zey6Lqr77yM5pel5pel5Zac5rCU5bq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Y+R6LSi5pu05pyJ56We44CCPC9wPjxwPjxlbT41Ni48L2VtPuWwj+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nOS4uu+8jOWkp+aWh+eroO+8jOacieS4muWIm++8m+acieW/l+S6uu+8jOi3r+m5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Cr+WQg+iLpu+8jOS8muaLqeS4mu+8m+acieS4uuS6uu+8jOi3r+aXoOmZkO+8jO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+8jOaVouWIm+S4mu+8m+aCqOacieW/l++8jOS6puacieS4uu+8jOaEv+aCqOW8gO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e6oue6oueBq+eBq++8geelneaCqOS6i+S4muiSuOiSuOaXpeS4iu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+8gTwvcD48cD48ZW0+NTcuPC9lbT7ku4rml6XotKLnpZ7kuIvlh6HlsJjvvIz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nlZnotKLmupDjgILotKLnpZ7kuIDnrJHlr4zotLXliLDvvIzotKLnpZ7otLrllp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njgILmlrDlupflvIDlt6XotKLmupDlub/vvIzml6Xov5vmlpfph5HotKLoh6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yA5byg5aSn5ZCJ5Zac5peg6L6577yM6LSi5rqQ5rua5ru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2l77yb55Sf5oSP5YW06ZqG5LiH5LqL6aG677yM6LSi6YCa5Zub5rW35rqQ6LSv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05pe65Y+R6L6+5LiH5LqL6aG677yM57mB6I2j5piM55ub6LSi5rqQ5rua5ru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yA5Lia5aSn5ZCJ5LiH5LqL6aG65b+D44CCPC9wPjxwPjxlbT41OS48L2VtPue7j+iQ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+8jOaUtuiOt+i0ouawlO+8jOW8gOWQr+W6l+mdou+8jOaJk+W8gOacuumBh++8j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+iQpe+8jOWKquWKm+iQpeS4mu+8jOS7mOWHuuaUtuiOt++8jOeDreaDheaKiuaP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7mOWHuu+8jOS4gOS7veaUtuiOt++8jOelneemj+mAgeS9oO+8jOaKiuaPoe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EieWPi+iwiu+8jOi1oOS9oOS6uuawlOOAgjwvcD48cD48ZW0+NjAuPC9lbT7nm7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m7zmnJvnnYDvvIzlvIDlt6XnmoTpnq3ngq7lk43kuobvvIzkurLmnIvnmoTnrJH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q7kuobvvIzlv4PosYHkuq7kuobvvIzmoqbpnaDov5HkuobvvIzml6DorrrotbDliLD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XlnLDvvIzmiJHpg73mlK/mjIHkvaDvvIzliqDmsrnvvIHnpZ3mhL/lvIDlt6X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lhbTpmobjgII8L3A+PHA+PGVtPjYxLjwvZW0+JmxkcXVvO+aQrCZyZHF1bz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ubPlronvvIwmbGRxdW875ouWJnJkcXVvO+S4gOadoeW/q+S5kO+8jCZsZHF1bzvov5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Liq6aG65Yip77yMJmxkcXVvO+aLvSZyZHF1bzvkuIDngrnoiJLlv4P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JnJkcXVvO+S4gOe+pOmXruWAme+8jCZsZHF1bzvnu5kmcmRxdW875LiA5om5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S5byD5YGH5pyf55qE5p2+5oeI77yM57un57ut5bel5L2c55qE5r+A5oOF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byA5b+D5aaC5oSP77yBPC9wPjxwPjxlbT42Mi48L2VtPu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aEv++8jOmAgeaCqOS4gOS4quaLm+i0oueMq++8jOaEv+aCq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CqOS4gOajteWPkei0ouagke+8jOaEv+aCqOi0oua6kOiMguebm++8jOmAgeaCq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i0ouelnu+8jOaEv+aCqOi0oua6kOa7mua7muOAgjwvcD48cD48ZW0+Nj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lt6XvvIznpZ3kvaDvvJrnlJ/mhI/lhbTpmobpgJrlm5vmtbfvvIzotKLmupDojIL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nmsZ/jgILml6Xov5vmlpfph5HotKLnpZ7pl7nvvIzkuovkuJrovonnhYzmjbfmiqX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4zotLXlkInnpaXkuI3lsL3mlbDvvIznpo/mmJ/pq5jnhafmsLjngb/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byA5Lia5piv6LSi5a+M5Lq655Sf55qE6LW354K577yM57uZ5L2g5Lik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6ams5bmz5bed5LqL5Lia6Lev77yM5Lik5b+D5qyi5oKm6LSi5a+M6Lev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6IO95Yiw6L6+5L2g5Lq655Sf55qE6aG256uv77yM56Wd5L2g55Sf5oSP5YW0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ZKx5pWw5Yiw5omL5oq9562L44CCPC9wPjxwPjxlbT42NS48L2VtPumereeCru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WKqeS9oOW8gOWQr+aIkOWKn+eahOWkp+mXqO+8m+Wuvuaci+eahOasouiB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m9kOiBmuWbm+aWueeahOi0ouaYn++8m+elnei0uueahOi0uuivje+8jOaYr+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Ej+e6oueBq+eahOixoeW+ge+8m+aci+WPi++8jOaBreelneaCqOW8gOW3p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eUn+aEj+S7juatpOi+ieeFjOS4jeWBn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GE3d3BuYmh6O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hN3dwbmJoe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494B0FF06320297AB9224FED00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