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2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E6D6AC8F49A4BCE0F220D4FBA264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6D6AC8F49A4BCE0F220D4FBA264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Y+l5a2Q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SjOi2heS6uueahOWMuuWI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IkeaKiuWGheijpOepv+mHjOmdouS6huOAgjwvcD48cD48ZW0+M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n+inieWlveWWnOasouWlveWWnOasouS9oO+8jOmCo+enjeaEn+inieWwseWDj+WQg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SkeeIhuS6huOAgjwvcD48cD48ZW0+My48L2VtPuaIkeS7rOW3sue7j+S4jeaYr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6hu+8jOS4jeaYr+S4gOagueajkuajkuezluWwseiDveWThOeahO+8jOiHs+Wwk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ueOAgjwvcD48cD48ZW0+NC48L2VtPuWcqOaXpeW4uOeUn+a0u+S4re+8jOaIkeS7r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ivtO+8muWvueS4jei1t++8jOivt++8jOiwouiwouOAgui/meagt+iDveWinui/m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vuS+i+ivtOaYju+8muWvueS4jei1t+S7iuWkqeaIkeayoeacieW4pumSs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vt++8jOiwouiwouOAgjwvcD48cD48ZW0+NS48L2VtPuWPkeeOsOaIkeacgOi/kei/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iuadpei2iuS4pemHjeS6hu+8jOaJk+W8gOmSseWMheern+eEtueci+S4jeWIsO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wj+aXtuWAmeWBmuaVsOWtpumimO+8jOaAu+inieW+l+S4gOi+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tOS4gOi+ueazqOawtOeahOazs+axoOeuoeeQhuWRmOeJueWCu+mAvOOAguebtOWIs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+ueWFheeUteS4gOi+ueeOqeaJi+acuu+8jOaIkeaJjeaUueWPmOS6hui/meS4qu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y48L2VtPuWkp+Wutueci+aIkeW5s+aXtueskeWYu+WYu+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En+inieW+iOWlveebuOWkhO+8jOS9oOaKouaIkeWQg+eahOivleivle+8jOaJi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sOaKmOS6huOAgjwvcD48cD48ZW0+OC48L2VtPuaIkeacieS4gOmil+aXqei1t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eahOiiq+eqneS4jeWQjOaEj+OAgjwvcD48cD48ZW0+OS48L2VtPuaIkeWus+aA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Wus++8jOaIkeaKiuiHquW3seWMheijuei1t+adp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v4PkuK3mnInor77vvIzotbDlnKjlk6rph4zpg73kuI3nrpfpgIPor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5aWz5pyL5Y+L55qE5omN5Y+r6Leo5bm077yM5L2g5Lus5pyA5aS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4as5aSc44CCPC9wPjxwPjxlbT4xMi48L2VtPuaIkeWTquacieiDveWKm++8jOmhvuWF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eahOaEn+WPl+OAguaIkeiHquW3seeahOW/g+aDhe+8jOaIkemDveeFp+mhv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MuPC9lbT7lj6rmnInljZXouqvni5fmiY3kvJrop4nlvpf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a/ljYrku7fmmK/lraTni6zvvIzljZXouqvnjKrlsLHkuI3kvJrvvIzljZXouqvnjK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og73llp3kuKTmna/jgII8L3A+PHA+PGVtPjE0LjwvZW0+6Ieq5LuO5Lq65pmS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S46Imy5aW955yL5LqG77yM54mZ6b2/5Y+Y55m95LqG77yM5Zad6YWS6YO95LiN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44CCPC9wPjxwPjxlbT4xNS48L2VtPuavj+asoeaIkeeci+S9oOWQg+eMquiCi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aEn+aFqOOAguacrOaYr+WQjOagueeUn+OAguebuOeFjuS9leWkquaA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kozkuIDlkIPotKflh7rljrvlkIPniZvogonngavplIXvvIzov5notKf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rYvmnIDlpb3lkIPvvIznhLblkI7nu5nmiJHlpLnkuoblpb3lpKfkuIDlnZfvvIznu5P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iLDkubDljZXmiJHpg73ov5jlnKjlmrznnYDpgqPlnZfniZvnr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L+h5LiN5L+h5oiR5LiA5be05o6M5oqK5L2g5ouN5aKZ5LiK77yM5oOz5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g5LiN5LiL5p2l44CCPC9wPjxwPjxlbT4xOC48L2VtPumdkuaYpeW+iOW/q+Wws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gOS5iOmfs+S5kO+8jOeUteW9se+8jOeIseS6uumDveS4jeaYr+mYsuiFkOWJ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r7nkuI3otbfvvIznlLHkuo7mnI3liqHlmajnmoTljp/lm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JrmiY3lj5HnmoTkv6Hmga/kuKLlpLHvvIzor7fph43lj5HkuID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e26Ze05ZGK6K+J5oiR77yM5peg55CG5Y+W6Ze555qE5bm06b6E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K+l6KOF6YC855qE5pe25YCZ5LqG44CCPC9wPjxwPjxlbT4yMS48L2VtPu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umuacieW+iOWkmuS6uuaal+aBi+aIke+8jOWboOS4uui/meS5iOWkmuW5tO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6uui3n+aIkeaYjuedgOihqOeZve+8gTwvcD48cD48ZW0+MjI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oTmiJHmoqbmg7PmnInlvojlpJrvvIzlj6/njrDlnKjmiJHlj6rmg7Plj5Hot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YGT55CG5oiR6YO95oeC77yM5Y+v5piv5ZCs5Yiw5Yir5Lq65Za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pe25YCZ6L+Y5piv5b+N5LiN5L2P6KaB5Zue5aS0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DheS6uueahOi/h+aDheS6uuiKgu+8jOacieaVjOS6uueahOi/h+eLhOS7gead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qJ/ohJHkuLjmmK/miJHlkIPov4fmnIDpmr7lkIPnmoTnoaz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pYfmgKrnmoTlkbPpgZPvvIzmgI7kuYjov5jmnInkurrkvJrku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LiN5Zac5qyi5L2g77yM5YOP5ZCD5LqG6Iqx5qSS55qE6YK7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LqG6ZqU5aOB44CCPC9wPjxwPjxlbT4yNy48L2VtPuWIq+aAu+aYr+S4uuiHquW3seaJ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geS4gOS+v+enmOWwseaAquWcsOW/g+ayoeW8leWKm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7TooqvmqKHku7/vvIzku47mnaXkuI3mlLbpkr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rGf5rmW5re377yM5pyA5aW95piv5YWJ5qON77yBPC9wPjxwPjxlbT4zM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IkeS4gOebtOS4jeWkqua4healmuiHquW3seeahOaLqeWBtuagh+WHhu+8jOebtO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Bh+ingeS6huS9oO+8jOaIkeaJjeefpemBk+S9oOi/meagt+eahOS4jeiDv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kvJrnha7lkITnp43lj6PlkbPnmoTmlrnkvr/pnaL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opoHogIPomZHlqLbkuobmiJHjgII8L3A+PHA+PGVtPjMyLjwvZW0+5LuW6K+0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X5LiA54K55aeU5bGI77yM5p6c54S25rKh5pyJ6aOf6KiA77yM6K6p5L2g5Y+X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U5bGI44CCPC9wPjxwPjxlbT4zMy48L2VtPuW3sue7j+mihOefpeWIsO+8jOaakeWB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Wutuiiq+WWiua7muWHuuWOu++8jOWcqOWklumdouiiq+WWiua7muWbnuWu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peivvuiiq+ivtOWtpuS5oOW3ru+8jOihpeivvuiiq+ivtOa1qui0uemSse+8jOWQg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q+ivtOaMkeW+l+W+iO+8jOS4jeWQg+iiq+ivtOimgeaIkOS7m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pKnmnInov5nkuYjlpJrml7bpl7TvvIzog73kuI3og73nqbrlh7rkuIDnp5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kuIDkuIvjgII8L3A+PHA+PGVtPjM1LjwvZW0+5a+55LqO55S35a2p5a2Q5oiR5p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6L+Y5piv5omN5Y2O77yM6ZW/55u45peg5omA6LCT77yM5biF5bCx5Y+v5Lu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tlOWtkOS4jeiDveino+WGs+eahOmXrumimO+8jOiAgeWt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ino+WGs+OAgjwvcD48cD48ZW0+MzcuPC9lbT7mg4Xnu6rkuI3lpb3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jYrlpJznu5nliKvkurrmiZPpqprmibDnlLXor53vvIzmiorku5bku6zlkLXphp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nnaHop4njgII8L3A+PHA+PGVtPjM4LjwvZW0+6YeH6JiR6I+H55qE5bC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552A5LiA5Liq5aSn56u5562Q77yM5riF5pep5YWJ552A5bCP6ISa5Lir77yM5oqK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6YO96Lip5q275LqG77yBPC9wPjxwPjxlbT4zOS48L2VtPuWHj+iCpei/meenjeS6i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muiIueWIsOahpeWktOiHqueEtuebtO+8jOS9oOi/meS9k+mHje+8jOayoeWIsOah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ueWwseayieS6huOAgjwvcD48cD48ZW0+NDAuPC9lbT7lpoLmnpzmnInmnaXnlJ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iJDkuLrnpZ7nu4/vvIzlm6DkuLrmiJHotbDkuobkvaDlsLHlvpfohJHmr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+X6K+d6K+05ou/5Lq65a6255qE5omL55+t77yM5bCx56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mL6KeC6Z+z5Lmf5Y+Y5oiQ5q+b5q+b6Jmr5LqG5ZCn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S4jeiusueQhueahOS6uu+8jOS9huWHoeiDveeUqOeZveecvOWbnuW6lO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vemHj+S4jeimgeivtOivneOAgjwvcD48cD48ZW0+NDMuPC9lbT7mnq/ol6TogIHmoJHmm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nqbrosIPlj6/kuZDopb/nk5zvvIzov73liafourrlnKjmspnlj5HvvIzlpJXpmLP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v4Pmg4Xlpb3liLDniIbngrjjgII8L3A+PHA+PGVtPjQ0LjwvZW0+6L+Z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LqL5oOF77yM6I6r6L+H5LqO5ZCD6IKJ44CC5LuO5p2l5LiN5Lya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5LiN5Lya5qy66aqX77yM5ZCD5LiA5pak6ZW/5LiA5pak77yM5rC46L+c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6F44CCPC9wPjxwPjxlbT40NS48L2VtPuWWneWGjeWkmueahOW/g+eBtem4oeaxp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+8jOenkeWtpuivgeaYju+8jOaxoem4oeaxpOaJjeaYr+acgOacieiQpeWFu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iLHkuIDkuKrkurrlsLHopoHniLHku5bnmoTkuIDliI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ogIHlqYbkuI3kvYbniLHmiJHnmoTkurrvvIzov5jniLHmiJHnmoT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ICB5biI5oC76K+05pWZ5LqG6L+Z5LmI5LmF55qE5Lmm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rKh6KeB6L+H77yM5Y205b+Y5LqG5oiR5Lus5LiK5LqG6L+Z5LmI5LmF55qE5a2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CB5biI5rKh6KeB6L+H44CCPC9wPjxwPjxlbT40OC48L2VtPuaciea0u+WKqOeah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eUteivne+8jOebtOaOpeadpeaOpeaIke+8jOWKqOS9nOimgeW/q++8jOWnv+WKv+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kuPC9lbT7lpoLmnpzkvaDmnInllpzmrKLnmoTlpbPnlJ/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nkuIDlj6rlj6PnuqLlkKfvvIzoh7PlsJHlpbnkurLliKvkurrnmoTml7blgJ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j4LkuI7mhJ/jgII8L3A+PHA+PGVtPjUwLjwvZW0+5ou/55qE6LW3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35a2Q77yM6Zm36L+b5Y675Ye65LiN5p2l55qE5piv6KKr56q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h+WmgueUn+a0u+asuumql+S6huS9oO+8jOS4jeimgeedgOaApe+8jOaLv+WH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nOebuOacuu+8jOWOu+asuumql+eUn+a0u+OAgjwvcD48cD48ZW0+NTI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pobrlv4PnmoTml7blgJnvvIzkuI3opoHmhYzjgILnnIvnnIvkvaDnmoTpkrH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ZjmrL7vvIzlk63lh7rmnaXlsLHlpb3kuobjgII8L3A+PHA+PGVtPjUz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ZCN6Iqx5pyJ5Li777yM5L2G5piv5oiR5L2c5Li65LiA5ZCN6LWE5rex5Zut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OF6ZW/55qE5bCx5piv56e76Iqx5o6l5pyo44CCPC9wPjxwPjxlbT41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eQhuino+iDveWKm++8jOaIkeino+mHiuS6huS9oOS5n+S4jeingeW+l+aHg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S9oOe7p+e7rea4uuiMq+WQp+OAgjwvcD48cD48ZW0+NTUuPC9lbT7miJH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aDnmoTml7blgJnvvIzkvaDlk4TmiJHkuZ/msqHnlKjvvIzov5nml7blgJnkvaDlvpf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uqLljIXjgII8L3A+PHA+PGVtPjU2LjwvZW0+6ISR6KKL56m65LiN6KaB57Sn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piv5LiN6L+b5rC044CCPC9wPjxwPjxlbT41Ny48L2VtPuavj+WkqemDveWcqOe6oOe7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eS7tuS6i++8muaZmuS4iuedoeS4jeedgO+8jOaXqeS4iui1t+S4jeadpe+8jOWQjuaC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doeWkquaZmuOAgjwvcD48cD48ZW0+NTguPC9lbT7lr7nmmJ/mnJ/kuIDlkITnp43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lr7nmmJ/mnJ/kupTlkITnp43mgIDlv7XjgII8L3A+PHA+PGVtPjU5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ZqP5L6/55qE5pe25YCZ77yM5oiR55qE5oSP5oCd5piv77ya5Yqz6LWE5oeS5b6X5Y6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Oz5LiN5Ye65aW955qE77yM6Jm954S25piv6K6p5L2g55yL552A5Yqe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oOz5Ye65oiR5ruh5oSP55qE5omN6KGM44CCPC9wPjxwPjxlbT42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edoeinieaJi+acuuaUvuaeleWktOaXgei+ueS8muaciei+kOWwhO+8jOWQk+W+l+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i1t+adpeaKiuaeleWktOaJlOS6hu+8jOWQk+atu+WuneWun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lLbpk7blkZjor7TvvJrmsqHpm7bpkrHkuobvvIzmib7kvaDkuKTkuKrloZH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kKfjgII8L3A+PHA+PGVtPjYyLjwvZW0+5oOz5YGa5L2g55qE5aSq6Ziz77yM6auY5Y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rip5pqW5L2g77yM5LiN6auY5YW055qE5pe25YCZ5pmS5q27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aYr+S4gOS4quiEvuawlOWlveeahOS6uu+8jOWmguaenOacieS4g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4qeS6huaIkeeahOW6lee6v+OAgumCo+S8muaAjuagt++8n+mCo+aIkeWwseS8muaK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WGjemZjeS9juOAgjwvcD48cD48ZW0+NjQuPC9lbT7lpoLmnpzkvaDop4nlvpfkvaDm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iJHvvIzlpKflj6/ku6Xor5Xor5XvvIzmiJHkvJrorqnkvaDnn6XpgZPku4DkuYj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jgII8L3A+PHA+PGVtPjY1LjwvZW0+5peg6IGK55qE5pyA6auY5aKD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2A55S16ISR77yM5oyJ552A5omL5py677yM5Zq8552A6Zu26aOf77yM5pyb552A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g552A6ISa5Lir44CCPC9wPjxwPjxlbT42Ni48L2VtPumBk+S4jeWQjOS4jeebuO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iuqOWOjOaIke+8jOaIkeS5n+acquW/heWWnOasouS9oO+8jOWQhOi1sOWQh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guS4jeaYr+abtOa9h+a0ku+8jOS9leW/heWShOWShOmAvOS6uui0ueS6huWPo+iI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rjO+8jOS9oOmXsuW+l+aFjOS9huaYr+aIkeayoeepuumZq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j6rlr7nkuIDkuKrlpbPnlJ/lpb3nmoTnlLfnlJ/lj6vmmpbnlLfvvIzlr7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PnlJ/pg73lpb3nmoTnlLfnlJ/lj6vng63ni5fjgII8L3A+PHA+PGVtPjY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6eN5oSf6KeJ77yM5bCx5piv5LiA5aSc5LmL6Ze06KeJ5b6X6Ieq5bex6IS4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S25ZCO6L+H5Yeg5aSp5Y+I6KeJ5b6X5bCP5Lq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ahOeUt+S6uuiDjOWQjuS4gOWumuacieS4gOS4quS8n+Wkp+eahOWls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Ageadv+iDjOWQjuS4gOWumuacieS4gOe+pOWAkumcieeahOWRmOW3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lj6rmg7PkvJjpm4XovazouqvvvIzkuI3mlpnljY7kuL3mkp7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Q6ZW/5bCx5piv5L2g5ZOq5oCV6Zq+6L+H55qE5b+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77yM5L2G5L2g56ys5LqM5aSp6L+Y5piv54Wn5bi45Y675LiK54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WugeaEv+e7v+S9oOmDveiIjeS4jeW+l+WSjOS9oOWIhuaJi+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OaIkeS4jeeIseS9oO+8nzwvcD48cD48ZW0+NzMuPC9lbT7lpoLmnpzmiJHlk6rph4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pJ/lpb3vvIzor7for7Tlh7rmnaXvvIzljYPkuIfkuI3opoHmhovlh7rnl4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miJHkuZ/kuI3kvJrmlLnjgII8L3A+PHA+PGVtPjc0LjwvZW0+5Lul55uu5YmN5oi/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5qE6YCf5bqm77yM5oiR5Lmf5LiN5biM5pyb6IO95Lmw5b6X6LW35LiA5aWX57uP5rWO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/5LqG77yM5Y+q5biM5pyb6ICB55qE5pe25YCZ6IO95Lmw5b6X6LW35LiA5aWX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So5Z2f77yBPC9wPjxwPjxlbT43NS48L2VtPumCo+S6m+aLp+S4jeW8gOeTtuebl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DveaYr+ijheeahO+8jOS9oOiuqeWlueaLhuS4quW/q+mAkuivleiv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nKjnianku7fpo57mtqjnmoTlubTku6PvvIzlj6rmnInlt6XotYT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prvvIzku6XkuI3lj5jlupTkuIflj5jjgII8L3A+PHA+PGVtPjc3LjwvZW0+5oiR5re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yJ5LiA5Liq55S35Lq65piv5Li65Y+X5oiR55qE5oqY56Oo6ICM5p2l5Yiw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44CCPC9wPjxwPjxlbT43OC48L2VtPuaIkeecn+aYr+S4quiKseW/g+eah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WImui1sOS6huaIkeWwseaDs+edgOWvkuWBh+OAgjwvcD48cD48ZW0+Nz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q4zlvIPmnInkupvkurrmh5LvvIzor7TnmoTlpb3lg4/mmK/kvaDli6TlpYvlsLHo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4DkuYjlpKfkuovkuIDmoLfjgII8L3A+PHA+PGVtPjgwLjwvZW0+5oiR5LiA5Liq5pyI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+inieW3sue7j+WIsOS6huS6uueUn+W3heWzsO+8jOaIkeeOsOWcqOi/mOaYr+WNle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VouS6pOWls+aci+WPi++8jOWboOS4uuaIkeaAleWls+aci+WPi+WbvuaIk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EuPC9lbT7ot5/kvaDlvojnhp/lkJfvvJ/msqHkuovlvLnkuKr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zkvaDlvZPmmK/kvaDlrrbnlLXop4bllYrvvIzkuIDmjInlsLHlh7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aaC5p6c5L2g5Zac5qyi5LiK5LiA5Liq5biF5ZOl77yM6K+35LiN6Ka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YeH5Y+W5o6q5pa977yM5L2g5bqU6K+l5YWI5oWi5oWi5LqG6Kej5LuW77yM5LiN5Lm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5LuW55qE5pyL5Y+L5pu05biF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ZHFsank5MWJz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WRxbGp5OTFi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6D6AC8F49A4BCE0F220D4FBA264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