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0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F2884E8B6FED829737012E6133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F2884E8B6FED829737012E6133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byA5b+D55Sf5rS7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/mOW5tOi9u++8jOWIq+ep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W/g+WuieeQhuW+l++8jOS7juatpOWIu+i1t+WlveWlveeUn+a0u++8jOWlv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OsOWcqO+8jOWIq+iuqeacquadpemCo+S4quW5s+W6uOeahOS9oO+8jOeXm+aBq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uefpemBk+aKseaAqOeahOiHquW3seOAgjwvcD48cD48ZW0+Mi48L2VtPuS6uuWPr+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S4jeiDveept++8jOW/g+mHjOeahOiDvea6kO+8jOWPluS5i+S4jeWwve+8m+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i++8jOW/g+S4jeiDveaui++8jOW/g+mHjOeahOWBpeW6t++8jOeUqOS5i+S4jeer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FtuWunu+8jOayoeaciei/h+S4jeWOu+eahO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h+S4jeWOu+eahOW/g+aDheOAguW+iOWkmuS6i+aDhe+8jOaIkeS7rOS5i+aJg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aYr+WboOS4uuaIkeS7rOW/g+mHjOaUvuS4jeS4i+OAguavlOWmguiiq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aKpeWkjeaUvuS4jeS4i++8jOiiq+iuveWIuuS6hu+8jOaAqOaBqOaUvu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JueivhOS6hu+8jOmdouWtkOaUvuS4jeS4i+OAgjwvcD48cD48ZW0+NC48L2VtPu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eTo+iKseiDvee+juS4veWkmuS5he+8n+S4gOaXtueahOaUvue6teWPiO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5he+8n+acieW/l+iAheimgeS4uuS4gOeUn+eahOebruagh+WtnOWtnOS7p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WwseS4pOS7tuS6i++8jOS4gOS7tuaYr+aLv+S6i+W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Whq+a7oe+8jOWPpuS4gOS7tuaYr+aLv+aEn+inieaKiuW/g+Whq+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luS4iuiOq+WQjeWFtuWmmei1sOmciei/kOeahOS6uuWkmuW+l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S4gOi+ueS4uuWRvei/kOeUn+awlO+8jOS4gOi+ueWMluaEpOaAkuS4uuWKm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OAgjwvcD48cD48ZW0+Ny48L2VtPuWnkeWomO+8jOS9oOmCo+S5i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Wrgee7meS4luS/l+S8oOivtOeahOWmguaEj+mDjuWQm++8m+S9oOmCo+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4jeaYr+S4uuS6hue7meWog+W9k+S4quWomOWwseeul+S6hu+8jOS9oOS7ju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uuS4gOauteaBi+eIse+8jOS5n+S4jeasoOS7u+S9leS6uuS4gOS4qu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soOiHquW3seS4gOS4quW5uOemj+eahOaooeagt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Ou+W+gOS9leaWue+8jOS4jeeuoeWwhuadpei/juaOpeS9oOeah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4puedgOmYs+WFieiIrOeahOW/g+aDheWQr+eoi+OAguWboOS4uuayoeac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LheW/g+WkseWOu++8m+WboOS4uuaDs+imge+8jOaJjeS8muaCo+W+l+aCo+Wks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gOiJsOmavueahOS4pOWcuuiAg+mqjO+8muetieW+heaXtuacuuWIsOadp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WSjOmdouWvueS4gOWIh+mZhemBh+eahOWLh+awl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9v+WIq+S6uuWWnOasouS9oO+8jOmmluWFiOS9oOW+l+aUueWPmOWvueS6uu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KiueyvuelnuaUvuW+l+i9u+advuS4gOeCue+8jOihqOaDheiHqueEtu+8jOeskeW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rO+8jOi/meagt+WIq+S6uuWwseS8muWvueS9oOS6p+eUn+WWnOeIseeahOaEn+in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otbDlvpfntK/kuI3ntK/vvIzohJrnn6XpgZ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vpfpmr7kuI3pmr7vvIzogqnnn6XpgZPvvIzkvaDov4flvpflpb3kuI3lpb3vvIzlv4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po47pm6jkuYvkuK3vvIzmiZPkvJ7kuZ/opoHliY3ooYzvvJvlpLHotKX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6rkuZ/opoHnu4/okKXjgILmsqHlnLDmlrnllorntK/vvIzlm6DkuLrov5nlsLH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msqHmnInkurror4noi6bvvIzlm6DkuLrov5nlsLHmmK/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f5rS75YyF5ous5LqG6LW36LW36JC96JC977yM5YyF5ous5LqG55eb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oyv5L2c77yM5YyF5ous5LqG5aSx6LSl5ZKM5YaN5qyh5aWL5pa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quWKm+WQkeS4iuWQp++8jOaYn+aYn+Wwsei6suiXj+WcqOS9o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khO+8m+WBmuS4gOS4quaCoOi/nOeahOaipuWQp++8jOavj+S4quaipuaDs+mDv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S9oOeahOebruagh+OAgjwvcD48cD48ZW0+MTMuPC9lbT7nnIvoh6rlt7H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nIvoh6rlt7HnmoTlranlrZDvvIzmgI7kuYjnnIvmgI7kuYjllpzmrKLjgILng6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g63niLHoh6rlt7HnmoTkuqflk4HvvIzng63niLHoh6rlt7HnmoTlm6Lp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pob7lrqLjgII8L3A+PHA+PGVtPjE0LjwvZW0+5YGa6ZSZ5LqL55qE5pe25YCZ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aOw5a+55LiN6LW377yM5o+Q6YaS6Ieq5bex5LiN6KaB5rCU6aaB77yb5Y+X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5qE5pe25YCZ77yM5ZKM6Ieq5bex6K+05aOw5a+55LiN6LW377yM5r+A5Yqx6Ieq5be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O5aSp77yb6YGt5oyr5oqY55qE5pe25YCZ77yM5ZKM6Ieq5bex6K+05aOw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6Ieq5bex6YeN5paw5aWL6LW377yBPC9wPjxwPjxlbT4xNS48L2VtPu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WImuWImuW8gOWni++8jOaIkeimgeWKquWKm+WtpuS5oO+8geaIkeimgeS4uu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geaIkSZoZWxsaXA7JmhlbGxpcDvkuI3og73lsYjmnI3kuo7lpKflpKflsI/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E8L3A+PHA+PGVtPjE2LjwvZW0+5Zyo5L2g6KeJ5b6X5LuW5rKh5pyJ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mT566X5pS+5byD55qE5pe25YCZ77yM5L2g5pyJ5rKh5pyJ5oOz6L+H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Cx5piv5LiA6L6I5a2Q44CCPC9wPjxwPjxlbT4xNy48L2VtPuWPquaci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asoeWksei0peeahOS6uuaJjeaHgu+8jOWdmuaMgeacieWkmumavu+8geS5n+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/h+eahOS6uuaJjeefpemBk++8jOWdmuaMgeacieWkmuS5iOeahOWunei0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7zmkI/nmoTmsZfmsLTmlL7lsITnnYDkuovkuJrnmoTlhYnoi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lubTljY7ph4zmtIvmuqLnnYDkurrnlJ/nmoTmrKLkuZD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ZGI5qaC546H5YiG5biD77yM5YWz6ZSu5piv5L2g6IO95LiN6IO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5byA5aeL5ZGI546w55qE6YKj5LiA5Yi744CCPC9wPjxwPjxlbT4y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JvuS4gOS4quWcqOaIkeWkseaEj+aXtuWPr+S7peaJv+WPl+aIkeeahOecvOaz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q+S5kOaXtu+8jOWPr+S7peiuqeaIkeWSrOS4gOWPo+eahOiCqeiG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I3ovqnnmb3vvIzkuI3or4nmsYLvvIzkuI3nuqDnvKDvvIzkuI3nl5v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mmK/miJHku6zlkozlkb3ov5Dlr7nls5nnmoTlp7/lir/jgILlj6ropoHpo4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ml7blgJnvvIzkvaDov5jlnKjouqvovrnvvIzkuI7miJHlhbHlr7nplb/lpJ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I8L3A+PHA+PGVtPjIyLjwvZW0+5YGH5aaC5LuK5aSp55Sf5rS75qy66aqX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Ky5Lyk77yM5LiN6KaB5ZOt5rOj77yM5Zug5Li65piO5aSp55Sf5rS76L+Y5Lya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aqX5L2g44CCPC9wPjxwPjxlbT4yMy48L2VtPuekvuS6pOacrOi0qOS4iuaYr+S7t+W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+8jOS5n+mBteW+quW5s+etieS6kuWIqeeahOWOn+WImeOAguihqOeOsOWHuu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wkeacieS6uumbquS4remAgeeCre+8jOabtOWkmueahOS6uuWWnOasoumUpu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JgOS7pe+8jOi1ouW+l+mrmOi0qOmHj+ekvuS6pOeahOmmluimgeWOn+WImeWws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WKquWKm++8jOabtOWKoOWHuuiJsuOAgjwvcD48cD48ZW0+MjQuPC9lbT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v4fvvIzlsLHmmK/miJHku6zlnKjmi6XmnInnmoTml7blgJnvvIzpg73lrab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nrYnkuIDliIfpg73mmZrkuobnmoTml7blgJnmiY3nn6XpgZP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yJ5LiA56eN5Z2P5Y+r77ya5oiR6K+06K+d55u077yM5L2g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52A5oiR77yM5pyJ56eN5a+5562W5Y+r77ya5oiR5LiL5omL6YeN77yM5L2g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4K544CCPC9wPjxwPjxlbT4yNi48L2VtPuaIkeS7rOS4gOi3r+Wli+aIm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UueWPmOS4lueVjO+8jOiAjOaYr+S4uuS6huS4jeiuqeS4lueVjOaUueWPm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oeacieS6uuiDveiuqeS9oOi+k++8jOmZpOmdnuS9oOS4jeaDs+i1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IHkuJrkuIDlrpropoHmnInlgbfkuI3ljrvjgIHkubDkuI3mnaXjgIHmi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jgIHluKbkuI3otbDvvIzmupzkuI3mjonnmoTni6znibnotYTmup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5uu5YWJ6IO955yL5aSa6L+c77yM5L2g5bCx6IO96LWw5aSa6L+c44CC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oyR5oiY6Ieq5oiR77yM5LuO546w5Zyo5byA5aeL44CC6KaB5oOz5pS55Y+Y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aaW5YWI5pS55Y+Y6Ieq5bex44CC5LuK5aSp55qE5oiQ5Yqf5piv5Zug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7Sv77yM5piO5aSp55qE5oiQ5Yqf5YiZ5L6d6LWW5LqO5LuK5aSp55qE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ZyA6KaB5LiA5Liq6L+H56iL44CCPC9wPjxwPjxlbT4yOS48L2VtPuW5s+a3o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S4jeaEj+WRs+imgeWOu+WBmumXsuS6kemHjum5pO+8jOmHh+iPiuS4nOiT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W5tOi9u++8jOeQhuW6lOWcqOWtpuS4muS4iuWSrOWumumdkuWxse+8jOWPquS6ie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h+iOq+aMpemcjemCo+S7veacrOWxnuS6juS6uueUn+eahOiLpui+o+mFu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mbrmhafnmoTlpbPkurrmnIDnvo7kuL3vvIzogarmmI7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prYXlipvvvIzlronlurfnmoTlpbPkurrmnInnlJ/mnLrjgILlnKjliafng4j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lrZjnjq/looPkuK3vvIzmmbrmhafnmoTlpbPkurrkvJrlupTnlKjmiYDmnInlpLH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mnLrlop7lvLrlrabkuaDvvIzku6XlhY3mnInmnJ3kuIDml6Xooqvmt5jmsbDlh7r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rKh5pyJ6L+H5LiN5Y6755qE5LqL5oOF77yM5Y+q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b+D5oOF44CC5Lq655Sf5pyJ6aG65aKD5Lmf5pyJ6YCG5aKD77yM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iv6YCG5aKD77yb5peg6K665L2g55qE55Sf5rS75piv6Ium6L+Y5piv55S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6Ieq5bex5Lq655Sf55qE6LCD5ZGz5biI77yb5peg6K665piv5b+n6L+Y5pi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piv6Ieq5bex5Lq655Sf55qE6LCD55C05biI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WQjuaClO+8jOaIkeS7rOaXoOazlemAieaLqeWbnuWOu+eahOi3r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mgea4heaZsOWcsOmdouWvueW3sue7j+mAoOaIkOeahOaMkea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novlupXno6jnqb/kuobvvIzkuI3nrYnkuo7ot6/otbDliLDkuob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kv6Hlv4PvvIzkurrmsLjov5zkuI3kvJrmjKvotKXjgILnn6Xor4bnu5nkur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iJDlsLHnu5nkurrlhYnlvanvvIzlpKflpJrmlbDkurrlj6rmmK/nnIvliLDkuo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gIzkuI3ljrvnp7Dph4/ph43ph4/jgII8L3A+PHA+PGVtPjM0LjwvZW0+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77yM5Li66Ieq5bex6ICM5rS744CC5LiW55WM57uI5Lya5Li65L2g55qE5YuH5pW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2l44CC5oiR5rKh5pyJ5omA6LCT55qE6YG/6aOO5riv5rm+77yM5Y2z5L2/6aOO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aN54uC5oiR6YO95b6X6Ieq5bex6LWw5LiL5Y6744CCPC9wPjxwPjxlbT4z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iuoei+g+S9oOeOsOWcqOS7mOWHuuS6huS7gOS5iO+8jOWIq+WOu+eMnOeWke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yoeacieiOt+W+l++8jOW9k+S9oOWFqOi6q+W/g+WcsOWOu+aKleWFpe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aXtu+8jOS4gOWIh+e+juWlveeahOe7k+aenO+8jOmDveS8muWcq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7meS9oOacgOS8mOe+jueahOetlOahiOOAgjwvcD48cD48ZW0+MzY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aPpgZPmmK/msqfmoZHvvIzmkZTlgJLniKzotbfmmK/lnZrlvLrjgILkuJbmgIHngo7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7mtYvvvIzpl67lv4Pml6DmhKfmmK/lloToia/jgII8L3A+PHA+PGVtPjM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/5b6X6LW377yM5Lmf6KaB5pS+5b6X5LiL44CC5ou/5b6X6LW35piv55Sf5a2Y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piv55Sf5rS777yb5ou/5b6X6LW35piv6IO95Yqb77yM5pS+5b6X5LiL5piv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Lq65ou/5LiN6LW377yM5Lmf5bCx5peg5omA6LCT5pS+5LiL77yb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6X6LW377yM5Y205pS+5LiN5LiL44CC5Zyo6L+Z5Liq5LiW55WM5LiK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rS755qE5b6I5aW944CCPC9wPjxwPjxlbT4zOC48L2VtPuS6uueUn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buOasoO+8jOWIq+S6uuWvueS9oOS7mOWHuu+8jOaYr+WboOS4uuWIq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WvueWIq+S6uuS7mOWHuu+8jOaYr+WboOS4uuiHquW3seeUmOaEv+OAguaDh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+8jOS6i+i/h+aXoOaClOOAgjwvcD48cD48ZW0+MzkuPC9lbT7nlJ/mtLv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fkuIPoibLmnb/vvIzmnInnnYDov73moqbnmoToibDovpvvvIzmnInnnYD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LLvvIzmnInnnYDlpLHotKXnmoTnl5voi6bvvIzmnInnnYDmiJHku6zlupTor6X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lLHpgqPnlJ/mtLvnmoTmrYznkbbjgII8L3A+PHA+PGVtPjQwLjwvZW0+5piO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p6LW377yM5piO5aSp5YaN5Y675YGl6Lqr77yM5oiR5Lus5oC75Zac5qyi5oqK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qk57uZ5piO5aSp77yM5piO5pel5aSN5piO5pel77yM57uT5p6c5LiA5LqL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aSp5q2i5q2l5LiN5YmN5Zyw562J5b6F77yM5Y+q5Lya6K6p5oiR5Lus5aSx5Y67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GM5Yqo55qE5aW95pe25py677yM5LuO5LuK5aSp5LuO5q2k5Yi75bCx5byA5a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5Lus5omN5Lya6Led55uu5qCH6LaK5p2l6L+c6L+R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iHquW3seWWnOasouWBmueahOS6i++8jOS9oOeahOeUn+a0u+WwseS4jeWGje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aXoOiuuuS9oOmAieaLqeWBmuS7gOS5iO+8jOi/veaxguWujOe+jueahOeoi+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9oOaIkOWwseeahOmrmOW6puOAguaIkei2iuWKquWKm+W3peS9nO+8jOaIke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i2iuWlveOAgjwvcD48cD48ZW0+NDIuPC9lbT7kurrmg4XlhrfmmpbvvIzpnIDmnInm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v4PvvJvkuJbmgIHngo7lh4nvvIzpnIDmnInpmLLkurrkuYvmnK/jgILooYzkuov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vIzlpITkuJbosKbmga3vvIzor53liLDoiIzlsJbnlZnljYrlj6XvvIzkuovliLD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nliIbjgII8L3A+PHA+PGVtPjQzLjwvZW0+5LiN55+l6YGT5LuA5LmI5pe25YCZ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Y5oiQ5LiA5Liq5b6I5bCP5b+D55qE5Lq677yM5q+P5qyh5oiR56m/6Zuo6KG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6YO95Lya5oi05aSq6Ziz55y86ZWc77yM5L2g5rC46L+c6YO95Li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pe25YCZ5Lya5LiL6Zuo77yM5LuA5LmI5pe25YCZ5Ye65aSq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dkuaYpeacn+eahOaIkeS7rOaYr+S4gOS4quaHteaHgueahOmdk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cqOasouWjsOeskeivreS4reeVhemlruacquadpe+8jOWcqOiKseW8gOiKs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seS4i+Wuj+Wbvu+8jOWcqOaCsuasouemu+WQiOS4reW6pui/h+mavuW/mOeahOS7iu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mcgOimgeS4gOebj+aYjueBr++8jOaIkeS7rOmcgOimgeS4gOWvuee/heiG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tOmcgOimgemdkuaYpeeahOiqk+iogOOAgjwvcD48cD48ZW0+ND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qyJnJkcXVvO+Wyl+S9jeaYr+Wkp+eGlOeCie+8jOWPr+S7pemUpOeCvOaEj+W/l++8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IPlirImcmRxdW875bKX5L2N5piv5aSn5a2m5qCh77yM5Y+v5Lul5aKe5by65py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WQg+WKsiZyZHF1bzvlspfkvY3mmK/lpKfoiJ7lj7DvvIzlj6/ku6Xmlr3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bLvvJsmbGRxdW875ZCD5YqyJnJkcXVvO+Wyl+S9jeaYr+Wkp+aRh+evru+8jO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aJjeS/iuOAgjwvcD48cD48ZW0+NDYuPC9lbT7lpKnkuIrkuI3kvJrmjonppoXp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lhY3otLnnmoTljYjppJDvvIzlj6rmnInpnaDliqrlipvmi7zmkI/lko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7rmnaXnmoTvvIzmiY3mmK/mnIDnvo7kuL3nmoTkurrnlJ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6IO96L276ICM5piT5Li+44CB5q+r5LiN6LS55Yqy5YGa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Sr56m35ZKM6KGw6ICB77yM5YW25a6D55qE6YO96ZyA6KaB5Yqq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ls+eahOeisOWIsOeUmuS5iOagt+eahOeahOeUt+eahOmDve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aAlemBh+WIsOS6huS8oOivtOS4reeahOa0i+iRseeOi+WtkO+8jOS9oOaDs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7lueahOW/g++8jOWPquacieS4gOWxguS4gOWxguWcsOWJpeaOieS7lueahOWkl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i/h+eoi+S4reS7luS4jeaWreWcsOiuqeS9oOa1geazqu+8jOacgOWQj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On+adpea0i+iRseagueacrOWwseayoeacieW/g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nnYDkuo7oh6rlt7Hmg7PlgZrnmoTjgILopoHkuYjliKvmib/or7rvvIzmib/or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lnZrmjIHvvIzkuI3nrqHmmK/lpJrovpvoi6bvvIzlsLHkuKTkuKrlrZcmbGRxdW8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JnJkcXVvO+OAgjwvcD48cD48ZW0+NTAuPC9lbT7msqHmnInkurrvvIzlj6/ku6Xmm7/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otbDkurrnlJ/ot6/vvIzkuZ/msqHmnInkurrvvIzkvJrluK7kvaDlrozmiJD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nvo7kuL3nmoQmbGRxdW876L+c5pmvJnJkcXVvO++8jOi/meS4gOWIh+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5n+WUr+acieaYjueZveeahOWRiuivieS9oO+8jOmDvemcgOimgeS9oO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aDs+OAgeeQhuW/te+8jOS7peWPiuWli+aWl+adpeWFkeeO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I3lt6XnrKzkuIDlpKnvvIzlgYfmnJ/lt7Lov4flrozvvJvliIfojqvlho3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6notbfljrvkuIrnj63vvJvorrDlvpflkIPml6nppa3vvIzot6/kuIrph43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IPmlbTlpb3nirbmgIHvvIznu6fnu63otZrlpKfpkrHvvJvogYzlnLrku7vpqbDpq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3niq/pmr7vvIzmhL/kvaDmraXmraXlvpfljYfov4H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x5oCo77yM5oqs5aS05ZCR5YmN55yL77yM5Yir5pS+5byD77yM5Z2a5oyB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uw6Zq+5pyA5oCV5pyJ5b+D5Lq677yM5bm456aP5pyA54ix5Z2a5by6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S+5byD77yM5LiA5a6a5pyJ6L2s5py677yM5Y+q6KaB5omb5LiL5Y67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H6L+544CCPC9wPjxwPjxlbT41My48L2VtPuWksei0pee8mOS6juW/veinhue7h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ni+S6jumHjeinhuWwj+S6i+OAguS6uueUn+eahOWGt+aaluWPluWGs+S6j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4qeW6puOAguS6uuacgOWPr+aCsueahOaYr+iHquW3seS4jeiDveaImOiDn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OWli+WPr+S7peW8peihpeiBquaYjueahOS4jei2s++8jOS9huiBquaYjuaXoOazle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kuaDsOeahOe8uumZt+OAgjwvcD48cD48ZW0+NTQuPC9lbT7mmKjlpKnjgIHku4r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JvmmKjlpKnku6XmiJDkuLrov4fljrvvvIzku4rlpKnku6XmiJDkuLrmmK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6XmiJDkuLrku4rlpKnjgII8L3A+PHA+PGVtPjU1LjwvZW0+5Lq655Sf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O5aqa55qE5pil5aSp77yM5YG25bCU5Lmf5Lya5pyJ5LqR57+z6YGu5L2P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mz6Z2Z55qE5rmW6Z2i77yM5Lmf5Lya5pyJ54K554K55raf5ry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ahOS4gOeUn+acgOWkp+eahOWksei0pe+8jOS4jeaYr+i3jOWIs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VouWllOi3ke+8jOayoeacieWLh+awlOS7mOWHuuihjOWKqOWOu+Wunu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++8gTwvcD48cD48ZW0+NTcuPC9lbT7liY3ov5vnmoTot6/kuIrvvIzkva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Yror4nmr4/kuKrkurrvvIzpgqPkupvoibDpmr7nmoTml6XlrZDmmK/lpoLkvZXnhq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lgZror6XlgZrnmoTkuovvvIzotbDor6XotbDnmoTot6/vvIzkuI3pgIDnv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mkYfjgILml6DorrrlpJrpmr7vvIzkuZ/lkYror4noh6rlt7HvvJrlho3lnZrmj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iKvovpzotJ/kuobmm77nu4/nu4/ljobnmoTno6jpmr7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bCx5piv5LiA5Liq5LiA55u05Zyo5pSv5Ye65pe26Ze055qE6L+H56iL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Sv5a6M5LqG77yM55Sf5ZG95Lmf5bCx6LWw5Yiw5LqG5bC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6uu+8jOimgeacieS4gOmil+W5suWHgOeahOW/g+OAguaXoOiuuuebu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dgOijhe+8jOW/g+eahOmAj+W9u+aYr+acgOe+jueahO+8m+S4jeWIhui0q+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IhumrmOS9ju+8jOW/g+eahOWWhOiJr+aYr+acgOi0teeahOOAguWgguWgguato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S6uu+8jOaYjuaYjueZveeZveeahOWBmuS6i++8jOiuqeS6uuaEn+WPl+WIsO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Ys+WFie+8jOi/meaJjeaYr+WtmOWcqOeahOS7t+WAv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KfmnInkuIDkuKrlvLHngrnvvIzkvaDotorlnKjmhI/ku4DkuYjvvIzku4DkuY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pjno6jkvaDvvIzlvZPkvaDkuI3lho3nlY/miYvnlY/ohJrvvIzlvZPkvaDpvJPotb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vlrprlhrPlv4Plv6Dkuo7oh6rlt7HvvIzmr4/kuIDlpKnpg73lsIb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jgII8L3A+PHA+PGVtPjYxLjwvZW0+5Luw5pyb5aSp56m677yM5bC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pKt56eN77yM6K6p6Z2S5pil55qE6Iqx5py15Zyo5ou85pCP5Lit54iG5Y+R77yb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77yM5bCG5bm456aP55qE54ix5oOF5o+S56en77yM6K6p5bm06L2755qE5bm8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L6L+b5Lit5oiQ6ZW/44CCPC9wPjxwPjxlbT42Mi48L2VtPuavj+adoeays+a1g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ipuaDs++8muWllOWQkeWkp+a1t+OAgumVv+axn+OAgem7hOays+mDveWll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1t++8jOaWueW8j+S4jeS4gOagt+OAgumVv+axn+WKiOWxseW8gOi3r++8jOm7hOay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bsuaKmO+8jOi9qOi/ueS4jeS4gOagt++8jOS9humDveacieS4gOenjeawt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wtOWcqOWllOa1geeahOi/h+eoi+S4re+8jOWmguaenOWDj+azpeaymeiIrO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wuOi/nOingeS4jeWIsOmYs+WFieS6huOAgjwvcD48cD48ZW0+NjMuPC9lbT7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zopb/lkoznu4/lhbjkuIDmoLfvvIzmsLjov5zkuI3kvJrlm6DkuLrml7bpl7TogIzo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j43ogIzmm7TmmL7nj43otLXjgII8L3A+PHA+PGVtPjY0LjwvZW0+6Ii55YGc5Zyo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pyA5a6J5YWo55qE77yM5L2G6YKj5LiN5piv6YCg6Ii555qE55uu55qE77yb5Lq6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YeM5piv5pyA6IiS5pyN55qE77yM5L2G6YKj5LiN5piv5Lq655Sf55qE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5Sf5rS75pa55byP77yM6I6r6L+H5LqO5ZKM5LiA576k5b+X5ZCM6YG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WU6LeR5Zyo55CG5oOz55qE6Lev5LiK77yBPC9wPjxwPjxlbT42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WcqOS6juS/ruihjO+8jOS/ruihjOWImeWcqOS6jueQhuino+OAguWHoeS6i+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eacm+i/nOS6m+OAgeeci+mAj+S6m++8jOaXouaVouS6juaBquWuiO+8jOWPiO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rOW8g++8jOW/q+S5kOS4juW5uOemj+S+v+Wmgua3mea3meazieecvOawuOS4jeWMruS5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S6uueUn+mBk+i3r+WwseWPr+S7peWxleeOsOWHuuWPpuS4gOenjeW7tu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GteWRs+OAgjwvcD48cD48ZW0+NjYuPC9lbT7kurrnlJ/vvIzmnInlpJrlsJH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sLHkvJrmnInlpJrlsJHmiJDplb/jgILnvo7kuL3nmoTonbTonbbvvIzkuIDnlJ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onJXnmq7lj5jkuLrmiJDomavvvIzlj4jlnKjom7nlhoXnu4/ljobplb/plb/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iY3noLTojKfkuLronbbjgII8L3A+PHA+PGVtPjY3LjwvZW0+5LiA5pem6YKj5Li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5qE5LqL5oOF5LiN5aSN5a2Y5Zyo77yM5L2g55qE5b+r5LmQ5Lmf6ZqP5LmL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6ICM5Zac5oKm5LiN5ZCM77yM5a6D5piv55Sx5YaF5ZCR5aSW55qE57u95pS+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aSE5rK554S26ICM55Sf44CCPC9wPjxwPjxlbT42OC48L2VtPu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/oeW/g++8jOW/mOaOieeDpuaBvO+8jOW/mOaOieWksei0pe+8jOaIkOi0peacq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W8g+OAguS4jeaKm+W8g++8jOS4jeaUvuW8g++8jOS4uuS6huaipuaDs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AqOaXoOaClO+8jOaWueaIkOWkp+awlO+8gTwvcD48cD48ZW0+Njk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ph4zpg73mnInkuIDnp43ngavnhLDvvIzkuI3nrqHmmK/lnKjpgqPkupv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vvIzov5jmmK/pgqPkupvlsaHmiJjlsaHotKXnmoTkurrvvIzmiJbogI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KXpo47lvpfmhI/nmoTkurrph4zpnaLvvIzlroPmiYDmlaPlj5Hlh7rmnaX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g73mmK/kuIDmoLfnmoTjgII8L3A+PHA+PGVtPjcwLjwvZW0+5Lq655Sf5rKh5pyJ55m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q+P6LWw5LiA5q2l6YO9566X5pWw5LiN6KaB5Li65LqG6L+H5Y676ICM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6LWw5LiL5Y675YmN5pa555qE6aOO5pmv5pu0576O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i+iOWtkOWPquacieS4gOasoe+8jOS6uueUn+S5n+WPquacieS4gO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LpeWPqueUqOWPjOecvOWOu+ingueci++8jOS4gOi+iOWtkOeul+eZv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Ou+eci++8jOS8muaKiuS4gOeUn+mDvei/h+W+l+WlveWlveeahO+8jOWTqua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Oi1t+W9vOS8j+OAgjwvcD48cD48ZW0+NzIuPC9lbT7kurrnlJ/lsLHlg4/mmK/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t6blsrjmmK/ml6Dms5Xlv5jljbTnmoTlm57lv4bvvIzlj7PlsrjmmK/lgLzlvp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moTnkoDnkqjlubTljY7vvIzkuK3pl7TmtYHmt4znnYDlubTlubTlsoHlsoH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KTjgII8L3A+PHA+PGVtPjczLjwvZW0+5q+P5Liq5Lq66YO96KaB5Li66Ieq5bex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q5Yqb77yM5rKh5pyJ6LCB5rOo5a6a5Lya5oiQ5Yqf77yM6YO95piv57uP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Ium5LuY5Ye65Yqq5Yqb5b6X5p2l55qE77yM546w5a6e5oC75Lya6YC8552A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Wa6ZKx77yM5Y+q6KaB5L2g6Ieq5bex5LiN5pS+5byD6Ieq5bex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iA5aSp44CCPC9wPjxwPjxlbT43NC48L2VtPuWiu+W+iOmrmO+8jOWkluiv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S9huaYr++8jOS9oOi/mOaYr+imgeWtpuOAguWPquaciei/meagt+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JjeS4jeS8muiiq+WxgOmZkOWcqOafkOS4quWcsOaWue+8jOS9oOaJjeiDveecn+at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4lueVjOaYr+W5s+eahO+8jOS9oOaJjeacieivtOi1sOWwsei1sO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gqDmgqDlsoHmnIjvvIzpnZLmmKXml6DmgpTvvJvmjKXp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7blhYnpgqPlj6vouYnot47vvIzpo57oiJ7otbfmnaXnmoTpgqPmiY3lj6v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LiN5ZCO5oKU6L+H5Y6777yM5LiN5bm75oOz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aW9546w5Zyo77yM5bCx5piv5a+56Ieq5bex5pyA5aW955qE5Lqk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4jeimgeWboOS4uuayoeacieaOjOWjsO+8jOiAjOaUvuW8g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cgOimgeeahOaYr+WdmuaMge+8jOiAjOS4jeaYr+inguS8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IDkuKrkurrkuI3og73pqpHkuKTljLnpqazvvIzpqpHkuIrov5nljL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LmjonpgqPljLnjgILogarmmI7kurrkvJrmiorlh6HmmK/liIbmlaPnsr7npZ7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va7kuYvluqblpJbvvIzlj6rkuJPlv4Poh7Tlv5flnLDlrabkuIDpl6jvvIzlrabkuI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iorlroPlrablpb3jgII8L3A+PHA+PGVtPjc5LjwvZW0+5aSq5aSa5q+S6bih5rGk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2g5oOz6KaB55qE5bKB5pyI6YO95Lya57uZ5L2g77yM5Y+v5a6D5rKh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Oz6KaB55qE77yM5bKB5pyI5Yet5LuA5LmI57uZ5L2g77yM5omA5pyJ6YCG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pyJ5aSH6ICM5p2l44CC5omA5pyJ5YWJ6IqS77yM6ZyA6KaB5pe26Ze0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L5Yiw44CC5omA5pyJ5bm46L+Q77yM6YO95piv5Yqq5Yqb5Z+L5LiL55qE5LyP56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Un+WPquacieS4pOasoeW5uOi/kOWwseWlve+8jOS4gOas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S4gOasoei1sOWIsOW6leOAgumBh+ingeS9oOecn+Wlve+8jOaDs+mZq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OAgjwvcD48cD48ZW0+ODEuPC9lbT7kurrnlJ/nmb7lkbPvvIzmg4XmnIDmtZP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YHljY7vvIzmt6HmnIDnnJ/vvIzkurrnlJ/kuIDot6/vvIzkuIDmraXmnInkuIDmr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uIDnqIvmnInkuIDnqIvnmoTmhJ/mgp/vvIzkuI3orrrml7blhYnlpoLkvZX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nInkupvkuJzopb/kuI3kvJrmlLnlj5jvvIzpgqPlsLHmmK/lr7nnvo7lpb3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r7nnnJ/mg4XnmoTmuLTmnJvvvIznu5noh6rlt7HkuIDku73mt6H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iW55WM6YKj5LmI5aSn77yM5Lq655Sf6YKj5LmI6ZW/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6K6p5L2g5oOz6KaB5rip5p+U55qE55u4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5s+WHoeayoeS7gOS5iOS4jeWlve+8jOiDveWkn+avj+WkqeaEn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juWlve+8jOWwseaYr+S4gOenjeiOq+Wkp+eahOW5uOi/k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orrDmgajvvIzlsJHmirHmgKjvvIzlh6Hkuovlrr3lrrnmmK/mmbrmhafvvJv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iLrvvIzlsJHovbvop4bvvIzkupLnm7jlsIrph43lop7kuobop6PvvJvlsJHkvKTlr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7nnq4vvvIznnJ/lv4PlhbPmgIDmjaLlj4vosIrvvJvlsJHlkb3ku6TvvIzlsJHmibno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nu5Plj4vniLHlop7mg4XosIrjgILmhL/lubjnpo/mu6HmuqLvvIE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f55aR5pyq5a6a5Y+q5pyJ5Zyo6IOc5Yip55qE5aSp5bmz5Lit5YeP5o6J56Cd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rOi6YCQ5rWB5piv5peg5rOV5oqK5Lq655Sf5LmL6Ii56am26L+b5bm75oOz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CPC9wPjxwPjxlbT44Ni48L2VtPuS4jeimgeWGjei/meagt+S4gOaZmuS4gOaZmuWc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+WOu+S6hu+8jOavj+WkqeaDs+S4nOaDs+ilv+WunuWcqOaYr+efq+aDheOAguecn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OieaJi+acuuaWreS6huS4gOS6m+ayoeW/heimgeeahOiBlOezu++8jOaJlOaO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0n+iDvemHj++8jOiupOiupOecn+ecn+WcsOeUn+a0u++8jOWGjeWOu+WBmuS4gOS6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WFq+e7j+eahOS6i+WEv+OAgjwvcD48cD48ZW0+ODcuPC9lbT7kuI3opoHop4nlvp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jmhI/ljrvlgZrnnIvotbfmnaXlvq7kuI3otrPpgZPnmoTkuovvvIzmmK/kuIDnp4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sI/kuovlgZrnmoTlvpflv4PlupTmiYvkuobvvIzlpKfkuovoh6rnhLbmsLTliLDm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g4LjwvZW0+6L+Z5Liq5LiW55WM5LiK77yM5Y+q5pyJ5LiN5pW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pWi5YGa55qE5LqL77yM5Y205rKh5pyJ5LiN6IO95YGa5Yiw55qE5LqL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+D5pyJ5aSa5aSn77yM5YmN6Lev5bCx5pyJ5aSa5bm/5aSn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iHquW3seWPr+S7peeci+WIsOabtOWkp+eahOS4lueVjO+8m+WPr+S7peac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S6uueUn+eahOacuuS8mu+8m+WPr+S7peS4jeWQkeiuqOWOjOeahOS6uu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kn+WcqOiHquW3seWWnOasoueahOS6uuWHuueOsOeahOaXtuWAme+8jOS4jeiHs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W+l+aKrOS4jei1t+WktO+8gTwvcD48cD48ZW0+OTAuPC9lbT7kuJbpl7TmnIDpmr7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kurrvvIzmnIDpmr7njJznmoTmmK/lv4PvvIzmiYDku6XosKjmhY7msqHmnIn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lpIfkuI3mmK/plJnvvIzopoHmnInlpLTohJHlkozpqqjmsJTvvIzmmpbkuI3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toHml6nmnb7miYvvvIznnIvkuI3mh4LnmoTkurrvvIzliKvlho3pnaDov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5WZ5LiL55u46YCi55qE5YCp5b2x77yM5bim6LWw6JCM6Iq9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2J77yM5oOf5pyJ57u/6Imy55qE6YKu6Lev77yM6L295LiL5Yir56a7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i/h+WOu+eahOS8pOW/g+S6i+WwseWDj+S4gOWPquaPkum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atu+WcsOWIq+WcqOW/g+mXqOS4iuOAgumUiOS6huS5i+WQju+8jOmHjOmdoueahO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+8jOWklumdoueahOi/m+S4jeWOu+OAguWboOatpO+8jOS4jeW/heWvuei/h+WOu+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KrOWktOeci+edgOWJjeaWueaJjeaYr+acgOWunumZhe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lpJrkurror7Tku5bnmoTnlJ/mtLvlt7Lml6DluIzmnJvvvIzlhbblrp7ov5n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rrnmoTor53vvIzlj6ropoHku5bmtLvlnKjkuJbnlYzkuIrkuIDliLvvvIzluIzmnJv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4Pliqjkuo7ku5bnmoTlv4PkuK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xZmNhd2Vhc2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cWZjYXdlYXN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F2884E8B6FED829737012E6133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