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D617B72A63625A209F45DC9C1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D617B72A63625A209F45DC9C1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v5ZSQ55qE57uP5YW4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awtOWIneeUn++8jOaYpeael+WIneeb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S4jeWmguS9oOOAgjwvcD48cD48ZW0+Mi48L2VtPueUn+a0u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m+jOi5ie+8jOavj+WkqemZpOS6huW5suS9oOWwseaYr+W5su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WIhuS4pOexu++8jOaYr+S9oOWSjOS4jeaYr+S9oO+8jOaXtumXt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+8jOS9oOWcqOeahOaXtuWAmeWSjOS9oOS4jeWcqOeahOaXtuWAme+8jOS4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DheWGteS4i++8jOadpeeahOS4jeaYr+S9oO+8jOS9o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aciOS6ruaIs+WIsOWkqeS4iu+8jOWkqeWwseaYr+aIkeeah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i4qeWFpeWcsOmHjO+8jOWcsOWwseaYr+aIkeeahOOAguaIkeS6suWQu+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OAgjwvcD48cD48ZW0+NS48L2VtPumBk+eJqemjjueahOWQkeWIsOi/h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k+eJqemjjueahOWQkeemu+i/h+S6uumXtO+8jOS9oOetlOWjsOS4uuaIk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IsOS6uumXtOOAgjwvcD48cD48ZW0+Ni48L2VtPuaIkeaDs+aPoeS9oOeahOWPs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adoei1sOS4jeWujOeahOi3r+S4iui1sO+8jOS4jeaYr+WNoOacie+8jOaYr+a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aIkeaDs+S9oOS6hu+8jOaIkeeahOW/g+a1gea3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MluS4jeW8gOeahOi9r+i9r+eahOaYr+aciOS6r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jOiEmu+8jOaIkei/mOWPr+S7pei1sOi/keS9oO+8jOayoeacieWPj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aKmuaRuOS9oO+8jOayoeacieW/g+iEj++8jOaIkei/mOWPr+S7pe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4i+S9k++8jOaIkei/mOWPr+S7peeHg+eDp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S4luS6uuacgOWlveeahOaci+WPi++8jOaIkeS7rOaYr+S4luS6uu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heS6uu+8jOaIkeS7rOW9vOatpOebuOeIse+8jOWwseaYr+S4uuawkemZ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onkvaDlnKjlv4PlupXvvIzlgbblsJTpppn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6Ze06I2J5pyo55qG576O77yM5Lq65LiN5piv77yM5Lit6I2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Lmf5piv44CCPC9wPjxwPjxlbT4xMi48L2VtPuS4jeaYr+aDs+WWne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WneWkp+S6huS4jeaAle+8jOeEtuWQjuWSjOS9oOivtOiv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lpKnkuIrnmoTmmJ/mmJ/vvIzmiJHopoHlsJjkuJb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6K+05aSa5a2Q5LiK5piv6ZSZ77yM6LaK6K+05aSa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SZ77yM5Y+q5aW95Y+q5rGC5Li65Lul6L+H6YGT55m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iNieacqOmDvee+ju+8jOS6uuS4jeaYr++8jOS4reiNr+W+iOiLpu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lip/lkI3liKnnpoTkuI7lsJjlnJ/vvIzmr4/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bovpvoi6bvvIzkurrnlJ/kuI3mmJPvvIzlpb3lpb3kv67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aOO5LiA5qC35Yiw5p2l77yM5YOP5qC55LiA5qC356a75byA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YaJ77yM5Lmm5rKh6K+75a6M77yM5Y2K5p2v55m9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S5n+mVv+S4jei/h+S4gOmmlumVv+ivl++8jOS7gOS5iOS5n+Wx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acneWOhuWPsu+8jOS4gOaXtuasouWWnOS9oO+8jOaIkeS7rOabvue7j+iupOiv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vOOAgjwvcD48cD48ZW0+MTkuPC9lbT7miJHnnLzph4zkvaDmiYDmnInnmoT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bTmsqHnn63vvIzmiJHnnLzph4zkvaDmiYDmnInnmoTmsLTkuZ3lubTmsqHlub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r6Xnp43nm7jmgJ3vvIzkuIDnp43kuIDlr7roiI3liKn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yI5Lqu5oiz5Yiw5aSp5LiK77yM5aSp5bCx5piv5oiR55qE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YWl5Zyw6YeM77yM5Zyw5bCx5piv5oiR55qE77yM5oiR5Lqy5ZC7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yMS48L2VtPueni+WkqeefreWIsOayoeaci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WIsOS4jeiDveWbnuWktOOAgjwvcD48cD48ZW0+MjIuPC9lbT7kvaDnmoToo5nlrZ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/nmoTvvIzkvaDnmoTnnInmr5vmgI7kuYjlvK/nmoTvvIzkvaDnmoTlpLTlj5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oTvvIzotbDku5bkuI3muIXkvaDvvIzmiYDku6XopoHlm73op4HkvaDpgZPml7bkuK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zLjwvZW0+5rex5Zyz77yM6Zuo77yM5YyX5Lqs77y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6Zuo77yM5LiN6KeB5L2g77yM5Yiw5aSE5piv6Zu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3t+ibi+aIkeaYr+aHpuWkq++8jOaIkeabv+iAgeWkqeeuo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luOWus+S6uumXtOS4jeWOu+eluOWus+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rmgrLop4LnmoTvvIzkvYbmmK/kuI3lvbvlupXvvIzmiYDku6XmiY3mi6flt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6X5ZG955qE6K+077yM5bCG5p2l77yM576O5aWz5a+55L2g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LeR77yM5oiR6K+077yM556n556n44CCPC9wPjxwPjxlbT4yNy48L2VtP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aIkei/mOWPr+S7pei1sOi/keS9oO+8jOayoeacieWPjOaJi++8jOaI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uaRuOS9oO+8jOayoeacieW/g+iEj++8jOaIkei/mOWPr+S7peaDs+W/t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9k++8jOaIkei/mOWPr+S7peeHg+eDp+S9oO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ov5nkuYjlpI3mnYLvvIznp43osYblrZDlkoznm7jmgJ3miJborrjpg73lvpf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or5XkuJbnlYzlsLHmlaLlm57nrZTjgII8L3A+PHA+PGVtPjI5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LiA5Z2Q5LiA5aSc77yM5LiA5pel5Y2D5bm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inguawuOi/nOWkp+S6juWuj+ingu+8jOS9oOawuOi/nOWkp+S6juS6uuex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uOi/nOWkp+S6juawuOi/nOOAgjwvcD48cD48ZW0+MzEuPC9lbT7kvaDmmK/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vvIzmirHnmoTmnIDlkI7kuIDkuKr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q5pyJ5Lik5Liq5Lq655qE546w5Zyo77yM5a6d6LS15Yiw5bmy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zMy48L2VtPumbqOWKqO+8jOmjjuWKqO+8jOm4n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W/g+WktOWRouOAgjwvcD48cD48ZW0+MzQuPC9lbT7pgI/ov4fkvaDnmoT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vaDnmoTlsJbkuIvlt7TvvIzlpoLmnpzku5bnu5nkvaDlronnqLP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u5bjgII8L3A+PHA+PGVtPjM1LjwvZW0+5LiN5piv5oOz5Zad5aSn77yM5piv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N5oCV77yM54S25ZCO5ZKM5L2g6K+06K+06K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m+aIkeeahOaIv++8jOS9oOeci+S6huS4gOecvOaIkeeahOW6iu+8jOawt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JlOi/m+S4gOeykuezluOAgjwvcD48cD48ZW0+MzcuPC9lbT7kvaDnnLznnZv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DlrprlsI/kuo7muZbvvIzkvaDkuZ/lvojlsJHlk63vvIzkuLrku4DkuYjlnZD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sLHlg4/nq5nlnKjmuZbovrnvvIznu4bnu4bnmoTpm77msLTlsLHmia/lnL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rKh5oOz5Yiw56eL5aSp5bid6YO955qE5p+z5q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qC357u/77yM5rKh5oOz5Yiw6L+Z5LmI5aSa5bm05LqG5oOz6LW35L2g6L+Y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o44CCPC9wPjxwPjxlbT4zOS48L2VtPuW9k+W5tOS4jeivpeenjeebuOaAn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vuuiIjeWIqeWtkOOAgjwvcD48cD48ZW0+NDAuPC9lbT7msqHop4Hov4fkva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nmoTvvIzop4Hov4fng63niLHlpoflpbPnmoTvvIzmsqHop4Hov4fkvaD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lpoflpbPnmoTvvIzpu5HmmpfkuK3kvLjlkJHlp5HlqJj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kvaDkuIDnm7TmlL7lhbvnmoTnlJ/lkb3jgII8L3A+PHA+PGVtPjQ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Zyo5aSc5pma5Y+q55yL6KeB5LqG6L2m54Gv77yM5LiN6K6w5b6X6ISR5ZC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0Mi48L2VtPuWQjua1t+acieagkeeahOmZouWtkO+8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3peeahOeOie+8jOatpOaXtuatpOWIu+eahOS6ke+8jOS6jOWNgeadpeWyg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rvpo47ph4zot5Hot5HvvIzpo47kvJr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qC355yL5L2g77yM55So5omA5pyJ55y8552b5ZKM5omA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Cx5YOP6aOO5L2P5LqG77yM6aOO5Y+I6LW3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S4gOWIh+mDveWvue+8jOS4gOWIh++8m+S4jeWcqOS4gOi1t+Wws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vue+8jOS4gOWIh+OAgjwvcD48cD48ZW0+NDYuPC9lbT7nlJ/mtLvmsqHov5nkuY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np43osYblrZDlkoznm7jmgJ3miJborrjpg73lvpfnk5zvvIzkvaDmlaLor5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laLlm57nrZTjgII8L3A+PHA+PGVtPjQ3LjwvZW0+5YWt5Lmd5Yaw5byA77yM5L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p2l77yM5L2g5piv56uL5pil5LmL5ZCO5LiA5qCR5LiA5qCR55qE6Iqx5byA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L+Z5LmI5b+N5LqG77yM6L+Z5LmI566A5Y2V55qE5qKm6YeM5L2g5LiN5a6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w6L+Y5Zy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ejVuaXMxaDhhLmh0bWwiPmh0dHBzOi8vZHVhbmp1emlrdS5jb20vZHVhbmp1emkv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MWg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D617B72A63625A209F45DC9C1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