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5:4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882B8DBDC244C702616D63AF0A0F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882B8DBDC244C702616D63AF0A0F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l6Laz5bm456aP55qE55+t5Y+l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v+S9oOWcqOWQrOingeaIk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aXtu+8jOecieecvOW4puOAgjwvcD48cD48ZW0+Mi48L2VtPuWkquWlveS6hu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luS6huS4gOWciO+8jOaIkeeIseS9oOeahOWcsOaWueWPiOWkmuS6huWlve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ayoeacieeJueWIq+aDs+Wutu+8jOWBtuWwlO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e7meS4jeS6huS9oOWFqOS4lueVjO+8jOS9huaIkeWPr+S7p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WFqOmDqOOAgjwvcD48cD48ZW0+NS48L2VtPuS4ieeUn+aciee8mOaYr+Wkq+W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il+ecn+W/g+S6pOe7meS9oOOAgjwvcD48cD48ZW0+Ni48L2VtPueci+i/h+WNg+S4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ouWuueeIseaDheeahOWPpeWtkO+8jOmDveS4jeWPiuS9oOW5uOemj+eahOagt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jeeuoeaIkeS7rOacieWkmui/nO+8jOS9oOWPquimgei1s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ihjOS6huOAguaIkei1sOWJqeS4i+eahOi3r+OAgjwvcD48cD48ZW0+OC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i9veS4queZvuW6puWcsOWbvu+8jOiiq+S9oOi/t+eahOmDveaJvuS4jeWIsOWMl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mZpOS6huS9oO+8jOaVtOS4quS4lueVjOaIkemDveS4j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AuPC9lbT7mg7Pop4HkvaDkuIDpnaLvvIzmg7PpgY3kuobkva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lnKjouqvovrnnmoTml6Xml6XlpJzlpJzjgII8L3A+PHA+PGVtPjEx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S16K+d5ZGK6K+J5oiR5aaI77yM5oiR5Yia6YGH5Yiw5oiR55qE5qKm5Lit5oOF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cieS9oOeJteedgOaIkeeahOaJi++8jOaIkeWwseWPr+S7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W+gOWJjei1sOOAgjwvcD48cD48ZW0+MTMuPC9lbT7miJHkuIDngrnpg73kuI3lkI7m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6nkuIDngrnkuI7kvaDnm7jniLHvvIznjrDlnKjnmoTmiJHku6zliJrliJr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K5bid55qE54+g5a6d5o6J6JC95LiA5Zyw77yM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ruh5aSp57mB5pif5ZKM5L2g55qE55y8552b44CCPC9wPjxwPjxlbT4x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Yr+ezlu+8jOaIkeaYr+icnO+8jOe7iOeUn+e8oOe7te+8jOeUnOeUnOe+ju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nnJ/lubjov5DvvIzmiJHlho3kuZ/kuI3nlKjoh6rlt7Hli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mb7kuobjgII8L3A+PHA+PGVtPjE3LjwvZW0+5peg6K665oiR5Lus55u46ZqU5aSa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O5L2g5b+D5aeL57uI55u454m177yBPC9wPjxwPjxlbT4xOC48L2VtPuS9o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+8jOeUnOicnOabmeWFieWNs+WIu+eFp+iAgOWcqOS6huaIkeeahOW/g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ormiJHlr7nkvaDnmoTniLHol4/kuo7lv4PlupXvvIzov5nmoLf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vLTkvaDkuIDkuJbkuobjgII8L3A+PHA+PGVtPjIwLjwvZW0+5L2g57uZ5oiR5Liq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n77yM57uZ5oiR5Liq5LiA55Sf55u45Ly05L2g55qE5py65Ly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eUn+W7uuiuru+8jOWFu+S4gOWPquWPr+eIseeah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Jbpl7TnmoTnlJzlpKfoh7Tlj6/liIbkuIDnmb7np43vvIzkvaDmmK/mnID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np43jgII8L3A+PHA+PGVtPjIzLjwvZW0+5Yir5Lq655y85Lit5oG26a2U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iv5oiR5b+D5Lit55qE5aSp5L2/44CCPC9wPjxwPjxlbT4yNC48L2VtPuW/t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vj+S4gOWkqeemu+S4jeW8gOS9oO+8jOaAjuS5iOiDveS4jeaKiuS9oOaNp+WcqOaJ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UuPC9lbT7miJHlj6rmmK/ljZXnuq/nmoTop4nlvpfkvaDlvoj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u47lpLTliLDlsL7nmoTmiorkvaDoiJTkuKrpgY3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5LiN5YWB6K645L2g55qE5raI5aSx77yM5LiN566h57uT5bGA5piv5ZC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yNy48L2VtPuS9oOefpemBk+S9oOWDj+S7gOS5iOWQl++8n+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eQg+S4gOagt++8jOa3sea3seWcsOWQuOW8leS6huaIk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pnZLmmKXliLDoi43ogIHvvIzmiJHkvJrkuIDnm7TniLHkvaD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L6I5a2Q5ZKM5L2g5Zyo5LiA6LW377yM6YKj5omN5Y+r5bCG5p2l77yM5o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6YKj5Y+r5bCG5bCx44CCPC9wPjxwPjxlbT4zMC48L2VtPuacieS6huaIk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S7gOS5iOmDveS4jee8uu+8jOW/g+WGjemHjuS5n+efpemBk+ivpeaLkue7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vaDnnLzkuK3mnInlsbHmnInmsrPmnInoloTpm77vvIzog5zlvpf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Toia/ovrDnvo7mma/jgII8L3A+PHA+PGVtPjMyLjwvZW0+5oOz5ZKM5L2g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LqR5ZKM5L2g77yM6YO95Y2B5YiG5Y+v54ix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gOS5iOmDveacieWPr+iDvei/h+acn++8jOWUr+eLrOaIkeWWnOasouS9oOS4jeS8mu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QuPC9lbT7kuInmnIjnmoTmmpbpo47mmpbkuobkuIDluqfln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vvIzlj6rmmpbkuobmiJHkuIDkuKrkurrjgII8L3A+PHA+PGVtPjM1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iG6Z2S57qi55qC55m977yM5Y+q6ZyA6KaB56uZ5Zyo5oiR6L+Z6L655bC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YjuaYjuW3sue7j+eZvuaXoOemgeW/jO+8jOWBj+WBj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ZvumbtuS4gO+8gTwvcD48cD48ZW0+MzcuPC9lbT7nmb3ojLbmuIXmvojml6D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nrYnpo47kuZ/lnKjnrYnnnYDkvaDjgII8L3A+PHA+PGVtPjM4LjwvZW0+5oiR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qC55LiN5pWi5oOz5L2g5ZWK77yM5LiA6YOo5bCP5b+D5bCx5a655piT6YCa5a61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6sueIseeahO+8jOaIkeS7rOi1sOi/h+eahOmCo+adoe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usOW/hueKueaWsOWcqOaYqOWkqeOAgjwvcD48cD48ZW0+NDAuPC9lbT7mr5Totbf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kozprLzvvIzmiJHmm7TlrrPmgJXkvaDlv4PphbjnmrHnnIn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Sp55yL5L2g77yM5L2g5piv5aaC5q2k576O5Li9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iuS4jeaDs+WFs+W/g+S9oO+8jOi2iuaDs+eJueWIq+WFs+W/g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mnaXkuZ/nnJ/mgILvvIzpgqPkuYjmg7PkvaDvvIzljbTkuI3mlaLmiZPmib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e26Ze05LiN5aSf77yM5Y+q6IO95piv5rip5p+U6IC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w5Y6754ix77yM5Lul5Y+K5ZCM5qC35Zyw6KKr54ix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eUn++8jOS9oOS4jeadpe+8jOaIkeS4jeiAge+8jOS9oOiLpeS4jeemu+aIkeS+v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YuPC9lbT7miJHmmK/ngrnpgLzmlbDvvIzkuZ/luIzmnJvkva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miJHjgII8L3A+PHA+PGVtPjQ3LjwvZW0+5oiR55qE5b+D5piv5pe36YeO55qE6b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5y8552b6YeM5om+5Yiw5LqG5aSp56m644CCPC9wPjxwPjxlbT40O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aDs+S4gOi3r+Wwj+i3ke+8jOi3s+WIsOS9oOeahOi6q+S4iu+8jOWQp+WUp+S6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Po+OAgjwvcD48cD48ZW0+NDkuPC9lbT7miJHmnIDllpzmrKLnmoTkuIDkuKrlrZ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kuKTkuKrlrZfmmK/nnaHop4nvvIzkuInkuKrlrZfmmK/kvaDlkI3lrZ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aaC5p6c5oiR6YGH6KeB5L2g77yM5bCx5Lya57Sn57Sn5oqT5L2P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9oOiLpeiDvemZquaIkeS7juagoeacjeWIsOWpmue6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v+iuuOS9oOWIneaBi+WIsOeZveWPkeOAgjwvcD48cD48ZW0+NTIuPC9lbT7lv4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vaDvvIzlv4PkuK3lhYXmu6HkvaDnmoTngrnmu7TjgII8L3A+PHA+PGVtPjUz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LiN5piv5oiR5oS/5oSP77yM5oiR5oqX5ouS55qE5LqG55qE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aVouivtOawuOi/nO+8jOWus+aAleS4iuW4neS4jeaIkOWF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vaDnmoTnnLznnZvlg4/kuIDpopfmgZLmmJ/vvIzmkpHnnYDpu5HlpJz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iJHnmoTnlJ/lkb3jgII8L3A+PHA+PGVtPjU2LjwvZW0+5LiN5Li65pel5a2Q55qx55yJ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U5bqU5oiR77yM5Y+q5Li65ZC75oiR5omN5L2O5aS0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iuS4gOS4quaXoOe8mOeahOS6uu+8jOazqOWumueLrOiHquWPl+aKmOej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Hot6/ov4flhajkuJbnlYzvvIzljbTlj6rlgZznlZnlnKj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jgII8L3A+PHA+PGVtPjU5LjwvZW0+5biM5pyb6IO95om+5Yiw5LiA5Liq5b+D5b+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5qE5Lq677yM55u45Ly05Yiw6ICB5rC45LiN5YiG56a7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ivneaYr+aIkeWBt+eahO+8jOS9hueIseS9oOWNtOaYr+ecn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pnZnlvoXkuIDkuJboirHlvIDvvIznm7zkvaDlj7bokL3lvZL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ZOl5bCx5piv55yL5LiK5L2g5LqG77yM6Lef5ZOl6LWw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cieS9oOWcqOeahOWcsOaWue+8jOWkqeawlOaYjuacl++8jOS4h+eJ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OAgjwvcD48cD48ZW0+NjQuPC9lbT7miJHmnInkuIDlj6rlpKfnmb3lhZTvvIz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hL/mhI/lgZrmiJHnmoToi7Hpm4TvvJ88L3A+PHA+PGVtPjY1LjwvZW0+5oiR5Lya55S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qE5b+D77yM6Zmq5L2g6LWw5pyA6L+c55qE6Lev44CCPC9wPjxwPjxlbT42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ePjei0teaJjeWWnOasou+8jOato+WboOS4uuWWnOasouS9oOaJjeePjei0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iJHmg7PlkozkvaDosIjkuIDlnLrvvIzku47njrDlnKjliLD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sYDnmoTmgYvniLHjgII8L3A+PHA+PGVtPjY4LjwvZW0+5q2k5Yi75oCd5ZCb5LiN6KeB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B5ZCb5pep5bey5LiN5oCd5ZCb44CCPC9wPjxwPjxlbT42OS48L2VtPueUn+a0u+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Rs+mBk++8jOiAjOacgOeUnOWSjOacgOiLpuaBsOW3p+mDve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niLHkurrkuI3lv4XlpKrlroznvo7vvIzmmK/kvaDkvr/otrPku6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iR54ix5YCq5Y+q5pyJ5LiA5Liq55CG55Sx77yM5L2g5bCx5piv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PC9wPjxwPjxlbT43Mi48L2VtPuWSjOS9oOWcqOS4gOi1t++8jOS9oOaYr+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S9oOWcqOi6q+i+ue+8jOS4gOWIh+mDveaYr+S9o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Y3nn6XpgZPllpzmrKLkuIDkuKrkurrljp/mnaXmmK/ov5nnp43mhJ/op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2g5Zyo5YmN5bqn77yM5oiR5Zyo5ZCO5bqn55qE5oSf6KeJ55y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eIseaYr+mVv+WcqOaIkeS7rOW/g+mHjOeahOiXpOiU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eahOivneivreWFqOWcqOWPjOecvOS5i+S4re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Jbmsonmta7vvIzkvaDmmK/kurrpl7TlvZLpgJTjgII8L3A+PHA+PGVtPjc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qE5L+h77yM5aSq6L+H5a6Y5pa577yM6YO95LiN6K+05oOz5oi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gOe+juWlveeahOS6i+aYr++8jOS6uua9ruaLpeaMpO+8jOS9oOiHqueEtuiA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tee0p+aIkeeahOaJi+OAgjwvcD48cD48ZW0+NzkuPC9lbT7psbzlhL/kuI3nkIbojbflo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uZbmsLTmsLjov5zpmo/nm7jkvLTjgII8L3A+PHA+PGVtPjgwLjwvZW0+5Y67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77yM5ZC56L+H5L2g5ZC56L+H55qE6aOO77yM566X5LiN566X55u45ou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cgOi/keedoeeahOW+iOWdj++8jOacgOWlveS9oOaQrOi/h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iJHkuI3nm7jkv6HmsLjov5znmoTniLHvvIzlm6D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kuIDlpKnmr5TkuIDlpKnnmoTmm7TniLHkvaDjgII8L3A+PHA+PGVtPjg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Jm954S25LiN5Zyo5b285q2k6Lqr6L6577yM5b+D5Y205rex5rex55qE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aDs+S9oOeahOaXtuWAme+8jOWPmOaIkOS4gOmil+Wxseal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uOe6ouWPiOW/g+mFu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GJoOTI2OTluM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iaDkyNjk5b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882B8DBDC244C702616D63AF0A0F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