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D8B339B8D233D49E00FCC7F375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D8B339B8D233D49E00FCC7F375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Y+l5a2Q5oqW6Z+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+8jOaXqeW3suS5oOaDr+S6hueUqOmfs+S5kO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iHquW3seeahOS8pOeXm++8m+aIke+8jOS5n+aXqeW3suS5oOaDr+S6hueUqOaWh+Wt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kuino+iHquW3seeahOaEgee7quOAgjwvcD48cD48ZW0+Mi48L2VtPueDreaDhe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g+eWvuWkmuW5tO+8jOeGrOWknOaIkOeYvu+8jOWBtuWwlOWkseecoO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l+mdnuaJgOeIse+8jOS9oOS7jeWNlei6q++8jOWNtOW+i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WNs+WPr+S7peaYr+S4gOeerOmXtOeahOS6i+aDhe+8jO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S6i+aDheOAguacieS6uu+8jOWboOS4uuWvguWvnuiAjOmUmeeI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abtOWkmueahOS6uu+8jOWboOS4uumUmeeIseS4gOS6uu+8jOiAjOWvguWvn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S6uueUn+ayoeS7gOS5iOWlvei/t+iMq+eahO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Ej+S4gOeCuea9h+a0kuS4gOeCue+8jOWPjeato+e7iOeCuemDveaYr+Wum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eUqOaAlei/t+i3r+OAgjwvcD48cD48ZW0+NS48L2VtPuaIluiuuOWkqumH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aXpeWtkOe7iOeptuS4jeS8muWlvei/h+OAguS/oeS7u++8jOS+nei1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+8jOWIhuWIhumSn+aKiuS9oOiZkOeahOS4h+WKq+S4jeWkj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i/meagt+iiq+mcgOimgeeahOaEn+inie+8jOiHs+Wwke+8jOaIk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eahOaXtuWAme+8jOS9oOS8muaEn+WIsOS4jemAguW6l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Co+WwmOe8mOWuueaYk+e7ne+8jOeHleWtkOS+neeEtu+8jOi9r+i4j+W4mOmS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W8puaWre+8jOmfs+e7ne+8jOaygee6ouiQve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e+8jOWHneacm+WJjeS4lueahOecuO+8jOWNtOeci+S4jeepv+S4ieeUn+i3r+S4i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ecn+ato+eahOeIseaDhe+8jOaYr+WcqOiDv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HguW+l+ePjeaDnO+8m+ecn+ato+eahOeIseaDhe+8jOaYr+WcqOaXoOazl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HguW+l+aUvuaJi++8gTwvcD48cD48ZW0+MTAuPC9lbT7lh6HmiJH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v4XmmK/lm6DkuLrmiJHmi6XmnInkuI3kuob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Iul54ix5L2g77yM5LiN5b+F6K6o5aW944CC5LuW6Iul5LiN54ix77yM5pu0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44CCPC9wPjxwPjxlbT4xMi48L2VtPuS4jeWGt+aImO+8jOS4jeS7u+aAp++8jOWkm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qOiIkuacjeeahOaWueW8j+WWnOasouWSjOeIse+8jOefpemBk+aJv+aLh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S6q++8jOS4gOi1t+i/m+atpe+8jOaEv+S9oOaIkOS4uui/meagt+eahOS6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ingei/meagt+eahOS6uuOAgjwvcD48cD48ZW0+MTMuPC9lbT7ljbPkvb/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vvIzlv4PkuK3kuZ/kvJrmnInkuIDniYfkvaDml6Dms5XliLDovr7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8L3A+PHA+PGVtPjE0LjwvZW0+5L2g5aSH6IOO5peg5pWw77yM5L2g5oSf5oOF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Zug5Li65L2g5b6I6L+35Lq677yM6ICM5piv5L2g5buJ5Lu35Y+I55m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BmuS6huS4gOS4quaipu+8jOaipumHjOS9oOiT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mVv+WPke+8jOaIkeS7rOS4gOi1t+aFouaFouWPmOiA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l7bmiJHku6zmlL7lvIPvvIzku6XkuLrpgqPlj6rmmK/kuIDmrrX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nn6XpgZPvvIzpgqPlhbblrp7mmK/kuIDnlJ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oiR5b2T5Liq5YK75a2Q5LiA5qC355yL5b6F77yM5oiR5LiN6K+077yM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LiN55+l6YGT77yBPC9wPjxwPjxlbT4xOC48L2VtPuW4jOacm+aJgOaci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mcgOimgemdoOWkseWOu+aJjeaHguW+l+OAgj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iJHku6zmmI7nn6XpgZPmmK/niLHnmoTvvIzkuZ/opoHljrvmlL7lvIPvvI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sqHnu5PlsYDjgII8L3A+PHA+PGVtPjIwLjwvZW0+5LiN55SY5b+D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b5q2l44CC55eb6Ium55qE5pe25YCZ77yM5bCx5piv5Zyo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S4gOWknOmDveiDveW5suW5suWHgOWHgO+8jOW/g+WuieeQh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+eWsuWKm+WwveWcsOWFpeedoe+8m+avj+S4gOWkqeS5n+iDvea4hea4heeIveeI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+8jOeyvuelnuWFheaym+WcsOmGkuadpe+8jOi/meWwseaYr+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jIuPC9lbT7lvpfkuI3liLDnmoTlm57lupTlsLHpgILlj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otbDkuI3ov5vljrvnmoTkuJbnlYzlsLHmjonlpLTnprvlvI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6Zq+6L+H77yM5LiN5oOz5rWB5rOq77yM5bCx5LiN6KaB5Y675aW95aW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6K+l55yL55qE5Lic6KW/44CCPC9wPjxwPjxlbT4yNC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LpuiLpuaUvuS4jeS4i+eahOS4jeaYr+S4gOS4quS6uu+8jOiAjOaYr+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kuI3orrjlk63vvIzov57kvaDpg73mmK/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Kvor7TnnLzms6rkuobjgII8L3A+PHA+PGVtPjI2LjwvZW0+5Lq655Sf77yM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LiL5LuA5LmI6YGX5oa+77yM55So5pyA55yf55qE5b6u56yR5Y676Z2i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A5YiH44CCPC9wPjxwPjxlbT4yNy48L2VtPuW9k+S9oOS4jei2s+W8uuWk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uuiEuOiJsuWQg+mlreS5n+aYr+S4gOenjeiDveWKm++8jOacieaXtuiAkOS9j+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iuqeaJjeWPr+S7peiOt+W+l+iHquW3seaDs+imge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oroh6rlt7HnmoTkvKTlj6Pmj63lvIDnu5nliKvkurrnnIvvvIzkuJbkuI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jLvluIjvvIzlpJrnmoTmmK/mkpLnm5D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LiN6KaB5Y675ZCs6Zq+5aCq55qE6K+d77yM5LiA5a6a5LiN5Y676KeB6Zq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iW6ICF5piv5YGa6Zq+5YGa55qE5LqL5oOF77yM54ix5LiK5LiN5bqU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Wwseeul+aYr+egtOe9kOWtkO+8jOaIke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WIq+S6uuaRlOeahOWTjeOAgjwvcD48cD48ZW0+MzEuPC9lbT7lvojlpJr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JHku6zml6Dms5XmlLnlj5jnmoTkuovmg4XvvIzmnIDnu4jmlLnlj5jkuob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jgIHmnInkupvor53or7TkuI3or7TnkIbkuI3nkIbpg73ml6DmiYDos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IvmuIXkuobvvIzkuZ/lsLHnnIvovbvkuobjgII8L3A+PHA+PGVtPjMy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5qE5LiN5a6M576O77yM5omA5Lul5oiR5Lus6ZyA6KaB5b28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lueVjOS4iuS9oOaIluiuuOS4jeaYr+acgOS8mOen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IseS4iuS9oOeahOaXtuWAme+8jOS9oOWwseaYr+aIkeeahOWFqOS4lue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bpl7TmnInnsbvlp5HlqJjvvIzor7TnmoTmr4/lj6Xor5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7PlvpfpnZ7pnZ7vvIzov5jmnInnsbvlp5HlqJjvvIzor7TnmoTmr4/lj6Xor5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nZ7lvpfmg7Pmg7PjgII8L3A+PHA+PGVtPjM1LjwvZW0+5Yir5oqK5oiR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B5bqm5re35Li65LiA6LCI77yM5oiR55qE5Liq5oCn5piv5rqQ5LqO5oiR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5qE5oCB5bqm5YiZ5Y+W5Yaz5LqO5L2g5piv6LC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W/g+eCueOAgeWdmuW8uueCue+8jOaAu+acieS4gOWkqe+8jOS9oOaJv+WPl+i/h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S8muacieWKqeS6juS9oO+8jOeUn+a0u+S7juadpeS4jeS8muWIu+aEj+S6j+aso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7meS6huS9oOS4gOWdl+mYtOW9se+8jOW/heS8muWcqOS4jei/nOWcsOaWueaSkuS4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zcuPC9lbT7liKDov4fmiJHnmoTkurrvvIzliKvliqDmiJ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vvJvmm77nu4/nprvlvIDov4fmiJHnmoTkurrvvIzmiJHkuI3kvJrlho3nnIvnrK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M4LjwvZW0+5peg6K665oiR6LWw5aSa6L+c56a75L2g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Zue5aS077yM6Lqr5ZCO5LiA5a6a5pyJ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iDveetieW+heWIq+S6uuadpeWuieaOku+8jOimgeiHquW3suWOu+S6ieWP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+8m+iAjOS4jeiuuuWFtue7k+aenOaYr+WWnOaYr+aCsu+8jOS9huWPr+S7pe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+8jOS9oOaAu+S4jeaeieWcqOi/meS4lueVjOS4iua0u+S6hu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LvmmK/llpzmrKLpgaXkuI3lj6/lj4rnmoTmmJ/ovrD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pgaXpgaXml6DmnJ/nmoTlhazovazjgII8L3A+PHA+PGVtPjQx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uA5LmI5pe25YCZ6YO95Y+v5Lul77yb5L2g5oOz5Zue5p2l77yM5oqx5q2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+v6IO944CCPC9wPjxwPjxlbT40Mi48L2VtPuaIkOeGn++8jOS4jeaYr+S9o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Wkp+mBk+eQhuWOu+W8gOWvvOWIq+S6uu+8jOiAjOaYr+S9oOiDveivtOac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Qhuino+i6q+i+ueeahOS6uuWSjOS6i+OAgjwvcD48cD48ZW0+NDMuPC9lbT7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7nlJ/kv7HmnaXvvIzogIzmmK/nlLHkvaDniLHkuIrkuIDkuKrkurr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IDlp4vjgII8L3A+PHA+PGVtPjQ0LjwvZW0+6YGH5Yiw5oG25b+D5LqL77yM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h5a6a5ZKM5LuO5a6577yM6L+Z5Liq5LiW55WM5LiK55qE5Lq65rij5piv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44CCPC9wPjxwPjxlbT40NS48L2VtPueIseiAjOS4jeW+l+aYr+S7gOS5i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FuO+8jOeXm+iLpu+8jOmavuWPl+i/mOaYr+S4jeeUmO+8n+eEtuiAjOabtOWk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GheW/g+a3seWkhOeahOS4gOenjeeMnOW/jO+8jOWwseaYr+mCo+enjeS7l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8muWWnOasouaIkeS4gOS4i+eahOmCo+enjeeMnOW/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mh4LkuovnmoTlpbPkurrlpJrljYrlkb3kuI3lpb3vvIzlpbnorqTkuLrnmoT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6Xlp5TlsYjoh6rlt7HkuLrku6Pku7fjgILlsLHlpb3mr5TmmK/kvJrlk63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Y3mnInns5blkIPvvIzlubjnpo/vvIzmnInml7blsLHmmK/ku7vmgKfopoH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b+D55a85oiR55qE6L+H5Y6777yM5Y6M5YCm5oiR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uF5b+D5oiR55qE5pyq5p2l44CC5rKJ6buY5piv5oiR5ZSv5LiA55qE5Yqo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reWkreahg+iKse+8jOeBvOS4gOS4luiKs+WNjuOAguWH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iJsu+8jOW9seS4gOS4lui/t+emu+OAgua1hea1hea4hea6qu+8jOaYoOS4gOS4l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2m+a2m+eip+azou+8jOWhkeS4gOS4luWphuWokeOAgue/qee/qemjnuWPtu+8jO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wmOe8mOOAgjwvcD48cD48ZW0+NDkuPC9lbT7lkozosIHpg73liKvnhp/nmoTlp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liJrlvIDlp4vor53popjkuIDoh7TlhbHlkIzngrnlvojlpJrkvaD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op4HmgajmmZrnmoTnn6Xpn7Por63oqIDlvojlpJrml7blgJnpg73mmK/lgY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u4/ljobnmoTmiY3mmK/nnJ/nmoTjgII8L3A+PHA+PGVtPjUwLjwvZW0+5a2m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q5oKN55qE5aiY5Lus77yM5LiN55+r5o+J5LiN6YCg5L2c5LiN5Y+R5Zey5LiN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aqE5YKy5oCO5LmI5rS744CCPC9wPjxwPjxlbT41MS48L2VtPuS9o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4quiDveWKm++8jOWwseS4jeimgeivtOWIq+S6uuWkquWKv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kuI3mm77nnJ/nmoTnprvljrvvvIzkvaDkuI3mlq3lnKjmiJH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l5vmiJblrrnorrjku6XvvIzlv5jkuobkvaDljbTlpKrkuI3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bCx5piv6L+Z5qC355qE77yM54ix5ZCD6YaL77yM54ix5LqJ5o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6D55yf77yM6IS+5rCU6L+Y5LiN5aW977yM5omA5Lul5L2g566h566h5oiR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s5L2g55qE6K+d44CCPC9wPjxwPjxlbT41NC48L2VtPuivt+iusOS9j++8jO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aAku+8jOaYr+S9nOS4uuS4gOS4quaIkOW5tOS6uueahOacgOWfuuacrOS/ruWF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gJjoi6XkvaDnnIvkuI3liLDmiJHnmoTnu5rng4L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kvZXlv4Xop6Pph4rmiJHnmoTkuI3kuIDmoLfjgII8L3A+PHA+PGVtPjU2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GH5Yiw5LiN6aG655qE5LqL77yM5Lmf6KaB5a2m552A5b6u56yR44CC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O95pyJ5YC85b6X5b6u56yR55qE5Zyw5pa5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Ds+WBmuS4quW+geaImOWbm+aWueeahOWls+a1geawk++8jOWPr+aYr+S9oOS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yoeaKiuaIkeW9k+aIkOS4quWwj+WnkeWomOOAgjwvcD48cD48ZW0+NT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IPlpb3jgIHnqb/lpb3vvIzkuI3nrpflubjnpo/vvIzlj6rmnInlpKnkuIvnqbf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ov4fkuIrnvo7lpb3nmoTnlJ/mtLvvvIzmiY3mmK/nnJ/mraP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yL6aOO5pmv55qE5Lq65YOP5piv6L+c6YGT6ICM5p2l77yM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yq5a6a77yM6JOd5rmW55qE6L+c5bGx5Lmf5rOi5Yqo5LiN5a6a44CC5Zug5Li66YKj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LmL5oSf77yM5Y+I5YOP5piv6bih5Yid5Y+r77yM5bit5a2Q5auM5Ya3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i6YGl55qE5qKm44CCPC9wPjxwPjxlbT42MC48L2VtPuaXoOmhu+abtOWkmu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S4juS9oOebuOW/mOS6juaxn+a5lu+8jOS7peayp+ahkeS4uumlru+8jOW5tOWN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ue+8jOWygeaciOWBmuiho+mUpuWNjuacje+8jOS6jueZvui9rOWNg+WbnuWQju+8j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Oi6q++8jOeEtuWQju+8jOemu+WOu+OAgjwvcD48cD48ZW0+NjE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YfkuI3liLDkuIDkuKrlr7nnmoTkurrvvIzpgqPmmK/lm6DkuLrkvaD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DkuKrplJnor6/nmoToh6rlt7HjgII8L3A+PHA+PGVtPjYyLjwvZW0+546w5a6e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5yf5ZCN6K+05YGH6K+d77yM572R57uc5Lit77yM5oiR5Lus55So5YGH5ZC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44CCPC9wPjxwPjxlbT42My48L2VtPuS6uueUn+WwseWDj+mqkeWNlei9pu+8jO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5s+ihoeWwseimgeW+gOWJjei1sO+8jOS4gOebtOW+gOWJ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vpm6jkuobvvIzmiJHlroHmhL/kuI3opoHkvJ7vvIzlm6DkuLrmsqH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Y1LjwvZW0+5oiR55+l6YGT5oiR55qE6IS+5rCU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6IO95b+N77yM5L2g5bCx5bqU6K+l5aW95aW95Y+N55yB5LiA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Yir5Lq65Y+v5Lul44CCPC9wPjxwPjxlbT42Ni48L2VtPuaXtuWFi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OWOjOeahOS6uuS8muW4puedgOiuqOS6uuWOjOeahOivneemu+W8gO+8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W4puedgOe+juWlveeahOS6i+WIsOadpeOAguaKiuebruWFieaUvuWcqOi/n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iEsei/mOe7meiHquW3seOAguW/mOaOiei3r+S6uu+8jOaUvui/h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lsZ7kuo7miJHnmoTpm6jkvJ7vvIzmiJHlroHmhL/mt4vpm6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lsZ7kuo7miJHnmoTlv4PvvIzmiJHkuI3kvJrmjL3nlZnvvIzkuI3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HkuI3kvJropoHvvIzkuI3mmK/nnJ/lv4Pnu5nmiJH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qIDnvZXjgII8L3A+PHA+PGVtPjY4LjwvZW0+6K6p5oiR5YGa5Liq5a6B6Z2Z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6KaB56a75byA5oiR77yM6YKj5p2h5b6I55+t5b6I55+t55qE6KG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5LqG5b6I6ZW/5b6I6ZW/55qE5bKB5pyI44CC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mUmei/h+eahOS6uu+8jOS8muemu+W8gOeahOmDveaYr+i3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gZrkuovnlKjkuI3nnYDmiYDmnInkurrpg73ngrnlpLTvvIz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nu5nliKvkurrnnIvnmoTvvIzkvaDorqjljozmiJHvvIzpgqPmiJHlsLH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I3niL3jgII8L3A+PHA+PGVtPjcxLjwvZW0+5L2g5Zac5qyi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6LWk6KO46KO455qE5ZOB5L2N44CCPC9wPjxwPjxlbT43Mi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S5iOWWnOasou+8jOeOsOWcqOmCo+S5iOmHiueEtu+8jOayoeacieeKueixq++8j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WPquiDvemZquS9oOWIsOi/memHjOS6huOAgjwvcD48cD48ZW0+NzM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Hlg4/lpKnmsJTvvIzlj6/ku6XlsL3liqrlipvlnLDljrvpooTmlpnvvIzkvYb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Y7mhI/mlpnjgII8L3A+PHA+PGVtPjc0LjwvZW0+5Yaz5LiN6IO95pS+5byD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aSx6LSl77yM5Y+q5pyJ5pS+5byD44CCPC9wPjxwPjxlbT43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lueVjOeFp+W4uOS8oO+8jOaJgOS7peaIkei/mOWcqOWcsOeQ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7PkvaDljbTkva/oo4XnnIvpgI/nmoTml6XlrZDph4zvvIzov57mso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LTnoazjgII8L3A+PHA+PGVtPjc3LjwvZW0+5oiR5pWi5oqK5b+D5Lqk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CV5b+D56KO77yM5oiR6KaB5Zyo6L+Z5Liq6JaE5oOF55qE5LiW55WM5rex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peg6KiA5a+56ZSZ5Y+q6KaB54+N5oOc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aDs+ingeeahOS6uu+8jOWwseS4jeWGjeaYr+WtpOi6q+S4gO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sL3nrqHov5jkuI3mm77nprvlvIDvvIzmiJHlt7Llr7nkvaDmnJ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g7PvvIE8L3A+PHA+PGVtPjgwLjwvZW0+5peg6K666aOO5pmv5pyJ5aSa576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55+t5pqC55qE5qyj6LWP44CCPC9wPjxwPjxlbT44MS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/g++8jOS4gOeUn+etieW+heOAguS4gOS4quS6uu+8jOS4gOW6p+Wfj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WvOOAguS4gOS4quS6uu+8jOS4gOadoei3r++8jOS4gOeUn+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jbPkvb/mmK/lnKjng63mgYvkuK3kuZ/kuI3opoHmr4/lpKnnlKj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pkrHvvIzpgqPmoLfkvJrorqnkvaDniLHnmoTkurrotJ/mi4Xlvojph4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tbHdqaGtiNW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bWx3amhrYjVn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D8B339B8D233D49E00FCC7F375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