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C33B5A175F14CB2D56F8F43F33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C33B5A175F14CB2D56F8F43F33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GL5Lq655qE5pqW5b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VmeS4i++8jOaIluiAheaIkei3n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S7iuaXtuasouWWnO+8jOS7iuaXt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Ds+WQrOWQrOS9oOeahOaVheS6i++8jOS4jeeuoeaYr+eQtOaji+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eDn+mFkuiEj+ivneOAgjwvcD48cD48ZW0+NC48L2VtPuWFs+S6juS9oO+8jOWN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mprO+8jOWbm+a1t+a9rueUn++8jOS9oOS4gOeske+8jOaIkeW/g+mDveeU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QrOedgO+8jOaIkeWFgeiuuOS9oOWWnOasouaIkeOAgumZpO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S9oOayoeWIq+eahOi3r+WPr+mAi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uacieWkmuWwkeaYn+WFieS4lumXtOacieWkmuWwkeWls+Wtqe+8jOS9huWkq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aciOS6ruS4lumXtOWPquacieS4gOS4qu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5seS6juW/g++8jOS4jeWbsOS6juaDhe+8jOS4jeeVj+Wwhuadpe+8jOS4jeW/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tpO+8jOWuieWlveOAgjwvcD48cD48ZW0+OC48L2VtPuWmguaenOaIkeaYr+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vj+S4g+enkumDveaYr+S9oOOAgjwvcD48cD48ZW0+OS48L2VtPuaIk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i3r+S6uu+8jOaIkeaDs+WBmuS9oOS9meeUn+aVheS6i+mHj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uKHlvpfov4fkuIfph4zni4Lpo47vvIzmuKHlvpfov4for5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ljbTmuKHkuI3ov4fkvaDnmoTnm67lhYn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oiR6L+36Lev55qE55S35a2p5a2Q5LqG77yM5LiN5YGP5LiN5YCa77yM5Yia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S9oOW+ruW+rueahOeskeedgO+8jOS4jeWQ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ivne+8jOiAjOaIkeinieW+l++8jOS4uuS6hui/meS4qu+8jOaIkeW3sueti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MTMuPC9lbT7mg7Plj5jmiJDpo5jlnKjkvaDohLjkuIrnmoT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JHmlbTkuKrnn63mmoLnmoTnlJ/lkb3vvIzpg73lnKjlkL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I6Imy5ZKM6Zuq6Imy5LmL6Ze077yM5L2g5piv56ys5LiJ56eN57u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eahOeIseaYr+aKiuWkp+Wkp+eahOS8n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eahOaZtOepuuOAgjwvcD48cD48ZW0+MTYuPC9lbT7kvLTkvaDogIzooY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lv4PlupXmnIDmn5Tova/nmoTmoqbjgII8L3A+PHA+PGVtPjE3LjwvZW0+5peg6K6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eg6K665pyJ5aSa6Ium77yM5oiR6YO95Lya5a+55L2g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+WkqeaXqeaZqOmGkuadpeeci+WIsOS9oOWSjOmYs+WFi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wseaYr+aIkeaDs+imgeeahOacquadpeOAgjwvcD48cD48ZW0+MTk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nKjmiJHohJrkuIvvvIzlj6rmnInkvaDlnKjmiJHlv4Pph4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u45L+h5rC46L+c55qE54ix77yM5Zug5Li65oiR5Y+q5Lya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u054ix5L2g44CCPC9wPjxwPjxlbT4yMS48L2VtPuS7peWJjeWWnOaso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nOasoueLrOWkhO+8jOS7peWQjuS8muWWnOasou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kurror7TvvJrlpKnliJropoHpu5HnmoTml7blgJnvvIzlnKjlpKnovr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nrKzkuIDpopfmmJ/mmJ/vvIzlroPlj6vkvZzpu4TmmI/mmZ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5Zyo57uT5a6D55qE56eN5a2Q77yM6aOO5Zyo5pGH5a6D55qE5Y+25a2Q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uZ552A77yM5LiN6K+06K+d77yM5bCx5Y2B5YiG576O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aYr+aLm+aRh+i/h+W4guOAgeaYjuebruW8oOiDhu+8jOa6ouS6ju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nOasouOAgjwvcD48cD48ZW0+MjUuPC9lbT7lm6DkuLrkvaDvvIzmiJHnmoTlv4Po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5nkuKrkuI3lgZzjgII8L3A+PHA+PGVtPjI2LjwvZW0+5L2g55y85Lit5pyJ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77yM5oyC552A55uI55uI55qE5pyI77yM5YC+5rSS6L+b5oiR55qE5b+D5oi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l5oCd77yM5aSc5Lmf6Zq+5b+Y44CCPC9wPjxwPjxlbT4yNy48L2VtPuS4jeWPr+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VmeaBi++8jOWPquWPr+iChuaEj+eahOaAneaBi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lh4nvvIznp4vpo47lv5jvvIzku4rlpJzliKvmgJ3ph4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aW55piv5Zug5Li677yM5oiR6KeJ5b6X5aW55aW977yM5aW5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i/meS4lueVjOS4iumZpOS6huaIke+8jO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mZquWcqOS9oOi6q+i+ueOAgjwvcD48cD48ZW0+MzEuPC9lbT7kvaDllpzmrKL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nlJzvvIzmiJHlgbblsJTlkIPkuIvovqPvvIzkvaDlvpfnqbrlsJ3kuIv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mm7TmnInmu4vlkbPjgII8L3A+PHA+PGVtPjMyLjwvZW0+5oiR5piv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a2Q77yM5L2g5piv5Y+v54ix44CCPC9wPjxwPjxlbT4zMy48L2VtPuaDh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KhOeahO+8jOS9huaDs+ivtOe7meS9oOWQrOaYr+ecn+eahOOAguaVheS6i+aYr+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S9huS4u+S6uuWFrOaYr+S9oOaYr+ecn+eah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lraTljZXvvIzmg7PkuIDkuKrkurrmiY3lraTljZ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mx57Of57Of55qE77yM6ICM5L2g5bmy5bmy5YeA5Ye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Ks5Zyo5oiR55qE5b+D5LiK77yM5L2c5aSq6Ziz5ZKM5pyI5Lqu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mZquS9oOWQg+mlreeahOS6uu+8jOmFuOeUnOiLpui+o+mDveeIse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bTkuqHljYPlj6TnuYHljY7moqbvvIzor5fnnLzlgKb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Y+v5Lul56ew5ZG85L2g5Li65oKo5ZCX77yf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O95oqK5L2g5pS+5Zyo5b+D5LiK5ZWm44CCPC9wPjxwPjxlbT4zOS48L2VtPuW5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S4jeeEtui/meS6uumXtOWTqumFjeW+l+S4iuS4gOS4quWls+S6uu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9qOOAgjwvcD48cD48ZW0+NDAuPC9lbT7ljYHlubTkuI3kuYXmiJHpmarkvaD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msLjkuI3lm57lpLTjgII8L3A+PHA+PGVtPjQxLjwvZW0+5oiR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bC955qE6LSi5a+M77yM5L2G5oiR5Y+v5Lul57uZ5L2g5peg5bC9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Yr+aIkeeMneS4jeWPiumYsueahOW/g+WKq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aWmeS4jeWPiueahOaDium4v+OAgjwvcD48cD48ZW0+NDMuPC9lbT7llpzmrK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7vmgKfvvIzllpzmrKLkvaDnmoTlsI/ohL7msJTvvIzov5jllpzmrKLkvaDnmoTlsI/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gI7kuYjnnIvpg73mmK/pgqPkuYjnvo7jgII8L3A+PHA+PGVtPjQ0LjwvZW0+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77yM57qv5b+D57uZ5L2g44CCPC9wPjxwPjxlbT40NS48L2VtPuWBh+Wmgu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WOu+aBi+eIseWQp++8jOeIseaIkeOAgjwvcD48cD48ZW0+NDY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pb3lg4/mjaHliLDkuoYxMjDmlqTnmoTov5DmsJ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Zuo5rO95rO977yM5pqW6Ieq5LqO5L2g44CCPC9wPjxwPjxlbT40OC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iAgeeahO+8jOW4jOacm+WIsOaXtu+8jOS9oOS7je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ojluoblubjlj6/ku6XotbDliLDkvaDouqvovrnvvIzlvojpgZfm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otbDov5vkvaDlv4Pph4zjgII8L3A+PHA+PGVtPjUwLjwvZW0+5oiR6L+Y6KaB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5omt5pat6ISW5a2Q55qE5Zue55y477yM5omN6IO96YGH6KeB5L2g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u+WHreW8seawtOS4ieWNg++8jOaIkeWPquWPluS4gOeTouml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lsLHmmK/miJHnrKzkuIDnnLzvvIzlsLHmg7PluKb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jgII8L3A+PHA+PGVtPjUzLjwvZW0+6Iul5piv5LiK5bid55qE5peo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q275ZCO5pu05Yqg54ix5L2g44CCPC9wPjxwPjxlbT41NC48L2VtPuaUueWPm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mcgOS4gOWIhumSn++8jOiAjOi/meS4gOWIhumSn+WNtOiDveaUueWPmOS4gOaV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pmarmiJHotbDov4fkvaDnmoTmoqblooPvvIzkuJ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or6XkvZXml7blvZLov5TjgII8L3A+PHA+PGVtPjU2LjwvZW0+6IO9566h55CG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F57uq77yM5L2g5bCx5piv5LyY6ZuF55qE77yM6IO95o6n5Yi2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2g5bCx5piv5oiQ5Yqf55qE44CCPC9wPjxwPjxlbT41Ny48L2VtPuecn+iv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4juS9oOebuOivhuebuOefpe+8jOeBteeKgOS5i+mXtO+8jOS4juS9oO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TguPC9lbT7kvaDmnaXkuobvvIzkuIDlj6rnu7/oibL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jonov5vmiJHlubTovbvnmoToiLnoiLHjgII8L3A+PHA+PGVtPjU5LjwvZW0+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5yf54ix5L2g44CC5Y+v5oOc5oiR5LiN5piv6K+X5Lq677yM6K+05LiN5Ye6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LiA54K555qE6K+d5LqG44CCPC9wPjxwPjxlbT42MC48L2VtPuWQrOWIsO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juaYjuS4jeebuOW5sueahO+8jOS5n+S8muWcqOW/g+S4reaLkOWlveWHoOS4quW8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OAgjwvcD48cD48ZW0+NjEuPC9lbT7ng4jml6Xngo7ngo7vvIzngbzngbzmgJ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2h5LiA5byg5bqK77yM5Zue5LiA5Liq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4jOacm+aIkeS7rOWPr+S7peS7juiAgeWFrOiAgeWphu+8jO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AgeWktOWtkOWSjOiAgeWkquWphuOAgjwvcD48cD48ZW0+NjQuPC9lbT7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kuJTmgILvvIzku47kuIDogIznu4jjgILlpoLmnpzpu5HlpJzlpKrpmr7n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kvaDml6XlpJzpoqDlgJLjgII8L3A+PHA+PGVtPjY1LjwvZW0+5Lq66Ze0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5ZKM5L2g44CCPC9wPjxwPjxlbT42Ni48L2VtPueCiueDn+i1t+S6hu+8jOaIke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etieS9oOOAgjwvcD48cD48ZW0+NjcuPC9lbT7kurLniLHnmoTvvIzlvZPmlZnlo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k43otbfml7bvvIzmiJHkvJrpmarkvaDotbDov4fkuIDnlJ/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Cs6K+05piO5aSp5pyJ6Zuo77yM5a6d6LSd5YS/5L2g5Y+v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Ziy6Zuo5YeG5aSH5ZWK77yM6KaB56m/5Y6a54K577yM5bim5LiK6Zuo5Lye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cqOS6uueUn+eahOWwj+i3r+S4iui5pui5pui3s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j+W/g+agvei/m+WWnOasouS9oOeahOWdjumHjO+8jOS7juatpOS4gOi5tuS4jeaM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kuI3mgJXpgaXov5zvvIzlj6rnm7zmraTliLvpo57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jgII8L3A+PHA+PGVtPjcxLjwvZW0+6Ieq5LuO6YGH6KeB5L2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55Sc6ZW/44CCPC9wPjxwPjxlbT43Mi48L2VtPuS9oOS4iui+iOWtkOaYr+ei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ruaWmeWQp++8n+S4jeeEtuaIkeS4uuS7gOS5iOeci+ingeS9oOWwseW8gOW/g+eahOW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zwvcD48cD48ZW0+NzMuPC9lbT7miJHmsqHmnInlvojlpb3vvIzkvaDkuI3lq4zlvI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0LjwvZW0+5a+55LiN6LW377yM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eimgei9u+aYk+S8pOaIkeeahOW/g++8jOmCo+mHjOmdouS9j+eahO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OAgjwvcD48cD48ZW0+NzYuPC9lbT7mhL/mhI/pmarmiJHotbDkuIDmnaHlvo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kJfvvIzpgqPot6/lj6vkvZnnlJ/jgII8L3A+PHA+PGVtPjc3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6JeP5LiN5L2P77yM5o2C5L2P5LqG5Zi05be05Lya5LuO55y8552b6YeM6Le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OC48L2VtPueci+edgOW+rueskeeahOS9oO+8jO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cn+aYr+S4lueVjOS4iuacgOW5uOemj+eahO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7/miJHlr7nkvaDnmoTniLHvvIzlvZPlgZrkvaDnjJbni4LnmoTotYTmn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ef5oiR6LWw5oC75pyJ5LiA5aSp77yM5L2g55qE5ZCN5a2X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a6255qE5oi35Y+j5pys5Li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OGR1aXF0cGx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DhkdWlxdHBs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C33B5A175F14CB2D56F8F43F33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