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E4414EE1326A4A5A6C3F5622A3B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E4414EE1326A4A5A6C3F5622A3B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6Zy45rCU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s+S9v+S9oOWQjeiKseacieS4u++8jOaI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iKseaOpeacqOOAgjwvcD48cD48ZW0+Mi48L2VtPuW4puedgOaXtumXtOihjOi1s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Iu+mqqOmTreW/g+OAgjwvcD48cD48ZW0+My48L2VtPuivpea4hemZp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g+WcvuaXtu+8jOWwseS4jeW6lOivpeeVmeaDheOAgjwvcD48cD48ZW0+NC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epv+S4ieinkuijpO+8n+WboOS4uuecgemSseWPiOecgeW4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cieWhq+a7oeiCmuWtkO+8jOS6uuaJjeS4jeS8muepuui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qeivpeayoeW/g+ayoeiCuu+8jOS4jeeUqOeOsOWcqOaSleW/g+ijgui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muivu+S5pu+8jOWkmueci+aKpe+8jOWwkeWQg+mbtumj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inieOAgjwvcD48cD48ZW0+OC48L2VtPuiAgeWktO+8jOS7iuWkqeeJm+S6hu+8jOi/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S4jemXruS6huWViu+8gTwvcD48cD48ZW0+OS48L2VtPuWRvOWQuOaApeS/g+WkseaO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Eke+8jOW/q+imgeeIhueCuOOAgjwvcD48cD48ZW0+MTAuPC9lbT7kurrlrrb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4zmma/vvIzogIzlkrHmnInnmoTmmK/og4zlvbHjgII8L3A+PHA+PGVtPjEx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5b6X5Y+K6KGo55m977yM5oSa5Lq66IqC5bCx6L+H5Y67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iwk+aDheivne+8jOWwseaYr+S7lueUqOadpemql+S9oOW/g+eahOiwju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KrmiJHnnLznnZvov5Hop4bvvIzmiorkvaDohLjnmoT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nIvkvY7kuobjgII8L3A+PHA+PGVtPjE0LjwvZW0+5YOP5oiR6L+Z5qC35LyY56e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YWN6ZSZ6L+H44CCPC9wPjxwPjxlbT4xNS48L2VtPuWmguaenOS4jeiDv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S4gOS6uu+8jOmCo+WwseaSqemBjeWFqOS4lueVj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3mlrDpspzkuobvvIzov5jog73mnInku4DkuYjmlrDpspz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S+5byD5LiN6Zq+77yM5L2G5Z2a5oyB5LiA5a6a5b6I6Y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WBmuS9oOeahOS4lueVjO+8jOWPquWBmuS9oOeahOWkq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vZHnu5zlr4Llr57nmoTlj6/mgJXvvIznvZHmgYvomZrkvKrnmo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IwLjwvZW0+5L2g5piv5Lq66Ze05Zub5pyI5aSp77yM5oiR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LiJ6bKc44CCPC9wPjxwPjxlbT4yMS48L2VtPuWmnu+8jOeIt+S8mueUqOW/p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cvOelnuenkuadgOS9oOOAgjwvcD48cD48ZW0+MjIuPC9lbT7nlLfkurrlj6Pooo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rHvvIzohbDpg6jku6XkuIvkuI3kvJrpl7LjgII8L3A+PHA+PGVtPjIzLjwvZW0+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oiQ55y35bGe77yM5peg5oOF5Lq65pWw5LiN6IOc5pW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5tOWktO+8jOa1geihjOiEuOmVv++8jOS4uuWVpe+8n+WboOS4uuS4iumVnOWR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nqb/nmoTpgqPkuYjmuIXniL3vvIzplb/lvpf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gavjgII8L3A+PHA+PGVtPjI2LjwvZW0+5pWP5oSf5piv5L2g55qE56Gs5Lyk77yM5b+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Ie05ZG95Lyk44CCPC9wPjxwPjxlbT4yNy48L2VtPuW+gOWQjuS9me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W+iOeDremXueOAgjwvcD48cD48ZW0+MjguPC9lbT7mr4/lpKnmvJTlp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Xnu6rnqLPlrprnmoTmiJDlubTkurrjgII8L3A+PHA+PGVtPjI5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x5Y675LqG77yM5bCx5LiN5YaN6ZyA6KaB5oy95Zu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WvueS4jei1t++8jOWboOS4uuaIkeS4jeS8muivtOayo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ov5joo4XllaXlq6nlkaLvvIzohLjkuIrnmrHnurnog73mioroi43o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rbvjgII8L3A+PHA+PGVtPjMyLjwvZW0+5LiN6KaB5oC75piv5ouN6ams5bGB77yM6am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ZW/55eU55au55qE44CCPC9wPjxwPjxlbT4zMy48L2VtPuWBmuS4quS/l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7luaxgu+8jOW5suWHgOiHqueUseOAgjwvcD48cD48ZW0+MzQuPC9lbT7lj6ropoHp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J7nmoTlpb3vvIzpgqPmnInlopnop5LmjJbkuI3lgJLvvJ8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yR5Lmf5Y+v5Lul5ZOt77yM5LiN5LiA5a6a6KaB5Yir5Lq65L+d5o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iLpea1geazqu+8jOWFiOa5v+eahOaYr+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r7fkurrlkIPppa3kuI3lj6vor7flrqLvvIzlj6vvvIzlj43ohZD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LiN54+N5oOc77yM5oiR5bCx5Lya6LWw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Zac5qyi5L2g44CCPC9wPjxwPjxlbT4zOS48L2VtPuWPr+S7peeIse+8jOWPr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Pr+S7pea8q+S4jee7j+W/g+OAgjwvcD48cD48ZW0+NDAuPC9lbT7ljZXouqv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sqHmnInotYTmoLznlJ/nl4XnmoTkurr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Zac5qyi5oiR77yM5L2G5L2g5rKh6LWE5qC86K6u6K66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/meS4quekvuS8mu+8jOayoeacieWvueS6jumUme+8jOWPquacieW8uuS4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luLjlsIblhrfnnLzop4LonoPon7nvvIznnIvlroP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h6Dml7bjgII8L3A+PHA+PGVtPjQ0LjwvZW0+5pei5b6A5LiN5oGL77yM5b2T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pyq5p2l5LiN5Lmx44CCPC9wPjxwPjxlbT40NS48L2VtPuaIkOeGn++8jO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+8jOiAjOaYr+eci+a3oeOAgjwvcD48cD48ZW0+NDYuPC9lbT7mkbjvvIHov57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mib7oh6rlt7HnmoTog7jlnKjlk6rph4zjgII8L3A+PHA+PGVtPjQ3LjwvZW0+5Yay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CS5Li657qi6aKc77yM57qi6aKc5LiA56yR5Li65LqG6ZKx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eci+S4lueVjOaYr+W9qeiJsueahO+8jOWboOS4uuWnkOW4pue+juees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ZPpnaLlpLjkuIDlpbPlkIzlrabvvJrkvaDnnJ/mmK/muI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pnok4nvvIE8L3A+PHA+PGVtPjUwLjwvZW0+5aSp5YaN6auY5Y+I5oCO5qC377yM6Li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bCW5bCx5pu05o6l6L+R6Ziz5YWJ44CCPC9wPjxwPjxlbT41MS48L2VtPumDve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muS6uu+8jOiAgeWtkOWHreS7gOS5iOiuqeedgOS9o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ur/njofotorpq5jvvIzor4HmmI7ov5nkuKrkurrotor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J5pe25YCZ77yM6Zmk5LqG6K+05YaN6KeB77yM5peg6Lev5Y+v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aYr+S4queYpuWtkO+8jOS8pOW/g+aXtuaIkeWPr+S7peaV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kumqqO+8gTwvcD48cD48ZW0+NTUuPC9lbT7miJHov5jmsqHnhp/mgonkvaDnmoTlkb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ojlpLHkuobjgII8L3A+PHA+PGVtPjU2LjwvZW0+5LiO5YW26YCD6YG/546w5a6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yR5a+55Lq655Sf44CCPC9wPjxwPjxlbT41Ny48L2VtPuaxn+WxseWmguatpOWkm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aXoOaVsOWwj+S4ieern+eKr+mqmuOAgjwvcD48cD48ZW0+NTguPC9lbT7kuZ/orr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obkuI3otbfvvIzkvYbmmK/miJHmnKrlv4XnnIvlvpfotb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e05q2j6YGT5piv6IuN5qGR44CB5rS755qE5LiN6KaB5aSq5Zqj5b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vlOS9oOS7rOWls+aci+WPi+e+ju+8jOi/meS7tuS6i+aIkeS5n+W+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OAgjwvcD48cD48ZW0+NjEuPC9lbT7mmI7mmI7mmK/kuLTml7blt6XlsI/kuIn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73miJDmibbmraPkuobjgII8L3A+PHA+PGVtPjYyLjwvZW0+5oiR6IO96aqX5L2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b6X5Y+I5LiN5aW955yL44CCPC9wPjxwPjxlbT42My48L2VtPuWkmuiwouS9o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+8jOiuqeaIkeWtpuS8muatu+W/g+OAgjwvcD48cD48ZW0+NjQuPC9lbT7ov57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aHkuI3lpb3vvIzov5jmgI7kuYjljrvnnaHliKvkur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pS+6I2h5Lit5Y+Y5Z2P77yM5bCx5Zyo5rKJ6buY5Lit5oaL5Z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S8muWBmuS7u+S9leS6i++8jOS9huaIkeS4jeS8m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rprkuobkuKrpl7npkp/vvIzov5nmoLfmmI7lpKnkuI3kvJrov5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5Lic5Y2X6KW/5YyX5Zub5p2h6KGX77yM5omT5ZCs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CB5piv54i544CCPC9wPjxwPjxlbT42OS48L2VtPuaIkeeIseeahOS6uuS9oOWIq+e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IkeS4jeWcqOS7lui6q+i+ueOAgjwvcD48cD48ZW0+NzAuPC9lbT7opoHoioL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vvIzmiYDku6XlsL3ph4/lkozlpbPlj4vkuIDotbfmtJfmvq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m5Yiw5bGx5YmN5b+F5pyJ6Lev77yM5Y+v5oOc5Liw55Sw5Yi55LiN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HquW3seeahOaipuiHquW3seaJm++8jOiHquW3seeahOecvOaz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eOAgjwvcD48cD48ZW0+NzMuPC9lbT7liKvlho3orqnkuI3pgILlkIj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mnIDlpb3nmoTkvaDjgII8L3A+PHA+PGVtPjc0LjwvZW0+6KOF57OK5raC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+r5LmQ5Zu955qE5aSn546L44CCPC9wPjxwPjxlbT43NS48L2VtPuiqk+io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vtOeZveS6huWwseaYr+S4gOaXtuWkseiogOOAgjwvcD48cD48ZW0+NzY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vaDkuIDlj6PvvIzlj6/mmK/miJHmmK/lm57msJHjgII8L3A+PHA+PGVtPjc3LjwvZW0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Gx5YmN5b+F5pyJ6Lev77yM5pyJ6Lev5oiR5Lmf5Yi55LiN5L2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S6uumDveWcqOijheato+e7j++8jOaIkeWPquWlveijheS4jeato+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ropoHohLjvvIzmoJHopoHnmq7vvIzkvaDkuI3opoHohL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mlYzjgII8L3A+PHA+PGVtPjgwLjwvZW0+55Sf5rS75LiN5piv55S15b2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LiN5pyf6ICM6YGH44CCPC9wPjxwPjxlbT44MS48L2VtPuWBmuS6uuWIq+Wk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S9oOW5tuS4jeeJueauiuOAgjwvcD48cD48ZW0+ODIuPC9lbT7lpKrlpJrnmoT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lpKrlpJrnmoTkuI3oiI3lvpfjgII8L3A+PHA+PGVtPjgzLjwvZW0+5oiR5oO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6k6K+G5L2g77yM5LuO5L2g5Y+r5LuA5LmI5ZCN5a2X5byA5ae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5a2F4eDFwbzA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WtheHgxcG8w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E4414EE1326A4A5A6C3F5622A3B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