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045ACFFCC9A8EB620780288351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45ACFFCC9A8EB620780288351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W5b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iuinieebuOaAneS4jemcsu+8jOWOn+adpeWPq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mqqO+8jOaDheS4jeefpeaJgOi1t++8jOS4gOW+gOiAjO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ayueiFu+eahOWkj+Wkqe+8jOaIkeWWnOasouacieS9o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dkOWQrOmjjumbqO+8jOWPquS4u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QjOS4gOeJh+WkqeepuuS4i++8jOWPquaYr+aDs+aDs+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W5uOemj+OAgjwvcD48cD48ZW0+NS48L2VtPuaIkei/meS4gOeUn++8jOWPquS4u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ingeWIsOS9oOeahOmCo+S4gOWIu++8jOS4iuW4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ivtOS6huWbm+S4quWtl++8muWcqOWKq+mavumA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eahOW/g+mHjOS4gOebtOS9j+edgOWlue+8jOWPquaYr+aIkeS4jeefp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C48L2VtPuS8l+eUn+eahuiNieacqO+8jOWUr+S9oOaYr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LpeacieS9oO+8jOWPquaEv+S4gOeUn+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miJHnmoTmiZPlrZfms5Xpg73orqTor4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7PmiJHmmK/nnJ/nmoTniLHkuIrkva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B5Yiw5L2g55qE56ys5LiA55y86LW377yM5oiR55qE55y45a2Q6YeM77yM5bCx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L2g44CCPC9wPjxwPjxlbT4xMi48L2VtPui/meWbm+Wto+aYpeeni+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awtO+8jOmDveS4jeWPiuS9oOWro+eEtuS4gOesk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miJjkuonvvIzmiJHkuI3mgJXkvaDlj5fkvKTvvIzlj6rmgJX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L2g5piv5pyA5aW955qE77yM5aaC5p6c55y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77yM5oiR5bCx6KOF5L2c5rKh55yL6KeB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OaIkeS4jeaDs+etieWIsOS4i+i+iOWtkOWGje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YPlhpvkuIfpqazvvIzkuI3mlYzkvaDlpqnlqpr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LuK5LiW5Lmf5p2l5LiW5Lmf5aW9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yJ5aaz44CCPC9wPjxwPjxlbT4xOC48L2VtPuaIkeaEv++8jOavj+Wkq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DveacieS9oOeahOeskeWuueOAgjwvcD48cD48ZW0+MTkuPC9lbT7miJH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mjaLlj5Yx5p2h6YCa5b6A5L2g5b+D6YeM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7iOS6juetieWIsOS9oO+8jOi/mOWlveaIkeayo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ojlpJrkurrlpoLmnpzmjaLkuIDkuKrml7bpl7TorqTor4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u5PlsYDjgII8L3A+PHA+PGVtPjIyLjwvZW0+5L2g5aSq6Ye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6IO95LuO5b+D5LiK56e75byA5LiA54K554K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aIkeeahOecvOmHjOmDveaYr+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lsLHlg4/kuIDlsIHml6fmg4XkuabvvIzkvaDnmoTlkI3lrZf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nrJTnlLvjgII8L3A+PHA+PGVtPjI1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bCx55+l6Laz5LqG44CCPC9wPjxwPjxlbT4yNi48L2VtPuW/t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4lOaHguS9oOaCsuasouOAgjwvcD48cD48ZW0+MjcuPC9lbT7miJHov7f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vvIzljbTlj4jku47kvaDnmoTnnLznnZvph4znnIvliLDkuob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Zac5qyi5L2g77yM5YOP5L2g55qE55yJ55y8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6IS+5rCU5LiN6KGM77yM5LiN5piv5L2g5Li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W/g+WKqO+8jOS4gOW8gOWni+S+v+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bTkuKrkuJbnlYzkvaDlnKjlsLHlpb3vvIzkvZnnlJ/lj6rmnJ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MxLjwvZW0+5oiR5om/6K6k5oiR5b6I5oOz5L2g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L2g77yM5L2G5oiR5pu05oOz5q+P5aSp6YaS5p2l5ZCO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quimgeaYr+WWnOWJp+aUtuWwvu+8jOi/h+eoi+S9oOiuqeaIkeaAju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hjOOAgjwvcD48cD48ZW0+MzMuPC9lbT7miJHnmoTlv4Pph4zpg73mmK/kva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vvIzmiJbogIXnmb7oiKzmqKHmoLfjgII8L3A+PHA+PGVtPjM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eP5Zyo5b+D56qd6YeM55qE5a6d6LSd44CCPC9wPjxwPjxlbT4zNS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S9oOaJjeWujOaVtOOAgjwvcD48cD48ZW0+MzYuPC9lbT7or7fkvaDliqH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Izlho3lho3ogIzkuInvvIzkuInogIzkuI3nq63vvIzljYPmrKHkuIfmr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nmiJHlpb3jgII8L3A+PHA+PGVtPjM3LjwvZW0+5q+P5bqn5Z+O5biC6YO95Lya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LWw5Yiw5ZOq6YeM6YO95Lya5oOz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ayoeWwveWktO+8jOS5n+ayoeWgpOWPo++8jOS4jeav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+8jOmjjuS5n+WQueS4jei1sOOAgjwvcD48cD48ZW0+MzkuPC9lbT7lhajkuJbnl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vvIznnLznpZ7mnIDorqnmiJHlv4PlronjgII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LiW6Ze055qE5aWz5a2Q5YiG5Li65Lik57G777yM5L2g5ZKM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PquimgeS9oOiusOW+l+aIke+8jOaIkeS4jeS7i+aEj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KiuaIkemBl+W/mOS6huOAgjwvcD48cD48ZW0+NDI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q7nrJHnmoTljp/lm6DvvIzlgZrkvaDnlJ/lkb3kuK3ml6Dlj6/mm7/ku6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jgII8L3A+PHA+PGVtPjQzLjwvZW0+5aSa5oOz5Lqy5Lqy5oiR6Lqr6L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ZOq5aSp5a6D5bCx5ZC55Yiw5L2g55qE6IS4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nOasouS4gOS4quS6uueahOaEn+inie+8jOWkp+amguWwseaYr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iuuueIseaDhe+8jOaIkeWPquaDs+i1t+S9oOOAgjwvcD48cD48ZW0+NDU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lkrHku6zlj6rmnInmrbvliKvvvIzkuI3lho3nlJ/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ex5oOF6Iul5piv5LiA5qGp5q27572q77yM5oiR5a6B5oS/5Li65LqG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ms54Gw44CCPC9wPjxwPjxlbT40Ny48L2VtPuaYpeawtOWIneeUn++8jOaYpeael+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pemjjuWNgemHjOS4jeWmguS9oOOAgjwvcD48cD48ZW0+NDguPC9lbT7miJH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5zkuIfph4zjgII8L3A+PHA+PGVtPjQ5LjwvZW0+5Lq65piv6ZOB77yM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ICM5L2g5piv5peg5pWM6YeR5Yia6ZK744CCPC9wPjxwPjxlbT41M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+8jOaIkeaAjuaVouiAgeWOu+OAgjwvcD48cD48ZW0+NTE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nmoTnnLzph4zlj6rmnInkvaDjgII8L3A+PHA+PGVtPjUyLjwvZW0+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77yM5bGx576O77yM5rC0576O77yM6L+c5LiN5Y+K5L2g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uqeaIkeaXpeaAne+8jOWknOS5n+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mK/kuKrlnY/ohL7msJTnmoTkurrvvIzljbTov5jmmK/lj6/ku6X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Yid6K+G5L2g5ZCN77yM5LmF5bGF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xseacieacqOWFruWNv+acieaEj++8jOaYqOWknOaYn+i+s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TcuPC9lbT7kuJbnlYzlvojlppnvvIzorqnmiJH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x5L2g6Lef5L2g5Zyo5LiA6LW377yM6YO9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55qE44CCPC9wPjxwPjxlbT41OS48L2VtPuaIkeWWnOasou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OAgjwvcD48cD48ZW0+NjAuPC9lbT7kuIDlsYvkuKTkurrvvIzkuIDml6XkuI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nInkvaDvvIzov5nlsLHmmK/niLHmg4XmnIDlpb3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piv5oiR55qE6ay86L+35b+D56qN77yM5Y+q5pyJ5oiR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Mi48L2VtPuS4jeaYr+mZpOS6huS9oO+8jOaIkeWwse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PquaYr+mZpOS6huS9oO+8jOaIkeiwgemDve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gYfop4HkvaDkuYvlkI7miJHmr4/lpKnpg73lnKjlgZrkuIDku7bkuo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Lq655Sf5peg5bi477yM6ICM5oiR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iemkkO+8jOWbm+Wto++8jOS4jeW/heWkquWMhuW/m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S4gOeUn+eahOaXtumXtOimgeWSjOS9oOa1qui0u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v6Hku6XmsqvvvIzlhbHpl7voirHpppnjgII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yf5Zyw6L+e5Zyo5LiA6LW377yM6LWw5LiK5LiA55Sf5Y+q5Li6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NjkuPC9lbT7miJHkuI3mgJX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mnKrmnaXmsqHmnInkvaDvvIzpgqPkuIDlrprkuI3mmK/miJH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OF5Lq65oC75YiG5YiG5ZCI5ZCI77yM5Y+v5piv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6LaK5rex44CCPC9wPjxwPjxlbT43MS48L2VtPuacieS9oOebuOS8tO+8jOmBl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zIuPC9lbT4/MzDjgILoh6rku47kvaDlh7rnjr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p/mnaXmnInkurrniLHmmK/pgqPkuYjnmoTnvo7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mT5omw77yM5piv5oiR6IO957uZ5L2g55qE5rip5p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S4jeaYr+S4ieWIhumSn+eDreW6pu+8jOaYr+iThOiwi+W3su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3seaAneeGn+iZkeOAgjwvcD48cD48ZW0+NzUuPC9lbT7kuIfkuovmta7ms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lvZLpgJTjgII8L3A+PHA+PGVtPjc2LjwvZW0+6L+Z5LiW6Ze06Jm9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W977yM5L2G5ZSv5L2g5pyA54+N6LS144CCPC9wPjxwPjxlbT43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freeahOWSkuivre+8jOWwseaYr+S9oOeahOWQjeWtl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flpbPnu6PkupHplKbvvIzniZvpg47msrPopb/nm7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oqK5LiW55WM5LiK5pyA5aW955qE6YO957uZ5L2g77yM5Y205Y+R546w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5piv5L2g44CCPC9wPjxwPjxlbT44MC48L2VtPuaIkeayoemHjuW/g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+8gTwvcD48cD48ZW0+ODEuPC9lbT7lj6ropoHouqvovrnmnInkvaD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7lkKbvvIzmiJHpg73mmK/kuJbkuIrmnIDlubjnpo/nmoTkur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hZXJ2czFv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YWVydnMxbz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45ACFFCC9A8EB620780288351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