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694403D3D217001E7F06100BC8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694403D3D217001E7F06100BC8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5qE6ZqQ5b2i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seWwj+eahOWls+Wtqe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seWwj++8jOWlueS8muWboOS5puazleWSjOeslOWiqO+8jOiAjOaIkOmVv+S4u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Ap+OAgiZtZGFzaDsmbWRhc2g75LiK5a6Y5amJ5YS/PC9wPjxwPjxlbT4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6YKj5Y+q55y86YeM77yM5pyJ5L2g5LiN6K+l55yL6KeB55qE6L+H5Y6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KfkuZQ8L3A+PHA+PGVtPjMuPC9lbT7lsI/kuZTkuI3opoH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EmbWRhc2g7Jm1kYXNoO+WRqOeRnDwvcD48cD48ZW0+NC48L2VtPuato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i/n+WIsO+8jOS9hue7neS4jeS8muW/mOiusOeguOWIsOS9oOeahOWktOmht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+gPC9wPjxwPjxlbT41LjwvZW0+5Lq655Sf55qE55CG5oOz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omT5omr77yM54Wn6aG+5byf5byf44CCJm1kYXNoOyZtZGFzaDvnmb7ph4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PHA+PGVtPjYuPC9lbT7njrDlrp7mrovphbfvvIzmiJHku6znm7jkvp3lj5bmmp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umHjOWuiOe6pjwvcD48cD48ZW0+Ny48L2VtPuS4uuS7gOS5i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W9k+mdtuWtkOOAgiZtZGFzaDsmbWRhc2g76Im+55Cz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Liq6LWM77yM6L+Z5a625LyZ5YGa6aWt6LS86Zq+5ZCD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k5LomY48L3A+PHA+PGVtPjkuPC9lbT7mnInnp43mhJrlvIToh6rlt7H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6Dor5rjgIImbWRhc2g7Jm1kYXNoO+Wkp+S5lDwvcD48cD48ZW0+MTAuPC9lbT7lm6L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jgIImbWRhc2g7Jm1kYXNoO+m7hOW/oDwvcD48cD48ZW0+MTE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goLpgIXvvIzlj6/mgJznmoTlrrbkvJnvvIzmnpznhLbkuIDnlJ/lraTni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yguidiTwvcD48cD48ZW0+MTIuPC9lbT7miJHnu4jnu5Pkuob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bWRhc2g7Jm1kYXNoO+mToDwvcD48cD48ZW0+MTMuPC9lbT7mnIDllpzmrK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hYnlp5Dlp5DlkaLvvIzov5jmmK/opb/mlr3lp5Dlp5DlkaLvvJ8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TwvcD48cD48ZW0+MTQuPC9lbT7lrojmiqTniLHkurrnmoTlv4PvvIzlm6DmgZDmg6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msaHnp73jgIImbWRhc2g7Jm1kYXNoO+Wkp+S5lDwvcD48cD48ZW0+M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kvaDnmoTog6HnrLPnkLTvvIzmiJbogIXooqvog6HnrLPmiYDmvJTlpY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p+S5lDwvcD48cD48ZW0+MTYuPC9lbT7pqoTlgrLlgLzlvpfliIbkuq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vee9lzwvcD48cD48ZW0+MTcuPC9lbT7ku7/kvZvpgoLpgIXkuob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oqbjgIImbWRhc2g7Jm1kYXNoO+adqOeOieeOrz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mnInlk63vvIzlpKnmiY3pg73nnIvkuI3lh7rmnaXlkaLvvIE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kTwvcD48cD48ZW0+MTkuPC9lbT7lj6vlo7DpnZLom5nlsLHku6XkuLrmmK/njovlrZ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IznmZ7om6Ton4bmg7PlkIPlpKnpuYXogonjgIImbWRhc2g7Jm1kYXNoO+Wwj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YfmiYflrZDlsLHmmK/lpb3njqnvvIzkuIDlubTlm5vlraPnj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EmbWRhc2g7Jm1kYXNoO+ivuOiRm+S6rjwvcD48cD48ZW0+MjEuPC9lbT7mior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luKblm57lrrbjgIImbWRhc2g7Jm1kYXNoO+iUoeaWh+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mjY/miJHnmoTohLjllabvvIEmbWRhc2g7Jm1kYXNoO+WtmeiG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oLTnoo7nmoTouqvouq/lj6/ku6Xkv67lpI3vvIzlj4vmg4X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kJfjgIImbWRhc2g7Jm1kYXNoO+mfqeS/oTwvcD48cD48ZW0+MjQuPC9lbT7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uoblkJfjgIImbWRhc2g7Jm1kYXNoO+S6keS4reWQm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orrLkuKTliIbpkp/jgIImbWRhc2g7Jm1kYXNoO+ivuOiRm+S6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oYDogonlr7nngq7loZTvvIzlsLHllpzmrKLov5nnp43kuI3lhaznmoTlhrP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/oDwvcD48cD48ZW0+MjcuPC9lbT7kvaDlpb3vvIzlsI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S4nOeahzwvcD48cD48ZW0+MjguPC9lbT7miYDosJPpnL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pnZ7ms5XljaDpgZPkuYjvvIznnIvmiJHnlKjngq7lvLnlvID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/oDwvcD48cD48ZW0+MjkuPC9lbT7mnaXvvIzlkKznprvmrYzvvIzmm7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Y/lk43nprvmrYzjgILljp/osIXmiJHkuIDnlJ/mlL7mtarkuI3nvoHniLH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kq/lj73lkq/lo67jgIImbWRhc2g7Jm1kYXNoO+mrmOa4kOemu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lsI/om4fvvIEmbWRhc2g7Jm1kYXNoO+eRt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luIzmnJvjgIImbWRhc2g7Jm1kYXNoO+WQjue+v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v4PmmK/ku4DkuYjvvIzog73lkIPkuYjvvJ8mbWRhc2g7Jm1kYXNoO+WImOmC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kuIDnvo7kurrlha7vvIzop4HkuYvkuI3lv5jvvJv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7vvIzmgJ3kuYvlpoLni4LjgIImbWRhc2g7Jm1kYXNoO+adjueZv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voTlpKflsI/kuI3ph43opoHvvIzlhbPplK7nnIvnlJ/lkb3vvIzov5jlia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vluqbmnaHjgIImbWRhc2g7Jm1kYXNoO+m7hOW/oDwvcD48cD48ZW0+M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kuobjgIImbWRhc2g7Jm1kYXNoO+Wls+Wos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6/nnYDmiJHnmoTohLjotbDnpZ7kuobvvIzkvaDlnKjmnInmlYjnmoTlrrPmrb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vjgIImbWRhc2g7Jm1kYXNoO+adjueZvTwvcD48cD48ZW0+MzcuPC9lbT7kuI3nlKj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labvvIzmnKzlpKnmiY3luKbkvaDpo57vvIEmbWRhc2g7Jm1kYXNoO+ab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bXogIHluIjvvIzkvaDov5noioLkvZPogrLor77kuI3kuIrlsLHorq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mbWRhc2g7Jm1kYXNoO+ivuOiRm+S6rjwvcD48cD48ZW0+MzkuPC9lbT7llY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pmr7pgZPov5nlsLHmmK/liJ3mgYvnmoTmhJ/op4nlkJf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hTwvcD48cD48ZW0+NDAuPC9lbT7ovpPnu5nmiJHnmoTor53vvIz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lg4/miJHnmoTpqbTkuIDmoLfvvIzlnKjohLjkuIrnm5bkuKrnq6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suWonDwvcD48cD48ZW0+NDEuPC9lbT7lr4bmjqLnnLzph4z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nKjoo7jlpZTjgIImbWRhc2g7Jm1kYXNoO+adjuWFg+iKs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bpgKDngq7ngbDvvIzogIzkuI3mmK/msaHmn5P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NDMuPC9lbT7lnZrmjIHkuI3liLDkupTnp5Lpkp/nmoTkuZ/nr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J8mbWRhc2g7Jm1kYXNoO+WQleW4gzwvcD48cD48ZW0+NDQuPC9lbT7ml6L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HlkIzlrr/lkb3vvIzkvZXkuI3nu5PkuLrnm5/lj4vjgIImbWRhc2g7Jm1kYXNoO+ex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hDwvcD48cD48ZW0+NDUuPC9lbT7mnaXlkYDvvIzmnaXmipPmiJHllYrvvIzkvaD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mbWRhc2g7Jm1kYXNoO+mygeePreS4g+WPtzwvcD48cD48ZW0+NDY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mi5vvvIzmlq3mjonlr7npnaLnmoRXSUZJ44CCJm1kYXNoOyZtZGFzaDvni4Tku4Hm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N5qyh5by66LCD77yM5oiR5Y+v5LiN5piv5LuA5LmI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CJm1kYXNoOyZtZGFzaDvor7jokZvkuq48L3A+PHA+PGVtPjQ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5aCq5LiA5Ye744CCJm1kYXNoOyZtZGFzaDvoo7Tmk5LomY4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ZKM6Ieq5bex55qE5YG25YOP5ZCM5Y+w56ue6Iie77yM5Lu/5L2b5Zyo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hazlrZnnprs8L3A+PHA+PGVtPjUwLjwvZW0+5rC46L+c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/vemaj++8geWViu+8gSZtZGFzaDsmbWRhc2g75YW46Z+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+8jOaXtumXtOeahOWwveWktOaYr+i3r+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IaRPC9wPjxwPjxlbT41Mi48L2VtPuWViu+8jOWtkOm+meWTpeWTpe+8jOe6teS9v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Wwj+idieS+neeEtuOAgiZtZGFzaDsmbWRhc2g76LKC6J2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Un+eRnO+8jOS9leeUn+S6ruOAgiZtZGFzaDsmbWRhc2g75ZGo55G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r+iwgeWPiOe7meaIkemAkuaDheS5pu+8jOeDpuS4jeeD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1NS48L2VtPuaEn+iwouS9oOaVmeWvv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n++8jOS9huaYr+i/mOaYr+S4jeiDveiuqeS9oOmdoOi/kemVv+Wfj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+6YeM5a6I57qmPC9wPjxwPjxlbT41Ni48L2VtPuWPquacieminOWAvO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+me+8jOaJjeS8muWPmOaIkOmHjuaAqu+8gSZtZGFzaDsmbWRhc2g76Z+p5L+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j+Wwj+WwkeW5tOayoeacieeDpuaBvO+8jOS4h+S6i+mDveaci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qeOAgiZtZGFzaDsmbWRhc2g75YiY56aFPC9wPjxwPjxlbT41OC48L2VtPuaIke+8jO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lnuOAgiZtZGFzaDsmbWRhc2g75Y+46ams5oe/PC9wPjxwPjxlbT41OS48L2VtP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avlOatu+awtOabtOWPr+aAleOAgiZtZGFzaDsmbWRhc2g755SE5ae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mdoueahOS9oOWSjOaJi+S4reeahOWCgOWEoe+8jOWQjOagt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iInuWnv+e/qee/qeOAgiZtZGFzaDsmbWRhc2g75YWD5q2M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WFpeaYn+S5i+mYn+WQp++8jOW4iOWnkO+8gSZtZGFzaDsmbWRhc2g75pu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PquacieW8seiAheaJjeWcqOS5juiAu+i+s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hPC9wPjxwPjxlbT42My48L2VtPuS4gOS4quS6uui5suWcqOiNieS4m+mHj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WQl++8nyZtZGFzaDsmbWRhc2g75bCP5LmUPC9wPjxwPjxlbT42NC48L2VtPu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WbnuW/hueahOS5n+ayoeacieWQl++8nyZtZGFzaDsmbWRhc2g76Zyy5ai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S7peS4uuiHquW3seacieWHuuaJi+eahOacuuS8mu+8n+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QiOWItua4uOaIj+OAgiZtZGFzaDsmbWRhc2g75a6r5pys5q2m6Je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wj+WnkOmpvuWIsOe7n+e7n+mXquW8gO+8gSZtZGFzaDsmbWRhc2g75a2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PC9wPjxwPjxlbT42Ny48L2VtPuaIkeimgeaJvuWIsOmCo+S4qui/t+i3r+eahOWutu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8lemihuS7luWbnuWutuOAgiZtZGFzaDsmbWRhc2g75a2Z6IaR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iOi+se+8jOavlOWksei0peabtOmavuW/jeWPl++8gSZtZGFzaDsmbWRhc2g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PC9wPjxwPjxlbT42OS48L2VtPuWwj+eZvem+me+8jOWIq+i6suWcqOaImOS6iei/t+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aNiei/t+iXj+WVpu+8jOW/q+W/q+WBmuWnkOeahOaWsOWuoOeJqeWQ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qx5pyo5YWwPC9wPjxwPjxlbT43MC48L2VtPuaUtuWJsuavlOato+S5ieadp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SZtZGFzaDsmbWRhc2g76ams6LaFPC9wPjxwPjxlbT43MS48L2VtPuaDs+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iiq+ivheWSkueahOWQjeWtl++8jOWHr+OAgiZtZGFzaDsmbWRhc2g76Zyy5a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6n+eJqeOAgiZtZGFzaDsmbWRhc2g755m96LW3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aYr+mCo+S5iOeahOeXm+iLpuOAgiZtZGFzaDsmbWRhc2g7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C9wPjxwPjxlbT43NC48L2VtPuS9oOS7rOWbou+8jOaIkeWOu+WBt+Wh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L+hPC9wPjxwPjxlbT43NS48L2VtPuWGjeivtOS4gOasoe+8jOaIkeWP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eul+WRveWFiOeUn+OAgiZtZGFzaDsmbWRhc2g76K+46JGb5Lq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quS6uuWQp+OAgiZtZGFzaDsmbWRhc2g754uE5LuB5p2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7muOAgiZtZGFzaDsmbWRhc2g75YWz5769PC9wPjxwPjxlbT43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ecvOmHjOmakOiXj+edgOaxoeenveOAgiZtZGFzaDsmbWRhc2g75aSn5Lm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JgOiwk+mcuOmBk++8jOS4jeWwseaYr+mdnuWHoeaImOaW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IkeeUqOeCruW8ueadpeW8gOi3r+OAgiZtZGFzaDsmbWRhc2g76buE5b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oeacieaWueWQkeeahOays+a1ge+8jOe7iOS8muaer+er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n5LmUPC9wPjxwPjxlbT44MS48L2VtPuW3rueCueehjOaOieaIkeeahOeJm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f6aaXPC9wPjxwPjxlbT44Mi48L2VtPuWkq+WtkOeahOmVv+aYjue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Xj+edgOaXtumXtOeahOWlpeenmOWQl++8nyZtZGFzaDsmbWRhc2g75a2Z6Ia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Un+WtmOWwseaYr+acgOeyvuW9qeeahOaImOaWl++8jOS8muiuq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3seWIu+eahOOAgiZtZGFzaDsmbWRhc2g75aKo5a2QPC9wPjxwPjxlbT44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j+WPm+W+ku+8gSZtZGFzaDsmbWRhc2g75a2Z6IaR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eahOecvOmHjO+8jOmakOiXj+edgOaxoeenveOAgiZtZGFzaDsmbWRhc2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PC9wPjxwPjxlbT44Ni48L2VtPuWIq+aJk+aIkeiTne+8gSZtZGFzaDsmbWRhc2g76Zyy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4qeeBr++8gei4qeeBr++8gei4qeeBr+WVi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4OIPC9wPjxwPjxlbT44OC48L2VtPuaIkeeahOWkp+WIgO+8jOWGsOWGt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SZtZGFzaDsmbWRhc2g75YWz5769PC9wPjxwPjxlbT44OS48L2VtPuaciemSsei1m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ZKf5peg6ImzPC9wPjxwPjxlbT45MC48L2VtPuS4ieeIt+iEu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eeIt+aIkeW/g+mHjOaYjueZve+8jOS9oOS7rOermemUmemYn+S8jeS6h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aOePC9wPjxwPjxlbT45MS48L2VtPuiAgeiFiuiCie+8jOmJtOWum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SZtZGFzaDsmbWRhc2g76ZKf6aaXPC9wPjxwPjxlbT45Mi48L2VtPuaIkeeahOmqk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Ou+S4jeWbnu+8gSZtZGFzaDsmbWRhc2g76ZuF5YW45ai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atu++8jOeUn+W/heS8keOAgiZtZGFzaDsmbWRhc2g76Z+p5L+h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S8j+WcqOiNiemHjO+8jOWGt+WQl++8nyZtZGFzaDsmbWRhc2g76IuP54O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cqOmpr+WFveaWuemdou+8jOaIkeS5n+acieS4sOWvjOeahOW/g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+gPC9wPjxwPjxlbT45Ni48L2VtPuaIkeadpeaKk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Sh5paH5aesPC9wPjxwPjxlbT45Ny48L2VtPuetieaIkeWkp+aL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GjeaJk+Wbou+8gSZtZGFzaDsmbWRhc2g75a6r5pys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aIke+8jOeos+i1ou+8gSZtZGFzaDsmbWRhc2g76buE5b+g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S8l+elnuS5n+ayoeacieaIkeS7rOW5uOem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CG6I6r6YKqPC9wPjxwPjxlbT4xMDAuPC9lbT7miJjmnK/lpoLmraTmi5nliq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nn6XpgZPlkJfjgIImbWRhc2g7Jm1kYXNoO+ivuOiRm+S6r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Zyw6Lmy5Zyo6I2J6YeM5piv5LiN5piv5aSx5oGL5LqG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I/kuZQ8L3A+PHA+PGVtPjEwMi48L2VtPumrmOS8sOmcuOmBk+eahOWKm+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iHquW3seaypuS4uuS4gOWcuuW5u+inieOAgiZtZGFzaDsmbWRhc2g7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6XliY3lj5fov4fnmoTogLvovrHvvIzmiJH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jlm57mnaXjgIImbWRhc2g7Jm1kYXNoO+mfqeS/oT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55qE5pWR5ZG95LmL5oGp77yBJm1kYXNoOyZtZGFzaDvlrZno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9oOeahOmtlOmBk+i/mOS4jeWkn+e6r+ey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n5LmUPC9wPjxwPjxlbT4xMDYuPC9lbT7onrPonoLmjZXonYnvvIzpu4Tpm4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mbWRhc2g7Jm1kYXNoO+Wkp+S5lDwvcD48cD48ZW0+MTA3LjwvZW0+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l5ZOl572p55qE5bCP55av5a2Q566A55u05LiN6K6y6YGT55C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7ph4znjoTnrZY8L3A+PHA+PGVtPjEwOC48L2VtPumVv+WuieWSjOS6suS6uu+8jOm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+8nyZtZGFzaDsmbWRhc2g75piO5LiW6ZqQPC9wPjxwPjxlbT4xMDkuPC9lbT7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ngbXkuI3nga3jgIImbWRhc2g7Jm1kYXNoO+adjueZvT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omN5piv55yf5q2j55qE5oiR77yM5oiR6Ieq5bex5Lmf5LiN5aSq5pi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mrYw8L3A+PHA+PGVtPjExMS48L2VtPuaIkeWGje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dgOmHjOeOqeW+l+acgOeDgueahOmCo+S4quWVpu+8gSZtZGFzaDsmbWRhc2g75pu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msqHmnInlsL7lt7Tlkozlhb3ogLPvvIznrpfku4DkuY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mbWRhc2g7Jm1kYXNoO+WFsOmZteeOizwvcD48cD48ZW0+MTEzLjwvZW0+5L2g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ya5rex54ix5aaC5q2k5YWF5ruh5YuH5rCU55qE5L2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L3A+PHA+PGVtPjExNC48L2VtPuaIkeeahOWkp+eCruWPr+aYr+mYsuawt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+gPC9wPjxwPjxlbT4xMTUuPC9lbT7liKvku6XkuLrkvaDplb/lvpf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miZPkvaDjgIImbWRhc2g7Jm1kYXNoO+WtmeaCn+epuj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R6YGT77yM5peg5rOV5byl6KGl55qE56m66Jma77yBJm1kYXNoOyZtZGFzaDvpk6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wj+mynOiCie+8gSZtZGFzaDsmbWRhc2g76ZKf6aa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npznhLbvvIzmg7PlvoHmnI3niLHkurrnmoTlv4PvvIzlsLHlvpflhYj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5bnmoTog4PjgIImbWRhc2g7Jm1kYXNoO+WFrOWtmeemuz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Zug5Li65piv5oiR5oOz55qE5qih5qC344CCJm1kYXNoOyZtZGFzaDvlpKfk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WIq+aJk+aIkemHjuaAqu+8gS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miJHmnInpmL/pgJrlnKjlnLDni7HnrYnmiJH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j4zmiYvlkJfvvJ8mbWRhc2g7Jm1kYXNoO+Wuq+acrOatpuiX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peg5pWM55qE5oiR5Y+I6L+36Lev5LqG44CCJm1kYXNoOyZtZGFzaDvlrqv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i6q+S4uuWFhOmVv++8jOmDveS8muS7pe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eIseihgOiEieebuOi/nueahOmCo+S4quS6uuOAgiZtZGFzaDsmbWRhc2g7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m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NnM0Lmh0bWwiPmh0dHBzOi8vZHVhbmp1emlrdS5jb20vZHVhbmp1emkvdzYwMnNleTZ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694403D3D217001E7F06100BC8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