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C5E75652FA510B9D4230C285FC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C5E75652FA510B9D4230C285FC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6Ye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iq+acgOS/oeS7u+eahOS6uuiDjOWPm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eIseeahOS6uuaAgOeWke+8jOaYr+aXoOWKqeeahOecvO+8jOaYr+S8pOW/g+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wgeivtOaYr+aIkeWcqOW8ueeQteeQtu+8jOaYr+iWq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p+i0pOeah+i0teWmg++8jOWcqOi/vemtgue0ouWRveWRo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vuW8hOmdkuaiheWHreefreWime+8jOWQm+mqkeeZvemprOWCjeWegua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acieW/jeiAkOS7iuaXpe+8jOaJjeiDveS7peW+headpe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wsemZquS9oO+8jOaIkeWTqumHjOS5n+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reeni+WmguaHv++8jOS4h+S6i+WmguaH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mrmOS4jeS9juS5i+S9je+8jOS6ieS4jeiNo+S4jei+seS5i+WcsO+8jOaJjeW+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W5s+WuieOAgjwvcD48cD48ZW0+OC48L2VtPuS9oOimgeaYr+ecn+W9k+Wbnu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wseaKiuS9oOW9k+eskeivne+8jOS9oOimgeaYr+aPkOi1t+eyvuelnuadp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+8jOayoeacieS6uuWPr+S7peWliOS9leW+l+S6h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5tOiLpeaYr+adpeeci+aIke+8jOW4puS4gOaeneaiheiKs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nZLmqLHvvIzkvaDlkozmnJXmmK/lubTlsJHmg4XkuYn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kuLrlq6Hnpo/mmYvvvIzkvYbkvaDlkozmnJXnmoTmg4XmhI/vvIzmmK/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obnmoTvvIznn6XpgZPlkJfjgII8L3A+PHA+PGVtPjExLjwvZW0+6KKr5YWz5Zy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6L+Y5pyJ5b+D5oCd56eN6Iqx77yM55yL5p2l5L2g5ZKM5Yir5Lq655yf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Mi48L2VtPue6ouWimeaXpeW9se+8jOaWkemps+S6h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OWwveS6hue6pOWwmOOAgjwvcD48cD48ZW0+MTMuPC9lbT7kvZnkuIv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tLvlnKjlr4zotLXlvbHph4zvvIznhLblkI7pgqPmmK/mlbDlvpfmuIXnmoT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uI3lsL3nmoTmt7HlrqvnprvnprvvvIzlr4Llr57lraTmuI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t6Zmi5YaF5pyI5YWJ5piP6buE77yM5qCR5b2x54OZ5Zyo6Z2S56CW5Zyw5LiK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eM5Lmx77yM6Z2Z6LCn5Lit5Lyg5p2l5LiA6Zi16Zi15p6d5Lir56Kw5pKe5LmL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Ow6Z+z57uG6ICM5a+G77yM5Ly85peg5pWw57uG5bCP55qE6Jmr5a2Q5Zyo5ZWD5Z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5Ly855qE77yM6ZK75Zyo6ICz6Iac6YeM5Lmf5piv6ZK75b+D55qE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iuS6huWmhu+8jOaNouS6huW8oOiEuO+8jOiHquW3s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AkuWDj+WPpuWkluS4gOS4quS6uu+8jOWPpuS4gOWJr+W/g+iC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fkuovml6Dkurror7TvvIznirnmgajovbvnprvliKvvvIzku7vmu6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7HkupHljprjgII8L3A+PHA+PGVtPjE3LjwvZW0+6aKd5aiY5biM5pyb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5qE5Lq677yM5Yir5Y676L6c6LSf5aW544CB6IOM5Y+b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kOS4jeivreaAquWKm+S5seelnuOAgjwvcD48cD48ZW0+MTk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5fkvKTjgIHmtYHooYDvvIzkuI7lhbbnnIvnnYDlroPohZDng4LmtYHohJPvvIzmuoP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vvIzov5jkuI3lpoLpm5XkuIroirHnurnvvIzorqnlroPnu73mlL7lh7rmnaX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/oirHvvIzmiY3kuI3nmb3nmb3nl5vov5nkuIDlnL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oOc77yM5aSp5a+S6aOO6Zuq5pe277yM5oiR5LiN6IO95YaN5Li655qH5ZCO5aiY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L5LiA5p6d5qKF6Iqx55u46YCB5LqG44CCPC9wPjxwPjxlbT4yMS48L2VtPuWxsem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+8jOiwgeiDvemYu+aMoe+8n+eGrOS4jei/h+WOu+eahOWwseaIkOS6huWQueiQ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ei0peWPtuOAgjwvcD48cD48ZW0+MjIuPC9lbT7npLzogIXvvIzkurrpgZPkuYvmnoH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g5Li66ICM5rK777yM5peg5qyy5YiZ5Yia77yM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LmI77yf5L2g6LaK6Zyy5Ye65L2g5Zyo5LmO5LuA5LmI77yM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6Ieq5bex5pyA5aSn55qE5byx54K55pq06Zyy5Lq65YmN44CC5omA5Lu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eg5rGC77yM5Yir5Lq65omN5Lya5Lul5Li65L2g5peg5a6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9ruiOsuaAgOiiluS4re+8jOiOsuW/g+W9u+W6lee6ouOAguW/humDjumDjuS4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mmluacm+mjnum4v+OAgjwvcD48cD48ZW0+MjUuPC9lbT7nu5Plr7vluLjluIP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nuqbkuI3nprvkuI3lvIPjgII8L3A+PHA+PGVtPjI2LjwvZW0+5piv5LiN5piv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Zyo5oOp572a5pyV77yM6Jm95b6X5LqG5Lmd5LqU5LmL5bCK55qE5bCK6I2j77yM5Y2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4i25a2Q55qE5aSp5Lym5LmL5LmQ44CCPC9wPjxwPjxlbT4yNy48L2VtPuS5n+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jeeUmO+8jOS7sOacm+aeneWktO+8jOW/g+mtlOaal+eUn++8jOe6pOe6pOeOieaJ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gOiFpeOAgueEtue7iOeptuaji+WtkOS4gOmil++8jOWcqOWIq+S6uueahOaImOWx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ihgOazqu+8jOS6huiNieiKpeS6uueUn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nnYHkuIDlj6rnnLzpl63lj6rnnLzkvr/nvaL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6YeN6Ieq5bex77yM5oqk5aW96Ieq5bex55qE5oCn5ZG977yM5riF5riF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O5pyV55u46KeB44CCPC9wPjxwPjxlbT4zMC48L2VtPuS4h+S6uuS5i+S4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S4iueahOWtpOiLpuWus+aAle+8jOWwseWDj+ermeWcqOWhlOWwluS4iu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mjjumDveS8muWPmOaIkOWkp+mjj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85ZjFwODho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vOWYxcDg4a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C5E75652FA510B9D4230C285FC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