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609948168767A22B35514CA63D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609948168767A22B35514CA63D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ZCN5Lik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t+abpjwvcD48cD48ZW0+Mi48L2VtPuW0h+aY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meW/tTwvcD48cD48ZW0+NC48L2VtPua4heafk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W+gDwvcD48cD48ZW0+Ni48L2VtPumZjOafkzwvcD48cD48ZW0+Ny48L2VtPuiO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OC48L2VtPue6ouixhjwvcD48cD48ZW0+OS48L2VtPuaciOWF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rvpqpo8L3A+PHA+PGVtPjExLjwvZW0+5rmW5rmW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aCuDwvcD48cD48ZW0+MTMuPC9lbT7nm7Top4k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PC9wPjxwPjxlbT4xNS48L2VtPuWoh+S/jzwvcD48cD48ZW0+MTYuPC9lbT7lraTni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+T6ZmMPC9wPjxwPjxlbT4xOC48L2VtPuS7mea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oqbpnLI8L3A+PHA+PGVtPjIwLjwvZW0+5oW15Z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7qjwvcD48cD48ZW0+MjIuPC9lbT7lqYnlrok8L3A+PHA+PGVtPjIzLjwvZW0+5Y6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jjuWQnzwvcD48cD48ZW0+MjUuPC9lbT7kuID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+r5oOFPC9wPjxwPjxlbT4yNy48L2VtPui9u+aM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kubE8L3A+PHA+PGVtPjI5LjwvZW0+6bG85qKTPC9wPjxwPjxlbT4z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jwvcD48cD48ZW0+MzEuPC9lbT7ooYzkuZA8L3A+PHA+PGVtPjMyLjwvZW0+5Yaw5p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jueBqzwvcD48cD48ZW0+MzQuPC9lbT7oirfmsY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OO5rWBPC9wPjxwPjxlbT4zNi48L2VtPuaVheaIk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jojrc8L3A+PHA+PGVtPjM4LjwvZW0+5bqf5p+0PC9wPjxwPjxlbT4zOS48L2VtPuan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DAuPC9lbT7pm77oibI8L3A+PHA+PGVtPjQxLjwvZW0+5aaC5q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AhuaXhTwvcD48cD48ZW0+NDMuPC9lbT7njKvppbU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bG/PC9wPjxwPjxlbT40NS48L2VtPuiNnuaxjC4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6aKo44GUPC9wPjxwPjxlbT40Ny48L2VtPuapmOWHiTwvcD48cD48ZW0+NDg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Q5LjwvZW0+546r55GwPC9wPjxwPjxlbT41MC48L2VtPuS4jeW9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moblj7k8L3A+PHA+PGVtPjUyLjwvZW0+5L2z5Li9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+WFrjwvcD48cD48ZW0+NTQuPC9lbT7ku5nmsJQ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aHPC9wPjxwPjxlbT41Ni48L2VtPumdkuWlvTwvcD48cD48ZW0+NTcuPC9lbT7ljZfm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af6Z+1PC9wPjxwPjxlbT41OS48L2VtPuaJp+i/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roDnmb08L3A+PHA+PGVtPjYxLjwvZW0+5pqX5Za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uminDwvcD48cD48ZW0+NjMuPC9lbT7mjL3moqY8L3A+PHA+PGVtPjY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PC9wPjxwPjxlbT42NS48L2VtPuWRveWRky48L3A+PHA+PGVtPjY2LjwvZW0+57uG55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DgeWuiTwvcD48cD48ZW0+NjguPC9lbT7puaToiJ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7Sg55m9PC9wPjxwPjxlbT43MC48L2VtPuS5luS5l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pmr48L3A+PHA+PGVtPjcyLjwvZW0+54us546WPC9wPjxwPjxlbT43My48L2VtPumh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zQuPC9lbT7kuLTmuIo8L3A+PHA+PGVtPjc1LjwvZW0+5LuZ6Zi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7kum5vzwvcD48cD48ZW0+NzcuPC9lbT7lsI/njK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qr5p+UPC9wPjxwPjxlbT43OS48L2VtPuWPruWPr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08L3A+PHA+PGVtPjgxLjwvZW0+5rKb6Iq5PC9wPjxwPjxlbT44Mi48L2VtPua3uua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pob7nkYA8L3A+PHA+PGVtPjg0LjwvZW0+5peg5b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HieWiqDwvcD48cD48ZW0+ODYuPC9lbT7mkafmn7M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6Zye44KIPC9wPjxwPjxlbT44OC48L2VtPuiwiOajr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urU8L3A+PHA+PGVtPjkwLjwvZW0+5ZCs6ZuoPC9wPjxwPjxlbT45MS48L2VtPuWQke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vqfogLM8L3A+PHA+PGVtPjkzLjwvZW0+5aW25a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ZtOaggCZkZWc7PC9wPjxwPjxlbT45NS48L2VtPumUmeaf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tJvlh508L3A+PHA+PGVtPjk3LjwvZW0+6YWS5aWz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p+awlDwvcD48cD48ZW0+OTkuPC9lbT7okIzliqg8L3A+PHA+PGVtPjEwMC48L2VtPu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TAxLjwvZW0+6aG+5riFPC9wPjxwPjxlbT4xMDIuPC9lbT7mpaDmo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mbqOa1t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ZucHYwcHFw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2bnB2MHBxc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609948168767A22B35514CA63D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