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BC6D947E609D4EB97989E43A92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BC6D947E609D4EB97989E43A92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Y2B5LqM5bKB55Sf5pel5oCO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jEy5bm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iQ6ZW/5Lit55qE6YeN6KaB6L2s5oqY54K577yM6L+b5YWlMTLlsoHvvIz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kYrliKvml6Dlv6fml6DomZHnmoTnq6XlubTvvIzogIzniLjniLjlpojlpoj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lgZrnmoTkuovmg4XkuZ/lsIbkvJrlvIDlp4vpgJDmuJDlh4/lsJH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h6rpnaLlr7nvvIzni6znq4vmgJ3ogIPjgIHni6znq4vop6PlhrPnmoTkuov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uJDlop7lpJrjgII8L3A+PHA+PGVtPjIuPC9lbT7niLjniLjlpojlpojmm7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gaXlurfnmoTkvZPprYTjgIHkuIDkuKrnuq/lh4DnmoTngbXpr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i6TlpYvnmoTlj4zmiYvlkozkuIDpopfmh4LlvpfmhJ/mgan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4rlpKnvvIzkvaDku6zopoHlkYrliKvlhL/nq6Xml7bku6PvvIz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ku6PvvIznlJ/lkb3lj4jnlLvkuIrkuobkuIDkuKrmlrDnmoTlubTova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aXlhaXkvaDkurrnlJ/nmoTmm7Tpq5jkuIDlsYLlj7DpmLb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p7njrDnkIbmg7PnmoTpgZPot6/kuIrkuI3opoHlpaLmnJv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lnZrlrprkv6Hlv7XvvIzli4fmlaLot6jotorov5nkupvlnY7lnY7lnbf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njrDkvaDnmoTog73lipvlkozku7flgLzvvIHniLjniLjnm7jkv6HkvaD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KrmnInmiJDlsLHnmoTnlLflrZDmsYnvvIE8L3A+PHA+PGVtP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4rlpKnlvIDlp4vvvIzpmaTkuobmhJ/mganniLbmr43lkozogIHluIj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ov5jopoHmh4Llvpfku5jlh7roh6rlt7HnmoTnnJ/mg4Xlrp7mhI/vvIz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miJDplb/lkozov5vmraXvvIzlm57miqXogIHluIjlkozniLbmr43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I3opoHku6XpnZLmmKXnmoTnkIbnlLHljrvpgIblj43vvIzogIzmmK/lko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sp/pgJrkupLliqjjgII8L3A+PHA+PGVtPjYuPC9lbT7lm57pppbmiJDplb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ojlpojmnInlvojlpJrmhKfnlprvvIzml6nkupvlubTnmoTmiZPmi7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arkvLTkvaDnmoTml7bpl7TlubbkuI3lpJrvvIzplJnov4fkuobkvaD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PplK7mnJ/vvIzlpb3lnKjvvIzov5nkuZ/miJDlsLHkuobkvaDnmoTni6znq4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lvLroh6rlvovog73lipvjgII8L3A+PHA+PGVtPjcuPC9lbT7mhL/kvaDlg4/pm4T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sZXnv4Xpo57nv5TvvIzpo57lh7roh6rlt7HnmoTpq5jluqbvvIzmiorliLbnqbr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mjozmj6HlnKjoh6rlt7HmiYvph4zvvIzogIzmiJHkvJrlg4/pubDlpojlpo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orqnkvaDljrvpl6/vvIzmv4Dlj5HkvaDnmoTmvZzog70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hL/lrZDvvIzkvaDnmoTkurrnlJ/lsIblpoLlkIzpubDlh7vplb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sIbkuLDlr4zogIzmhI/kuYnpnZ7lh6HjgILkuI3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nnYDor5rlrp7jgIHkuZDop4LjgIHnp6/mnoHlkJHkuIrlkozli4fmi4X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moLflk4HotKjvvIzkvaDlsIbpqb7pqa3oh6rkv6HnmoTlsI/oiLnvvIzoh6rlpo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po47mtarvvIE8L3A+PHA+PGVtPjkuPC9lbT7mtbfpmJTlh63psbzot4P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jgILkurLniLHnmoTlhL/lrZDvvIzkvaDlj6rnrqHlkJHliY3otbDvvIz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jniLjlk4jlk4jlk4jmgIDmirHvvIE8L3A+PHA+PGVtPjEw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76Iqs6Iqz77yM57qv55yf5pe26IqC5aW95biM5pyb77yM5peg5b+n5peg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b+r5LmQ6L+96YCQ5pyJ5qKm5oOz44CC55Sf5pel56Wd56aP57uZ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ul5bm06YCB5YGl5bq377ya54ix55qE5peL5b6L5Zyo5rWB5reM77yM56y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qW5b+D5oi/77yM5b+r5b+r5Yqq5Yqb55qE5oiQ6ZW/77yM576O5aW95Lq655Sf5be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xMS48L2VtPuWtqeWtkO+8jOacieS4gOenjeiusOW/huWP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enjeS7mOWHuuWPq+aIkOWKn++8jOacieS4gOenjei+ieeFjOWPq+mch+aS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vaDnlKjmiJDlip/lkozovonnhYzmhJ/liqjmiYDmnInlhbPniLHoh6rmiJHnmoTk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IeWQkeW/g+S4reeahOebruagh+WGsuWIuu+8jOS4uuiHquaIkeWWneW9q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55Sf55qE6Lev5b6I5ryr6ZW/5L2G5bm25LiN5peg6La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YWF5ruh6ICD6aqM5L2G5bm25LiN5oOK6Zmp44CC5oiR5Y+q5oS/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aGr5ruh5L2g55qE5Lq655Sf5LmL6Lev77yM6K6p5L2g6IO955So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Ye65q2j56Gu55qE6YCJ5oup77yM5a6M5oiQ6Ieq5bex56uL5LiL55qE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a6e546w6Ieq5bex576O5aW955qE5Lq655Sf5qKm5oO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iAgeWkqee7meS6huaIkeS7rOS4gOS4quS8mOengOeahOWEv+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kqee7meS6huaIkeS7rOi/meS7veWBmueItuS6suavjeS6sueah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uIzmnJvkvaDog73lpJrkuI7lk4HmgKf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kuIDotbfvvIzkuI7kuIDkupvnp6/mnoHlkJHkuIrnmoTmnIvlj4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vaDnmoTogIHluIjmiYDmnJ/mnJvnmo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KB55qE5L2g77yM6K+36L+c56a75peg5LyR5peg5q2i55qE572R57uc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Ca55qE5Lmm57GN5Lqk5pyL5Y+L5ZCn77yM6ZiF6K+75Lya57uZ5L2g5byA6L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xNi48L2VtPuWEv+WtkO+8jOS9oOaYr+WmiOWmi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tue7re+8jOS7jumZquS8tOS9oOaIkOmVv+S4reS4gOi3r+i1sOadpe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abtOWkmueahOWWnOaCpuWSjOaEn+WKqOOAgjwvcD48cD48ZW0+MTc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vvIzlhL/lrZDvvIzmiJHog73ogq/lrprmiJHlsIblsL3oh6rlt7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kuojkvaDmnIDnvo7nmoTkuJzopb/vvIzlm6DkuLrmiJHniLHkvaD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vvIzljbPkvb/miJHmhL/mhI/nu5nkvaDmiJHnmoTmiYDmnIn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LHkvaDoh6rlt7HlgZrlh7rpgqPkupvph43opoH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S/5a2Q77yM5L2g55qE5q+P5q615Y6G56iL6YO95Lya6YGt6YGH5Yi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615Y+L5oOF6YO95bCG5piv5L2g5Lq655Sf6Lev5LiK576O5aW9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n+iwouiAgeWkqeaKiuS9oOi1kOe7meS6huaIk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uOWmiOaJgOacieWKqOWKm+eahOa6kOazie+8jOi/meS5iOWkmuW5tO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mueahOiLpu+8jOS7juS4jei9u+iogOaUvuW8g++8jOWboOS4uuaIkeS7r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uIzmnJvljbPlsIbov5vlhaXkurrnlJ/mlrDpmLbmrr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6fnu63kv53mjIHpgqPku73lloToia/jgIHpmLPlhYnjgIHlkJHkuIrjgI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nnJ/vvIzlsLHlpb3jgII8L3A+PHA+PGVtPjIxLjwvZW0+5aaI5aaI5biM5p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CC5aCC5q2j5q2j44CB5pyJ6LSj5Lu75pyJ5ouF5b2T55qE55S35a2Q5rG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aSp77yM5L2g5pS26I635LqG5b6I5aSa5YGa5Lq655qE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uOeIuOW4jOacm+S9oOWcqOS7iuWQjueahOWtpuS5oOWS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mgeaXtuWIu+iusOS9j+i/meS4quWunei0teeahOWTgei0qO+8jOimgeivmuS/o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MuPC9lbT7miJHku6zluIzmnJvmiJDkuLrkvaD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markvLTkvaDlt6blj7PvvIzlgL7lkKzkvaDnmoTlhoXlv4PvvIzluK7liqnkva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j4jkuIDkuKrmoqbmg7M8L3A+PHA+PGVtPjI0LjwvZW0+5aaI5aaI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Ww6L+H55qE5rOi5oqY6IO95Li65L2g6LiP5Ye65LiA5p2h5Z2m6YCU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6G6L+H55qE5piP5pqX6IO95Li65L2g5oy95Ye655Sf5ZG955qE5q+P5LiA5Liq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wouiwouS9oOWEv+WtkCHosKLosKLov5nljYHkuoz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pmo/lpojlpojluqbov4fnmoTmr4/kuIDlpKkh5L2g55qE5Ye65LiW77yM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uA5LmI5piv5q+N54ix44CB5LuA5LmI5piv6LWh5YW75ZCO5Luj55qE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LmI5piv6LSj5Lu744CB5LuA5LmI5piv5Lu75Yqh77yM5LuA5LmI5piv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uA5LmI5piv5aSp5Lym5LmL5LmQPC9wPjxwPjxlbT4y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iwgemDveS4jeaDs+Wksei0pe+8jOS9huayoeacieiwgeiDveawuOi/n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mgeiusOS9j++8jOS9oOW3sue7jzEy5bKB5LqG77yM5piv5Liq5bCP5bCP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Zug5Li65LiA54K55bCP5LqL5bCx6Ze55oOF57uq77yM5pu0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bCP5oyr5oqY5bCx5ZCm5a6a6Ieq5bex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gkeeri+S6uueUn+eahOebruagh++8jOaUvumjnueQhuaDs+eahOi/veax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g+aAgOaipuaDs++8jOWboOS4uuW/g+acieWkmuWkp+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ouaDs+eahOS6uuaJjeiDveaIkOWKn+OAgjwvcD48cD48ZW0+MjguPC9lbT7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vaDluKbnu5nkuobniLjniLjlpojlpojlvojlpJrlv6vmnaXvvIzmiJHku6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kuZ/pnZ7luLjmhJ/osKLmnInkvaDov5nmoLfkuIDkuKrkvJjnp4DnmoTlh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vaDkvJjnp4DvvIzkuI3mmK/lm6DkuLrkvaDnmoTogarmmI7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r7nmhJ/lhbTotqPkuovniannmoTkuJPlv4Ppkrvno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5YWJ5by55oyH5LiA5oyl6Ze077yM5oiR5Lus5YWx5ZCM5oul5pyJ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+Z5piv5oiR5Lus55Sf5ZG96YeM5pyA5YC85b6X54+N6KeG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5qE54ix6YO95piv5Li65LqG5Zyo5LiA6LW377yM5ZSv54us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5piv5Li65LqG6K6p5L2g6LaK6LWw6LaK6L+c77yM6LaK6aOe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eahOi3r+i/mOa8q+mVv++8jOS9oOaJjeWImuWImu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iAmOaAu+acieaUtuiOt++8jOS7mOWHuuaJjeacieWbnuaKpeOAguiEmui4j+Wun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vj+S4gOatpe+8jOS4lueVjOS4iuacieabtOWkmue+juS4veeahOmjjuaZr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aso+i1j++8jOS4jeimgeWBnOS4i+S9oOWllOi3keeahOiEmuatpeOAguWU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oOaJjeiDvemihueVpeS6uueUn+eahOaXoOmZkOmjjuWF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tmcXVueWlj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rZnF1bnlpY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BC6D947E609D4EB97989E43A92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