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E1DA413BA2467433D0AFEB0AFD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E1DA413BA2467433D0AFEB0AF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S9oO+8jOW/g+WKqOeahOaEn+inieaYr+a3s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En+aDheeahOS9k+mqjOaYr+e6r++8m+WvueS9oO+8jOeIseaDheeahOS6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m+WvueS9oO+8jOW5uOemj+eahOWRs+mBk+aYr+e+ju+8m+eIseS9oO+8j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aAlee0r++8m+eIseS9oO+8jOS4gOeUn+aXoOaAqO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peaKseS9oOeahOWGt++8jOaLpeaKseS9oOeahOaalu+8m+aLpeaKs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aLpeaKseS9oOeahOeBv+eDgu+8m+aLpeaKseS9oOeahOWvjOacie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+WvkuOAguaKseedgOS9oOWwseaKseedgOaVtOS4quS4lueVjO+8jOe+juS4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eahOivreiogOOAguaLpeaKs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Yr+eZveS6ke+8jOaIkeaEv+WBmuS4gOe8lea4hemjju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i/nOi3n+maj+edgOS9oOOAgjwvcD48cD48ZW0+NC48L2VtPuWPquimge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+8jOS9oOi/mOWklui+uei9rOS7gOS5iOWViu+8jOiAgeWun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+heedgOWwseihjOS6huOAgjwvcD48cD48ZW0+NS48L2VtPuS4gOeUn+iHs+Wwk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uuS6huafkOS4quS6uuiAjOW/mOS6huiHquW3se+8jOS4jeaxg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xguWQjOihjO+8jOS4jeaxguabvue7j+aLpeacie+8jOWPquaxgu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eisOWIsOS9oOOAgjwvcD48cD48ZW0+Ni48L2VtPueIseaDh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WOmueahOS5pu+8jOS9oOmcgOimgeeUqOS4gOeUn+eahOaXtumXtOWOu+e/u+mYh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Yr+S4gOevh+mVv+mVv+eahOWPsuivl++8jOS9oOmcgOimgeS4gOS4l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wseWGmeWug++8m+eIseaDheaYr+S4gOadr+a1k+a1k+eahOmFku+8jOS9o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WTgeWwneWug++8gTwvcD48cD48ZW0+Ny48L2VtP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mcgOimgeWkquWkmuiogOivre+8jOWPquimgeecn+W/g+ecn+aEj++8m+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mBk+eQhu+8jOWPquimgeWFqOW/g+WFqOaEj++8m+WuoO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mhvuW/jO+8jOWPquimgeS4gOW/g+S4gOaEj++8m+S6sueIseeahO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oOS9oO+8jOeWvOS9oO+8jOeIseS9oOOAgjwvcD48cD48ZW0+OC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eul+WtpuS8muS6huWmguS9leWOu+eIse+8jOWPr+aDnOS9oOaXqeW3s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S6uua1t++8m+WQjuadpe+8jOaIkee7iOS6juWcqOecvOazquS4r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gOaXpuWkseWOu++8jOWwseS4jeWcqO+8jOWPq+aIkeaAjuS5iOW/j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WRou+8nzwvcD48cD48ZW0+OS48L2VtPuS6uueUn+WPquimgeS4pOasoeW5uOi/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4gOasoeaYr+WcqOaIkeacgOWlveeahOW5tOWNjumBh+WIsOS9oO+8m+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WIsOeZveWPkeiLjeiLje+8jOS9oOS5n+mZquaIkei1s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xMjXopoHniLHmiJHvvIzlhbPniLHoh6rlt7Hlubjnpo/lpJrvvJsxMjX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XlrZDlsLHog73ov4fnuqLngavvvJsxMjXopoHniLHmiJHvvIzlpKn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JsxMjXopoHniLHmiJHvvIzniLHmiqToh6rlt7HnnJ/lv6vkuZDvvJsxMj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h6rlqLHoh6rkuZDphZLoh6rphYzvvIE8L3A+PHA+PGVtPjE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aw5qON77yM5Yas5aSp6YGH6KeB57qi6Jav77yM54On54Ok6YGH6KeB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6L+Z5Lqb6YO95piv5LiW6Ze05pyA5aW9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hea3seaXoOiogOS7peihqO+8jOeIsea1k+acieW/g+aLpeaK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S4jeWuueaYk++8jOeJteS4gOWPjOaJi+S4jeeugOWNleOAguaYr+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mBh++8jOaYr+ecn+aDheiuqeaIkeS7rOebuOeJte+8jOeIseS9oO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9oOWFsei1sOi/meS4gOi3r++8jOeugOWNleW5uOemj+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5HlqJjvvIzkvaDmhL/mhI/lkozmiJHkuIDotbfkvZPpqozkuIDkuIvkuI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hJ/op4nlkJfvvJ88L3A+PHA+PGVtPjE0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aW977yM5LiA5qyh6YGH5Yiw5L2g77yM5LiA5qyh6LWw5Yiw5bqV44CC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z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s+S9v+eOsOWcqOaIkeS7rOmalOS6huWNg+WxseS4h+aw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1t+inkuWkqea2r++8jOWPr+aYr+aIkeS7rOWFseeahOaYr+WQjOagt+eahOaYn+i+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OAguaDs+WIsOatpO+8jOaIkeS+v+S5n+mrmOWF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m57liLDku47liY3vvIzmiJHkvJrpgInmi6nkuI3orqTor4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mmK/miJHkuI3og73pnaLlr7nnjrDlnKj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6YGH5LiN5b+F5aSq5pep77yM5Y+q6KaB6IO9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f5Yiw77yM54ix5b6X5pep5LiN5aaC54ix5b6X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WvueeahOaXtumXtO+8jOmBh+ingeWvueeahOS6uu+8jOaYr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cqOWvueeahOaXtumXtO+8jOmBh+ingemUmeeahOS6uu+8jOaYr+S4gOWc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cqOmUmeeahOaXtumXtO+8jOmBh+ingemUmeeahOS6uu+8jOaYr+S4gOaute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UmeeahOaXtumXtO+8jOmBh+ingeWvueeahOS6uu+8jOaYr+S4gOmYte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YflpoLkvaDnmoTlr7/lkb3mmK/lubTvvIzpgqPmiJH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tLvliLDlsoHnmoTliY3kuIDlpKnvvIzlm6DkuLrpgqPmoLfmiJH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kvaDjgII8L3A+PHA+PGVtPjIwLjwvZW0+5oiR55qE57y654K5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LiA54K56K6p5oiR5peg5rOV6YeK5oCA77yM5LiN5piv5Yi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4K55L2g44CCPC9wPjxwPjxlbT4yMS48L2VtPuiuqeaIkemZquedgOS9o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OmuekvO+8jOayoeacieWNjuS4veeahOiogOivre+8jOihqOi+vuecn+aM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4gOmil+W/g++8jOawuOaBkuS4uuS9oOi3s+i1t++8jOmCo+aYr+aIk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WPl++8jOaXoOiuuueZveWkqem7keWknOaXtuWIu+eJteaMg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lrrnpopznmoTmmZrojbfmu7TmsLTouqvlp7/nmoTlqYD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q6PnhLbkuIDnrJHnmoTlpJrmg4Xlm57nnLjvvIzkvaDojrLmraXovbvnm4j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TlvbHvvIzkv5jomY/kuobmiJHmuLTmnJvnmoTlv4PvvIzkvaDlsLHmmK/miJH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aDlsLHmiJHnmoTnm7jniLHvvIzllK/kuIDnmoTmsLjkuY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oWi5oWi6aOe77yM5oiR5Lya562J552A5L2g77yM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55qE546r55Gw44CC5Lqy54ix55qE77yM5oiR5LiN5Y+N5oqX77yM5ZOq5oCV5L2g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YGN5L2T6bOe5Lyk44CC5Lqy54ix55qE77yM5L2g5b+r54K56aOe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r5oCV57Sv77yM5Y+q6KaB5pa55ZCR5LiN6ZSZ77yM5L2g5bCx5aSn5aOw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aB54ix5oiR77yBPC9wPjxwPjxlbT4yNC48L2VtPuS4gOi+iOWtkOW+iOmVv++8jO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WnOasouacgOiIkuacjeOAgu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ayoeacieW+iOWlve+8jOS9oOS4jeWrjOW8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o47pm6rmmK/kvaDvvIzlubPmt6HmmK/kvaDvvIzmuIXotKvmmK/kvaD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kvaDvvIzlv4PlupXmuKnmn5TmmK/kvaDvvIznm67lhYnmiYDoh7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G5L2g77yM5oiR5LuA5LmI6YO95LiN57y677yM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mf5oeC5b6X5ouS57ud44CCPC9wPjxwPjxlbT4yNy48L2VtPueVmeeahO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eVmeS4jeS9j+eahOWPq+mBl+aGvuOAguW5uOemj+eahOa7i+WRs+aYr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BtuWwlOmFuOmFuOeahO+8m+mBl+aGvueahOaEn+inieaYr+iLpuiLp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i+o+i+o+eahOOAguWlveWlveWvueW+heS9oOi6q+i+ueeahOS6uu+8jO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W5uOemj++8gTwvcD48cD48ZW0+MjguPC9lbT7orrDkvY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lrDpspzmhJ/vvIzogIzoiI3lvIPkuIDnm7Tpmar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q+P5pe25q+P5Yi76YO95Zyo5oCd5oGL55qEJmxkcXVvO+iLpuW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vnhqznhY7vvIzkuI3nn6XkvaDkvZXml6Xmlrnog73otZDmganvvIzlh4/ovb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np43oi6bliJHvvIE8L3A+PHA+PGVtPjMwLjwvZW0+5b+Z5b+Z56KM56KM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77yM6buR5pqX5Lit5YmN6KGM5oOf55u86Ieq5oiR54K555uP54G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6Zq+5Lul6ZW/5LmF54Wn6ICA5oiR6Lev77yM6L+Y5bm45oOz6LW3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77yM5LiA6Lev5YmN6KGM44CCPC9wPjxwPjxlbT4zMS48L2VtPuS4gOS4quacuu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pOasoeingemdoueVmeaEj+S9oO+8jOS4ieeVquWbm+asoee6puS8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MguW/teS9oO+8jOS5neaIkOW6lOaYr+WWnOasouS9oO+8jOWNg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eIseS9oOOAgueZvuW5tOS/ruWIsOmBh+ecn+eIse+8jOWNg+W5tOaIkOWFq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h+S6i+WFt+Wkh+aEv+aEj+WQl+OAgjwvcD48cD48ZW0+MzI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aXkuI3lj4rlj4LkuI7vvIzkvaDnmoTmnKrmnaXmiJHkuI3kvJrlho3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or5rkuYvkuK3vvIzkuI7kvaDnm7jor4bnm7jnn6XvvJvngbXnioDkuYvpl7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lpJXnm7jkvLTjgII8L3A+PHA+PGVtPjMzLjwvZW0+5oiR5b+Y5LqG5oiR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L+H5L2g77yM5L2g5piv5oiR5ZSv5LiA55qE5omn552A77yM5peg6K66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ul5ZCO44CCPC9wPjxwPjxlbT4zNC48L2VtPuW7uuS4gOW6p+eIse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ke+8jOWik+W/l+mTreWIu+a7oeS6huWcqOS4gOi1t+eahOWWnOaCsu+8jOW9k+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maj+eUnOicnOeahOeBteafqeWFpeWcn++8jOaIkeS7rOeahOW5uOemj+W3s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5le+8jOWPquWJqei/meWdl+WGsOWGt+eahOWik+eike+8jOe6quW/te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uOWvueOAgjwvcD48cD48ZW0+MzUuPC9lbT7kupTnmb7lubTliY3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nmoTplb/lt6XvvIzpgqPlpKnlnKjmiJHlnKjnqpflj6PlgbfnnIvkvaDnoI3mn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iJHlsLHllpzmrKLkuIrkvaDvvIzkvaDlj6/liKvmgKrmiJHlvZPml7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Hlm6DkuLrpgqPml7bmsqHmnInnn63mtojmga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Li65LqG6L+Z5LiN5pyf6ICM6YGH55qE55u46YCi77yM5b+D5ZKM5b+D55q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iR5omN5pW05aSc44CM5pW05aSc5Zyw5q+r5peg552h5oSP77yM5Ly85LmO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pmo5pum44CCPC9wPjxwPjxlbT4zNy48L2VtPuawuOi/nOacieWkmui/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huaDheiwiuWPr+S7peaYjuS6hu+8m+S4gOi+iOWtkOacieWkm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S9hue8mOWIhuWPr+S7peWIsOiAge+8m+WJjeaWueeahOi3r+Wwve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aIkeS4jeefpemBk++8jOS9huaIkeS8mumZquS9oOWIsOWkqea2r+a1t+inku+8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E8L3A+PHA+PGVtPjM4LjwvZW0+5L2g55qE5b6u56yR77yM5piv56m/6IKg5q+S6I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bCB5ZaJ44CC5oiR55qE55e05p6J77yM5aaC5peg5b2i57uz57Si55Sc6Jyc5p2f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2r5q+b77yM5piv5oiR55WZ5oGL55qE5aSp56m677yb5L2g55qE55uu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e57+U55qE57+F6IaA77yb5q+P5LiA5qyh5b+D6Lez77yM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S9oOWWnOasoueahOi+o+adoeS8mui/h+acn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S8mui/h+acn++8jOi/nueBq+mUheW6leaWmemDveS8mui/h+acn++8jOS9h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+8jOawuOi/nOmDveS8mueIseedgOS9oO+8jOe7neWvueS4jeS8mui/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qzml6XnmoTmmbTlpKnvvIzkuI3lj4rkvaD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TlpJzluZXvvIzlg4/kvaDnnLzkuK3nmoTpl6rng4HvvIzkuJbpl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vvIzmhJ/op4npg73kvZPnjrDlnKjkvaDouqv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buY6buY5Zyw5LiO5L2g55u45a6I77yM54+N5oOc5q+P5LiA56e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Sx5Y675LiA5YiH77yM5L2G5piv5LiN6IO95rKh5pyJ5L2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+E5omY77yM5L2g5piv5oiR54G16a2C55qE5L6d6Z2g77yM5Li65L2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GL5L2g77yM5b6I566A5Y2V77yM5rKh5pyJ5L2g77yM6LCB57uZ5oiR6YCB6aW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6YCB6aWt5p2l77yBPC9wPjxwPjxlbT40Mi48L2VtPuS6suWQu+S9oOeahO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9oOeahOW/p+aEge+8m+S6suWQu+S9oOeahOecvOedke+8jOe7meS9o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6suWQu+S9oOeahOiEuOmiiu+8jOeUnOicnOS9oOeahOW/g+iKse+8m+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WUh++8jOS9oOaIkeecn+aDheawuOWtmOOAguS6suWQu+aDheS6uuiK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+S9oO+8jOaEv+atpOeIsee7tee7teaXoOe7neacn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IDliIfvvIzmiJHmmK/lpoLmraTlubjov5DkuIrluJ3orqn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Q0LjwvZW0+5LuK5aSp55qE6aKc6Imy77yM5piv5oq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l5Zyo5omL5b+D55qE6YeR6buE77yM5piv5Zu05be+55qE6Zuq55m977yM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pe255qE57KJ57qi44CCPC9wPjxwPjxlbT40NS48L2VtPuWTjuWRgOWTjuWR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hu+8jOa0l+WRgOa0l+WRgOe0r+S6hue0r+S6hu+8jOS4neWRgOS4neWRg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e8gOWViue8gOWViue+juS4veWHuOaYvu+8jOacgOWQjuWBmuaIkOe+juS4ve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keS9oOivtOWHuuaIkeeahOeIse+8jOivt+aKiuaIkeeahOivnee7hue7huiv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tuaWsOiho+WFqOaYr+aIkeeahOeIseWWnOaAnei/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IDmg7PkvaDvvIznq4vliLvlpKnnqbrkuIvotbfpm6jvvJv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kvaDvvIznq4vliLvooaPoopbmn5Pms6rmu7TvvJvlj6ropoHmiJHkuID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r4Llr57mmL7ouKrov7nvvJvlj6ropoHmiJHkuIDmg7PkvaDvvIznq4vliLvlj5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jgILmiJHmg7PkvaDkuobvvIE8L3A+PHA+PGVtPjQ3LjwvZW0+55So5pat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7uZ5L2g5by55oKg5oms55qE5aSc5puy77yM5LiN6IO96K+055qE56eY5a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M5L2g5piv5oiR55qE5Y+v54ix5aWz5Lq677yM5oiR5YWI5oqK5L2g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54S25ZCO5b6I6Zy46YGT55qE5a+55L2g6K+077yaJmxkcXVvO+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epv+eCueOAgjwvcD48cD48ZW0+NDguPC9lbT7lpoLmnpz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qLbkvaDvvJvlpoLmnpzmnInmnaXnlJ/vvIzmiJHopoHkvaDlq4Hnu5n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bDov4fmiJHouqvml4HvvIzmiJHkuIDlrprkuI3kvJrplJnov4fkvaD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opoHniLHkvaDkuIDnlJ/kuIDkuJbvvIE8L3A+PHA+PGVtPjQ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mn5a2Q5omL77yM5LiN56a75LiN5byD5YWx55m95aS044CC6aOO6Zuo6b2Q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CM5Lqr77yM5Y2z5L2/5Lik6ayT6YO96IuN6IuN77yM5YWx5L2g5Y2B5oyH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ac6Ziz44CC54ix5L2g5rC45LiN5Y+Y44CCPC9wPjxwPjxlbT41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Ikei/mOimgemBh+ingeS9oO+8jOe7meS9oOaIkeeahOaDhe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e7meS9oOaIkeeahOa4qeaflOWSjOa1qua8q++8jOiuqeS9oOWcq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atjOWUseWSjOWPluaalu+8jOeEtuWQjuWGjeasoeeJtei1t+S9o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1t+aer+efs+eDgu+8gTwvcD48cD48ZW0+NTEuPC9lbT7kuI3nrqHkuIvkuIDn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mnKvml6XvvIzmiJHlsLHmg7Pov5nmoLfpnZnpnZnnmoTmipPntK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b+15LiA5Liq5Lq65piv5aSa5LmI576O5aW9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6K6w5b+G5Lmf5Y+v5Y+C6ICD77yM55u05Yiw5pyJ5aSp5L2g5oiR5Y+Y6IC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qP552A55m95Y+R6aOO5Lit6Zeq6ICA77yM6Iez5bCR5oiR5riF5riF5qWa5qW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Iul5b+Y6K6w77yM5L2g5Zyo552h6KeJ77yM5L2g6Iul5oOz6LW377yM5L2g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1My48L2VtPua4hea+iOeahOWPjOecuO+8jOa1geWKqOedg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+8jOayoeacieWBmuS9nO+8jOWPquacieecn+W/g++8jOayoeacie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eIse+8jOecn+aDheWcqOW/g++8jOa4qeaaluiHs+aege+8jOW/g+iKsea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oeWQq+aflOaDhe+8jOW5uOemj+WwseWcqOatpOWIu++8jOWSjOS9oOS4gOi1t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+8gTwvcD48cD48ZW0+NTQuPC9lbT7kvaDnn6XpgZPmiJHllpzmrKLlkI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llpzmrKLnl7Tnl7TnmoTmnJvnnYDkvaDjgII8L3A+PHA+PGVtPjU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Z5aW977yM5LiO5ZCb6K+t77yb57uG5rC06ZW/5rWB77yM5LiO5ZCb5ZCM77y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O5ZCb6ICB44CC5oOz5p2l6L+Z5LiA55Sf77yM5oC7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m1552A5L2g55qE5omL77yM5bCG54ix6J6N5YWl55Sf5ZG977yM5YC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O5L2g5LiA6LW35b6F6Zyc5p+T55m95Y+R77yM6Zmq5L2g55y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1Ni48L2VtPueIseS4gOS4quS6uuWlvemavu+8jOacgO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i/keeahOeIseaBi++8jOaIkeS4gOS4lueahOeJtee7iu+8jOWboO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DpuW/te+8jOaIkeS4gOeUn+acgOWkp+eahOW5uOemj+WwseaYr+acieS9o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NTcuPC9lbT7lpJXpmLPlvZLlsbHvvIzpo5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pu4Tni5flvZLlrrbvvIzogIzkvaDlvZLmi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oqK5YWo5LiW55WM55qE576O6YO957uZ5L2g77yM5oiR5oS/5o2i5oiR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ul6IO95oqK5YWo5LiW55WM55qE576O6YO957uZ5L2g77yM5oiR5oS/5o2i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6d44CCPC9wPjxwPjxlbT41OS48L2VtPuS4gOS7veWWnOaCpuiuq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gOS7vemXruWAmeiuqeS9oOayoeacieeDpuaBvO+8m+S4gOS7veecn+W/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Kpe+8m+S4gOS7veecn+aDheiuqeS9oOagt+agt+mDveWlve+8m+S4gOS7veeIs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+8gTwvcD48cD48ZW0+NjAuPC9lbT7nurXnhLbnm7jmgJ3lhaXpqqj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liqvkuI3lpI3vvIzmiJHkuZ/lvoXkvaDnnInnnLzlpoLliJ3lsoHmnIj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W25a6e77yM5oiR5piv5oeC5L2g55qE44CC5Zy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ZCO77yM5L2g55qE6KGo5oOF77yM5oiR5piO55m955qE44CC5L2g5YaF5b+D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qI562U5qGI77yM5Y205Y+I5a6z576e6Zq+6K+05Ye65Y+j77yM5rKh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4Om5oG877yM5oiR5oeC5L2g55qE5oSP5oCd77yM5piv5oS/5oSP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seS9oOaJjeS6suWQu+S9oO+8m+S6suWQu+S9oOaJj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uuS6huihqOekuuaIkeecn+ivmueahOeIsS7ngavng63nmoTniLHvv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rLlkLvkvaDjgILlkbXlkbXvvIzku4rlpKnmmK/kurLlkLvmg4Xkurroio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LlkLvkvaDnmoTljbDorrDvvIzop4Hor4HmiJHnlrzniLHkvaDkuIDovojlrZD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YzLjwvZW0+5bCP5pe25YCZ5oiR5Lul5Li6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b6ZW/5aSn5ZCO5omN55+l6YGT77yM5Y6f5p2l5piv5YWo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jeaYr+S4gOS4quWWhOiogOiwiOeahOS6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WunumZheihjOWKqOiuqeS9oOaEn+inieWIsO+8jOaIk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eahO+8jOaJgOS7peW4jOacm+S9oOe7meaIkeS4gOS4queFp+mhv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uuS8mu+8jOeEtuWQjuS4gOi1t+aFouaFouWPmOiAg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niLHkvaDvvIzkuLrkuobkvaDnmoTlubjnpo/vvIzmiJH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ljIXmi6zkvaDjgII8L3A+PHA+PGVtPjY2LjwvZW0+5oOz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d5L2g5Yiw5bqV5LuA5LmI5YGa55qE77yM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Ds+W/teS4gOS4quS6uu+8jOmcgOimgeWGsuWKqOeahOaEn+ini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mcgOimgea3seWIu+eahOeDmeWNsOOAguaOpei/k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7oeaAgOeahOivmuaEj+OAgueIseS4iuS4gOS4quS6uu+8jOmcgOimgeWNgei2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aUvuW8g+S4gOS4quS6uu+8jOiwiOS9leWuueaYk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ronmjpLlj6vlgZrnvJjvvIzlhqXlhqXkuYvkuK3vvIzoh6rmnInlpK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vKDnvZHlj6vlgZrmg4XvvIzmg4XnvZHmgaLmgaLvvIznlo/ogIzkuI3mv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mgJ3lv7XvvIzlm5vlpITlvKXmvKvvvIznibXnibXnu4rnu4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lhoXvvIzkvaDkvY/miJHlv4Ppl7TjgII8L3A+PHA+PGVtPjY5LjwvZW0+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oiR5Lus5ryr5q2l56em5pe25piO5pyI77yM54ix5oSP57u157u177yb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e5ZSQ6aOO5a6L6Z+177yM5Lik5omL54m154m177yb5Li65L2g5ben56yR5au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d6Z+16L275ouo77yM5Li65L2g5LuK55Sf5peg5oa+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e+juWlveeahOS4nOilv+WkquWkmuS6hu+8jOe+jumjn+e+juaZr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OS4gOWNiu+8jOWJqeS4i+eahOS4gOWNiuaYr+S9oO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qHlpb3kvaDnmoTlmLTvvIzkuLrku4DkuYjvvIzlm6DkuLrmiJHpmo/ml7bkvJrkurL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e25YWJ6I2P6IuS77yM5oCd5b+157u157u177yM54i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77yM55Sc6Jyc6Z2e5Yeh77yM6LW05LiA5Zy65rWq5ryr5LmL57qm77yM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S/77yM6K645LiA5LiW5YWz54ix5LiN5pat77yM57q154S25Lq66Ze0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iH6L+35Lq655y877yM5oiR54us54ix5L2g5q2k55Sf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aIkeS8mumakOi6q+WwseWlveS6hu+8jOmCo+aIkeS4gOWum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WktOmHjO+8jOiXj+WcqOWNgeS6jOaciOeahOmjjumHjO+8jO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mHjOOAgjwvcD48cD48ZW0+NzQuPC9lbT7msqHpgYfop4H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ov5nkuovjgILpgYfop4HkvaDkuYvlkI7vvIznu5PlqZrov5nkuo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iKvkurrjgII8L3A+PHA+PGVtPjc1LjwvZW0+5YmN5LiW77yM5oiR5bCG5oy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YWl5L2g5oyH6Ze077yM5L2g55qE6IO45Y+j54OZ5Y2w552A5oiR55qE5rCU5ZG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a+75L2g6ICM5p2l77yM5qKm57uV6a2C54m177yM57qi5Lid57yx57u7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i5bCY77yM5L2g5Zyo5L2V5pa544CC546v5ZyI5YmN5LiW77yM5Y+q5Li66K64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5oGL77yBPC9wPjxwPjxlbT43Ni48L2VtPuWwj+mbqOWYgOWXku+8jOi3r+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vO+8jOatpOWIu++8jOW+iOmAguWQiOi6suWcqOS8numH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6Hmga/lg4/ns5bmnpzvvIzkuYXkuYXkuIDpopfvvIzlvojnlJzvvIHns5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obvvIzlsLHkvJrlvojohbvvvIHmgJXkvaDng6bvvIzmiYDku6XmiJHlj6r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popfvvIzlm6DkuLrmiJHopoHmiormnIDnlJznmoTkuIDpopfnlZnnu5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KnlpKrng63vvIzms6jmhI/ouqvkvZPlk6b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LiN5pat55qE5oOz5L2g77yM5L2g55+l6YGT5ZCX77yf5oiR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Sv77yM5Lmf5b6I5aeU5bGI77yM5aeU5bGI5LqG5LiN6IO95a+55Lu7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L2g5qC55pys5peg5rOV5L2T5Lya77yM5aW95oOz5pyJ5L2g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LiN55+l6YGT546w5Zyo5L2g6Lqr6L655pyJ6LCB5Zyo6Zmq5Ly0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ni+auh+S4pOebru+8jOWGrOmbquS4ieWvku+8jO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mHjOecvOmHjOWGjeS5n+WuueS4jeS4i+WIq+S6uu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nOS4uuWGsOmbqu+8jOWwhuS4jeaDnOS4uuS9o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ozlgKbkuobmtbfoqpPlsbHnm5/nmoTpo5jmuLrjgIHnlJzoqIDonJzor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kuI3pnIDopoHkv6HoqpPml6bml6bnmoTmib/or7rvvIzmraTnlJ/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ubPlubPmt6Hmt6HjgIHmhaLmhaLogIHljrvjgILnrYnliLDogIHnmoTlk6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rvkuI3kuobvvIzkvaDkvp3nhLbmmK/miJHmiYvlv4Pph4znmoTlr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oOz5L2g77yM5Lik6aKX5b+D54G15YWx6bij77yM5Lqk5b6A55u45aS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iA5LiA6ZOt6K6w5LqO5b+D77yM5bem6ICz5ZON6LW35YWz5b+D77yM5Y+z6IC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Zeu5YCZ77yM55av54uC5b+D6Lez5Yqg6YCf77yM5oSf5oOF5LiN5Zyo5Y6L5o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u46YGH77yM5pe25pe25Yi75Yi75oOz5L2g44CC5oiR5oO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44CCPC9wPjxwPjxlbT44Mi48L2VtPuWUpOS9oOWNg+eZ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teS4jei/h+S9oOivtOeIseaIkeS4gOWjsO+8m+W/teS9oOWNg+eZvuWkq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mZquaIkeS4gOWkqe+8m+eIseS9oOWNg+eZvuWbnu+8jOaKteS4jei/h+S9oO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bnuOAguS6sueIseeahO+8jOS9oOWwseWPr+aAnOWPr+aAnOWrgee7m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mCo+S5iOS4gOWbnuOAgjwvcD48cD48ZW0+ODMuPC9lbT7luIzmn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g4/kuIDkuKrlpKfmk43lnLrvvIzog4zpgZPogIzpqbDlkI7ov5jog73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jgII8L3A+PHA+PGVtPjg0LjwvZW0+5Yiu6aOO5LqG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b5LiL6Zuo5LqG77yM6YKj5piv5Zug5Li65oiR5a+55L2g55qE54ix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mT6Zu35LqG77yM6YKj5piv5oiR5Zyo5ZaK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A6aKX5rWB5pif5YiS6L+H5aSp6ZmF77yM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oS/77yb5LiA5py15rWq6Iqx5rqF5Zyo5bKp55+z77yM5oiR6ZSZ6L+H5L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pWF5LqL6K+05LqG5LiA6YGN77yM5oiR6ZSZ6L+H5LqG6IGG5ZCs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6LWw5LiA5Zue77yM5oiR5LiN6IO96ZSZ6L+H5L2g44CC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4Ni48L2VtPumCo+S6m+aEn+S6uueahOWw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vueeahOaXtumXtO+8jOmBh+ingeWvueeahOS6uu+8jOaYr+S4gOeUn+W5uOemj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+8jOmBh+ingemUmeeahOS6uu+8jOaYr+S4gOWcuuW/g+S8pO+8m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h+ingemUmeeahOS6uu+8jOaYr+S4gOauteiNkuWUkO+8m+mUm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eahOS6uu+8jOaYr+S4gOeUn+WPueaBr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njqvnkbDmiJHlsIbnu5nkvaDoiqzoirPvvIzlpoLmnpzmiJHmmK/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pmLPlhYnvvJvlpoLmnpzmiJHmmK/pkrvnn7PmiJHlsIbnu5nkva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mK/kvaDnmoTniLHmiJHlsIbnu5nkvaDmiJHnmoTlhajpg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0OTE0ZG9n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DkxNGRvZz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E1DA413BA2467433D0AFEB0AFD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