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E2A559FE2D0E1AAE0DC7B380D8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E2A559FE2D0E1AAE0DC7B380D8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q6K55qE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WwhuWvjOi0teavlOi9pumprO+8jOS7lueah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mXsuOAgjwvcD48cD48ZW0+Mi48L2VtPuaJi+aMh+aciemVv+acieefre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rmOacieS9juOAgjwvcD48cD48ZW0+My48L2VtPuayoeacieaJgOiwk+W5uOi/kO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+8jOavj+S7tuS6i+aDheacieWboOW/heacieaen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S7u+S9leS6uumDveaVnuW8gOS9oOeahOW/g+iD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aMq+aKmO+8jOe7j+i/h+ejqOmavu+8jOaIkeS7rOi1sOWQkeatu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Wli+aWl+eahOmBk+i3r+S4iu+8jOS9oOS4jeWLh+aVo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dmuW8uuOAgjwvcD48cD48ZW0+Ny48L2VtPuaHguW+l+iHquW3seaXoO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3suacieaUtuiOt+OAgjwvcD48cD48ZW0+OC48L2VtPuiLpumavumavuS7p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vheeahOS6uuaAu+S8muWHuuWktOOAgjwvcD48cD48ZW0+OS48L2VtPuacm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eskeWuueOAgeW/g+mHjOaAu+inieW+l+S4j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mnInnm67moIfvvIznirnlpoLoiKrmtbfmsqHmnInnvZfnm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75Lmm57uZ5Lq65Lul5LmQ6Laj77yM57uZ5Lq65Lul5YWJ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omN5bmy44CCPC9wPjxwPjxlbT4xMi48L2VtPueUmuiHs+S4iuW4neS5n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Lh+aVouiAheS4gOiHguS5i+WKm+OAgjwvcD48cD48ZW0+MTMuPC9lbT7mh5Lmg7D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ubjnpo/nmoTmu4vlkbPvvIzli6TlpYvogIXmt7Hnn6Xlv6vkuZDnmoT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45L+h6Ieq5bex5pyJ56aP5rCU77yM5L2G5LiN6KaB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xNS48L2VtPuayp+a1t+WPr+Whq+WxseWPr+enu++8j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awlOW9k+WmguaWr+OAgjwvcD48cD48ZW0+MTYuPC9lbT7kuIDkuKrkurrkuI3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K3miJDplb/vvIzlsLHmmK/lnKjpgIblooPkuK3mtojkuq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5oqY5piv5Z2X56Oo55+z77yM5oqK5by66ICF56Oo5b6X5pu05Yq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yx6ICF56Oo5b6X5pu05Yqg6ISG5byx44CCPC9wPjxwPjxlbT4x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ieiNo++8jOS4jeWcqOS6juawuOS4jeWksei0pe+8jOiAjOWcqOS6juiDveW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oei1t+OAgjwvcD48cD48ZW0+MTkuPC9lbT7kuI3nrqHnjrDlnKjmnInlpJrkuYjoib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/lpKvmt7HvvIzpk4HmnbXno6jmiJDpkojjgII8L3A+PHA+PGVtPjIwLjwvZW0+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L+H56iL5Lit77yM6LCB6KaB5oOz5YGc5LiL5p2l77yM6LCB5bCx6KKr5reY5r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Bh+S6i+aXoOmavuaYk++8jOiAjOWLh+S6juaVou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6rlvLrkuI3mga/vvIzli4fkuo7otoXotorvvIz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onlgZrmnIDlpb3jgII8L3A+PHA+PGVtPjIzLjwvZW0+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7uG6IqC6YO95piv546w5Zy655u05pK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mjjuetneeahOe6v++8jOeci+S8vOe0r+i1mO+8jOWNtOWPr+iuqe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UuPC9lbT7nnJ/or53or7TkuIDljYrluLjmmK/lvKXlpKnlpKf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65Lya5piv5a+55Yuk5aWL6ICF55qE5oGp6LW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7uZ5Yuk5aWL6ICF55qE5LiT5Yip44CCPC9wPjxwPjxlbT4yN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a0u+edgO+8jOayoeacieS4nOilv+WPr+S7pee7j+S5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opoHllpzniLHkvaDoh6rlt7HnmoTku7flgLzvvIzkvaDlsLHlvpf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JvpgKDku7flgLzjgII8L3A+PHA+PGVtPjI5LjwvZW0+5oiQ5Yqf6YO9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77yM5pS+5byD6ICF5rC46L+c5LiN5Lya5oiQ5Yq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kmua1geaxl++8jOWGrOWkqeWwkeaMqOWGt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4fkuIDmnKzlpb3kuabvvIzlg4/kuqTkuobkuIDkuKrnm4rlj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piv5paw55qE77yM54Om5oG855eb6Ium5LiN6L+H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S/oSvliqrlipsr5Y+R5aWLK+WLpOWKsyvmsZfmsLQ9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ivu+S4gOWutuS5pu+8jOS4jeivhuS4gOWut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h6rlt7HopoHlhYjnnIvlvpfotbfoh6rlt7HvvIzliKX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vpfotbfkvaDjgII8L3A+PHA+PGVtPjM2LjwvZW0+5Yeh5piv6K6h5Yi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ZOq5oCV5piv6Zi25q615oCn55qE57uT5p6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eahOS9v+WRveWcqOS6juiHquW8uuS4jeaBr+eahOi/veaxgu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lpKrnn63vvIzopoHlubLnmoTkuovlpKrlpJ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iIblpLrnp5LjgII8L3A+PHA+PGVtPjM5LjwvZW0+5Y+q6KaB5LuA5LmI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oql77yM5Y+q6KaB5Yqq5Yqb5bCx5Lya5pyJ57uT5p6c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ato+ebtOivmuWunueahOeUn+a0u+mBk+i3r++8jOW/heWumuS8muacie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eahOW9kuWuv+OAgjwvcD48cD48ZW0+NDEuPC9lbT7or7vmnInnm4r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gaXlurfnmoTkurrjgII8L3A+PHA+PGVtPjQyLjwvZW0+5Yi76Ium5a2m5Lm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a6e546w6Ieq5bex55qE5oS/5pyb44CCPC9wPjxwPjxlbT40My48L2VtPuS4j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vOS4gOWPjOe/heiGgO+8jOS4jeWmgue7memxvOS4gOaWueaxoOWh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4vkuo7lpLHkv6HvvIzlv4Xnu4jkuo7lpLHotK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oiQ5Yqf55qE5Lq66YO95piv5oqK5o+h5YWI5py677yM6IC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qCq5b6F5YWU44CCPC9wPjxwPjxlbT40Ni48L2VtPuaLpeaciei0o+S7u+W/g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Jh+WFieaYjuOAgjwvcD48cD48ZW0+NDcuPC9lbT7og73lhYvmnI3lm7Dpmr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b/lm7Dpmr7ljJbkuLroia/mnLrjgII8L3A+PHA+PGVtPjQ4LjwvZW0+5Y+q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5qE5Lq677yM5aSn5Zyw5omN5LmQ5oSP55WZ5LiL5LuW55qE6ISa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Ds+ingeivu+S5puWktOW3sueZve+8jOmalOa6queMv+WTreeY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pOOAgjwvcD48cD48ZW0+NTAuPC9lbT7kurrnlJ/nmoTlhYnojaPvvIzkuI3lnKjkuo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tKXvvIzogIzlnKjkuo7og73lpJ/lsaHmiZHlsaHotb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aWl56eY5Zyo5LqO55uu5qCH55qE5Z2a5a6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i4j+WunuWcsO+8jOW/g+aXoOaXgemqm++8jOePjeaDnOWIhuWIhuenkuenku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iAgeW4iO+8jOWkr+WunuWfuuehgOOAgjwvcD48cD48ZW0+NTMuPC9lbT7liIDlnKj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6jvvIzkurrlnKjoi6bkuK3ngrzjgII8L3A+PHA+PGVtPjU0LjwvZW0+55Sf5ZG95ZK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LSj5Lu76IGU57O75Zyo5LiA6LW344CCPC9wPjxwPjxlbT41NS48L2VtPu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efre+8jOWboOS4uuS7luiuuuenku+8jOaHkuaDsOiAheaXtumXtOmV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uuuW5tOOAgjwvcD48cD48ZW0+NTYuPC9lbT7miormr4/kuIDlpKnlvZPkvZ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jgII8L3A+PHA+PGVtPjU3LjwvZW0+5rKh5pyJ5LiN5Y+v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Y+v6IO95a6M5oiQ55qE5LqL44CCPC9wPjxwPjxlbT41O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mXrumimO+8jOaYr+aJgOacieefpeivhueahOa6kOWkt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7zmm7zlhbbkv67ov5zlha7vvIzlkL7lsIbkuIrkuIvogIzmsYL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CD5b6X6Ium5Lit6Ium77yM5Y+X5b6X5rCU5Lit5rCU77yM5pa5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2MS48L2VtPuS4jeS4uuaooeeziuS4jea4heeahOacq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WPquS4uua4hea4healmualmueahOeOsOWcqOWKquWKm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4bmma/np4DmnKjmraPlm6DkuLrooqvkurrmurrniLHvvIzmiY3noLTnga3kuo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vmooHkuYvmnZDnmoTmoqbjgII8L3A+PHA+PGVtPjYzLjwvZW0+55Sf5ZG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77yM5L2G5piv6K645aSa5Lq66L+e5LiA5qyh5Lmf5LiN5ZaE5LqO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qOWkqeW3sumAne+8jOaYjuaXpeaYr+iwnO+8jO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wveWKm+iAjOS4uu+8gTwvcD48cD48ZW0+NjU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jqvov4fkuo7ov57kuIDliIbpkp/pg73ml6Dms5XkvJ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Y+v5Lul5LiN54ix5oiR77yM5L2G5L2g6Iez5bCR6KaB5oC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WRveaYr+ePjei0teS5i+eJqe+8jOatu+aYr+acgOWkp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OAgjwvcD48cD48ZW0+NjguPC9lbT7or5rkv6HkuI3kvZzlgYfvvIzmnIvlj4v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5LjwvZW0+5peg55uu55qE6K+75Lmm5piv5pWj5q2l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3MC48L2VtPuS9oOWPr+S7peW+iOacieS4quaAp++8jOS9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XtuWAmeivt+aUtuaVm+OAgjwvcD48cD48ZW0+NzEuPC9lbT7mlrnkuKXmmK/lpI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4Xnl5vvvIzlnKPotKTlpITkurrvvIznprvkuIDmuKnljpr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+l6K+G55qE55So5aSE5bCx5piv5aSc6KGM5Lq655qE54Gr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dmuaMgeeahOS6uu+8jOS4jeS4gOWumuS8muaIkOWKn+OAg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S4jeS8muaIkOWKn+OAgjwvcD48cD48ZW0+NzQuPC9lbT7ml6Dorr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ozlr4zotLXvvIzlnZrlrojlpb3nmoTlk4HlvrfvvIzmmK/mr4/kuIDkuKrkurr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jgII8L3A+PHA+PGVtPjc1LjwvZW0+5aSp6LWL5aaC5ZCM6Ieq54S26Iqx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a2m5Lmg5p2l5L+u5Ymq44CCPC9wPjxwPjxlbT43Ni48L2VtPuivmuWunuaYr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ahOS4u+imgee+juW+t+OAgjwvcD48cD48ZW0+NzcuPC9lbT7orqHovoP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lpLHljrvmnKrmnaXjgII8L3A+PHA+PGVtPjc4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Cx5piv5pS+5byD5Yqq5Yqb44CCPC9wPjxwPjxlbT43OS48L2VtPueVmeW+l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S4jeaAleayoeaftOeDp+OAgjwvcD48cD48ZW0+ODAuPC9lbT7pl6rlhY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kuIDlrprpg73mmK/ph5HlrZDjgII8L3A+PHA+PGVtPjgxLjwvZW0+5pyA5YC8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6aOO5pmv77yM5piv6Ieq5bex5aWL5paX55qE6Laz6L+5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4pOenjeWig+eVjO+8jOS4gOenjeaYr+eXm+iAjOS4jeiog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skeiAjOS4jeivreOAgjwvcD48cD48ZW0+ODMuPC9lbT7miJHnmoT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nmb3vvIzmiJHmlaLlvILmg7PlsLHkvJrlpKnlvI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6K+l5Zyo5aSx6LSl5Lit5oyW5o6Y5oiQ5Yqf77yM5Zyo5LqJ5Y+W5oiQ5Yqf5Lit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oyr5oqY44CCPC9wPjxwPjxlbT44NS48L2VtPuWboOWus+aAleWksei0peiAjOS4jeaV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gOaQj++8jOawuOi/nOaYr+S4jeS8muaIkOWKn+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DQza3F2Zm5y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0M2txdmZucm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E2A559FE2D0E1AAE0DC7B380D8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