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3:3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11629BF30D83FF077F1086233609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11629BF30D83FF077F1086233609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6Im65riF5paw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1rueUn+W+ruWHie+8jOeZv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WPjO+8jOS4jei/h+aYr+S4gOWcuuS4ieS4luemu+auh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WvueS9oOivtOaIkeeIseS9oO+8jOWotuS9oOWbnuWutu+8jOW4puS9oOWOu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ZquS9oOS4gOi1t+eOqea4uOaIj+OAguS9huaIkeS4jeaYr+S7lu+8jOaIkeS4jeWP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y48L2VtPui2iuWxseawtOWNg+eoi++8jOS9oOaYr+i/h+ebr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cgeaciOmjjuWFieOAgjwvcD48cD48ZW0+NC48L2VtPui/veaxguW+l+WIsOS5i+aX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e7iOatouS5i+aXtu+8jOWvu+inheeahOi/h+eoi+S6puWNs+WkseWOu+eahOi/h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eayoeWWnei/h+acgOeDiOeahOmFku+8jOS5n+S4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vuW8g+acgOeIseeahOS9oOOAgjwvcD48cD48ZW0+Ni48L2VtPuWFrOWtkO+8jOadpeaX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+8jOacrOWnkeWomOi/n+aXqeaLv+S4i+S9oOeahOW/g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s+WumuaUvuW8g+S4gOS4quS6uuS5i+WJje+8jOS4gOWumuaYr+WcqOWvkumjjumHjOer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OS5heOAgjwvcD48cD48ZW0+OC48L2VtPuWcqOWvguWvnuW9k+WEv+aDs+W/t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eul+S7gOS5iO+8jOS9huWmguaenOWcqOeDremXueeahOaXtuWAmeaDs+W/t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jOS6huOAgjwvcD48cD48ZW0+OS48L2VtPuaDs+WPmOaIkOS7suWkj+WknOeah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pOeBq+iZq++8jOWPquimgeaKk+S9j+S9oOeahOazqOaEj+WKm++8jOWwseW3sue7j+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OAgjwvcD48cD48ZW0+MTAuPC9lbT7ku5bmnKzmnaXmtZHouqvmmK/lhYnjgIL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nnqzpl7TvvIznqoHnhLblsLHpu6/mt6HkuobvvIzmiJDkuLrlroflrpnph4z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n4PjgILmiJHliqrlipvlm57mg7Potbfku5blhajouqvmmK/lhYnnmoTmoLflrZD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kuZ/mg7PkuI3otbfmnaXjgILlkI7mnaXlj5HnjrDvvIzpgqPmmK/nrKzkuIDmrKH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5bml7bvvIzmiJHnnLzph4znmoTlhYnjgII8L3A+PHA+PGVtPjExLjwvZW0+5pyJ6L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Zyo55yL77yM5Zyo5Z+L5oCo55Sf5rS777yM5Zyo5Z+L5oCo5LiO562J5b6F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6Ieq5bex55qE5b+D5oOF5LqO54Om54el5oeK5oG85LmL5Lit77yM5a2w5LiN55+l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oSP5LmJ5Zyo5LqO5qyj6LWP77yM5qyj6LWP5rK/6YCU5LiK55qE54K554K55ru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boOS4uuefpei2s++8jOaJgOS7peabtOaOpei/k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MuPC9lbT7miJHku6zkuI3otJ/otKPku7vlnLDnlKjlh6Dlj6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rrlrrbmjafpq5jvvIzkvYbmmK/kuIfkuIDmkZTkuIvmnaXvvIzosIHkuZ/kuI3kvJr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vY/lpbnjgII8L3A+PHA+PGVtPjE0LjwvZW0+5Lmf6K645pyJ5LiA5aSp77yM5L2g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6ICM5oiR5Y205pep5bey77yM5LiN5Zyo6YKj5Liq6Lev5Y+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quaciee7j+WOhui/h+WcsOeLseiIrOeahOaKmOejqO+8jOaJjeacieW+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eahOWKm+mHj+OAguWPquaciea1gei/h+ihgOeahOaJi++8jOaJjeiDveW8ueWHu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7neWUseOAgjwvcD48cD48ZW0+MTYuPC9lbT7msqHmnInlj6/mgJXnmoTmt7Hlu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nvo7kuL3nmoTmsLTpnaLjgII8L3A+PHA+PGVtPjE3LjwvZW0+5bm06L275pe2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SV6Ziz77yM5bqU6K+l5pyJ5oOz6KaB6LeR5Ye65Y6755qE5Yay5Y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jeefpeS4uuS9le+8jOS4jeivpeaDs+eahOS6uui/mOWcqOaAneW/t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Yr+aXqeW3suS5oOaDr++8jOacgOWQjuWPmOaIkOS6huW/teW/teS4jeW/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mg7PnibXkvaDnmoTmiYvvvIzku47lv4PliqjvvIzliLDlj6Tn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5u454ix5piv5Lik5Liq5Lq655qE5aSp6ZW/5Zyw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piv5LiA5Liq5Lq655qE5Zyw6ICB5aSp6I2S44CCPC9wPjxwPjxlbT4yM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4gOS4quS6uueahOaEn+inie+8jOWwseWDj+mjnum4n+a4tOacm+a3sea1t+mHj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/keWcqOWSq+Wwuu+8jOWNtOmBpeS4jeWPr+WPiu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ubjmmK/kuJbnlYzkuIrmnIDkuI3lv6vkuZDnmoTpgqPnp43kurrvvIzmsqH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nInkuIrov5vlv4PvvJvmsqHlpKnotYvvvIzljbTmnInmoqbmg7PvvJvotor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pmr7ov4fjgII8L3A+PHA+PGVtPjIzLjwvZW0+54mp5oOF5LuK5bey6KeB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+Y6KiA44CCPC9wPjxwPjxlbT4yNC48L2VtPuaIkemBh+WIsOeMq+WcqOa9nOawt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mBh+WIsOS9oOOAguaIkemBh+WIsOeLl+WcqOaUgOWyqe+8jOWNtOayoemBh+WIs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mBh+WIsOWkj+WkqemjmOmbqu+8jOWNtOayoemBh+WIsOS9oOOAguaIkemBh+WIs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ruWPsOmjju+8jOWNtOayoemBh+WIsOS9oOOAguaIkemBh+WIsOaJgOacieeahOS4je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NtOS4gOebtOmBh+S4jeWIsOW5s+WHoeeahOS9oO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miJHluKbnnYDlvbHlrZDlh7rpl6jvvIzlpJzmmZrmiJHluKbnnYDmgJ3lv7XlhaX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kuIDkuKrnmb3lpKnnnYHnnLzpg73mmK/nhY7nhqzvvIzku47kuIDkuKrmi6X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liLDkuIDkuKrmsqHmnInkvaDnmoTkuJbnlYz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5LiN6L+H5piv6aOY5pGH55qE6YCG5peF77yM5pi85aSc5LiN6L+H5piv5YWJ6Zi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oi344CCPC9wPjxwPjxlbT4yNy48L2VtPuWPi+aDhei/m+S4gOatpeWPr+S7peaIkO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eIseaDhemAgOS4gOatpeWNtOS4jeWGjeaYr+aci+WPi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pg73lnKjmlLnlj5jvvIzkvZXlv4XmhJ/mhajku47li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iA5Liq5Lq655+l6YGT6Ieq5bex5Li65LuA5LmI6ICM5rS777yM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Y+X5Lu75L2V5LiA56eN55Sf5rS744CCPC9wPjxwPjxlbT4zMC48L2VtPuWTquaci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BtumBh++8jOavj+asoemDveaYr+aIkeaPkOaXqeWcqOS4i+S4qui3r+WPo+et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Bh+ijheWMhuWMhuWcsOe7j+i/h++8jOWPquS4uuWQrOS9oOi/nuWQjeW4puWnk+WP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soeOAguWboOS4uuS9oOWWiuaIkeWQjeWtl+eahOmCo+WHoOenku+8jOWFqOi6q+W/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WxnuS6juaIkeS4gOS4quS6uuOAgjwvcD48cD48ZW0+MzEuPC9lbT7kurrnlJ/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nm5vlpKfnmoTlrrTluK3vvIzlnKjnu5rkuL3lpoLoirHnmoTml7blhYnph4z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kuobvvIzmnInkurrmlaPkuobvvIzmnInkurrpgIDlnLrjgIHmnInkurrplJnov4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rKLnprvlkIjvvIzogZrmlaPmsonmta7jgII8L3A+PHA+PGVtPjMyLjwvZW0+6YO95oC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P5YGP6KaB5Y6754ix77yM5YGP5YGP6KaB562J5b6F77yM5YGP5YGP5bm75oOz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6L5aSW77yM5LiN55+l5aW95q2544CCPC9wPjxwPjxlbT4zMy48L2VtPuW9vOW5tOix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e+juect+WmguiKseOAgeiwgeiDveiuuOaIkeS4gOS4quWcsOiAgeWkqeiNkuOAge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ea2r+OAgjwvcD48cD48ZW0+MzQuPC9lbT7lv4blkJvlv4PkvLzopb/msZ/msLT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JzmtYHml6DmrYfml7bjgII8L3A+PHA+PGVtPjM1LjwvZW0+55yL5LqG5L2g6LWE5pa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YGN77yM5L2G5bCx5piv5LiN6IO95ZKM5L2g6K+05LiA5Y+l6K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OS6rueFp+Wbnua5luW/g++8jOmHjum5pOWllOWQkemXsuS6ke+8jOaIkeat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OAgjwvcD48cD48ZW0+MzcuPC9lbT7kuI3kubHkuo7lv4PvvIzkuI3lm7Dkuo7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Y/lsIbmnaXvvIzkuI3lv7Xov4flvoDvvIzlpoLmraTvvIznlJr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biM5pyb5oiR5omA5ou85ZG95LqJ5Y+W55qE77yM5pyA5ZCO6YO96IO95aa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S/44CCPC9wPjxwPjxlbT4zOS48L2VtPuaIkeaAu+aYr+aDiuiutuWcsOWPkeeO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Bh+aAnee0ouWcsOS4iui3r++8jOWboOS4uuWHuuWPkeeahOaEn+inieWkquWlv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eVjOeqgeeEtuWFhea7oeS6huWPr+iDveaAp+OAgjwvcD48cD48ZW0+NDA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kpHkuI3otbfkvaDnmoTmoqbmg7Pml7bvvIzlsLHopoHljrvlpYvml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YKj5Liq5Lq677yM5bCx6K6p5LuW5oiQ5Li66Ieq5bex55qE5L+h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LiN6KaB5piv5Lyk5Y+j77yM5oiR6KaB5aW95aW95L+d55WZ6YKj5Lu95Y+v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Y+K55qE576O5aW944CCPC9wPjxwPjxlbT40Mi48L2VtPuS4juWFtue7meaIkeWx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t+iqk++8jOS4jeWmgumZquaIkei1sOi/h+avj+S4gOS4quaYpeWkj+eni+WG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haLlk4Hkurrpl7Tng5/ngavoibLvvIzpl7Lop4LkuIfkuovlso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Q0LjwvZW0+5L2g5aaC5b2S5Y676Z2S5bGx55qE5oGL5pen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6L+H5bGx5rC05LiA56iL5L2V5pe25YaN5LiO5oiR6YeN6YCi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jeato+S6uuWSjOS6uuWRkO+8jOmDveaYr+WcqOaUueWPmOS4reWRiuWIq+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mBl+aGvu+8jOS9huabtOacn+W+heWchua7oeOAgjwvcD48cD48ZW0+NDYuPC9lbT7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j5fnmoTmmK/lkKznnYDoh6rlt7HllpzmrKLnmoTkurror7TnnYDku5bllpzmrKL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poHoo4XkvZzkuI3lnKjkuY7jgII8L3A+PHA+PGVtPjQ3LjwvZW0+5pyA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75piv6Zq+5YWN6K+06LCO44CC5q+U5aaC54i45aaI5a+55L2g6K+055qE77ya5L2g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oiR5LiN6aW/44CC5oGL5Lq65a+55L2g6K+055qE77ya5rKh5YWz57O7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44CCPC9wPjxwPjxlbT40OC48L2VtPuS4gOS4lua1rueUn+S4gOWIuemCo++8jOS4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seawtOS4gOW5tOWNjuOAguS9meeUn+W5tuayoemCo+S5iOWkmuadpeaXpeaWuemV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XtuWFieWMhuWMhuOAguaDn+aEv++8jOWlveWlveeIseiHquW3se+8jOWlveWlveeIs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ahOS6uu+8jOWlveWlveS4uuiHquW3seS6pOS4iuS4gOS7vea7oeaEj+eahOS6uueU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t+OAgjwvcD48cD48ZW0+NDkuPC9lbT7lvoDlkI7kvZnnlJ/vvIzmhL/miJHml6DlnZ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vvIzmhL/miJHnmb7mr5LkuI3kvrXvvIzmhL/miJHliIDmnqrkuI3lhaXvvIzmhL/miJHn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5fogrrvvIzmhL/miJHpgI3pgaXlv6vmtLvjgII8L3A+PHA+PGVtPjUwLjwvZW0+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2K55Sf55qE5pil5aSp77yM5L2g5LiA56yR5L6/5piv5LqG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oOi+seS4jeaDiu+8jOeci+W6reWJjeiKseW8gOiKseiQveOAguWOu+eVmeaXo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kqeepuuS6keWNt+S6keiIkuOAgjwvcD48cD48ZW0+NTIuPC9lbT7okL3oirHmtY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jrvkuZ/vvIzniLHmg4XmiY3np4vmr6vmr5XnjrDvvIznor7okL3miJDmlYXkuovnu4boh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osJPmsYLku4Hlvpfku4HvvIzmnInkurrpgInmi6nmhJ/liqjlr7nmlrnvvIz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hbPnga/nprvlnLrvvIzliankuIvoh6rlt7HlnKjpu5HmmpfkuK3vvIzooqv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jgII8L3A+PHA+PGVtPjUzLjwvZW0+56Wd5L2g6YGH6Imv5Lq65LqI5L2g5qyi5Zac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q2M5pqW5rWu55Sf44CCPC9wPjxwPjxlbT41NC48L2VtPumbqOi/mOS4i+edgO+8jO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aJk+edgOS4gOaKiuS8nu+8jOiAjOaIkeWcqOS4uuS9oOa3i+mb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HlnKjoh6rlt7Hlkajlm7TnrZHotbfpq5jlopnvvIzmsqHmnInlk6r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haXlhoXvvIzkuZ/lsL3ph4/kuI3mlL7oh6rlt7Hlh7rljrv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Luj5Lq65Zac5qyi55yf5buJ5Lu377yM5aW95Y+L5LiA5Yig5bCx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qG44CCPC9wPjxwPjxlbT41Ny48L2VtPuaDs+Wkj+WkqeW4puS9oOeci+a1t++8jO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i1t+aVsOiQveWPtu+8jOWcqOWNjueBr+WIneS4iueahOWCjeaZmueci+aYn+aYn+e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Yr+WSjOS9oOS4gOi1t++8jOS9meeUn+WmguS9leiNkuW6puaIkemDveiniea1qua8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nInkuobmiJHkvaDlupTor6Xku4DkuYjkuZ/kuI3nv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o3ph47kuZ/nn6XpgZPor6Xmi5Lnu53jgII8L3A+PHA+PGVtPjU5LjwvZW0+5a+55Lq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76O5aW955qE5Lic6KW/77yM5oiR5Lus6YO95piv5pe26ICM5ZOt5pe26ICM56yR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qb5LmL6ISR5ZCO5pe26ICM6K6w5b+G5raM546w77yM5L2G6L+Z5LiA5YiH6YO95Lya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mz5bi477yM6L+Z5LiA5YiH5Lmf5Lya6Zm35YWl5b6q546v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WGl+mVv+WHieWknOmHjOeahOS5jeeEtuaDiuWWnO+8jOS9oOaYr+aI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m+a1geemu+mHjOeahOWUr+aeneWPr+S+neOAguS7jeeEtuiusOW+l+mCo+W5tOeql+WJ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queahOeDge+8jOaYr+S9oOecvOW6leeahOiDnOS8vOaYn+WFi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pJror53lj6rog73oh6rlt7Hot5/oh6rlt7HorrLvvIzkvYbmnInml7blgJn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mnInlh6Dlj6XkuI3lsI/lv4PmvI/lh7rmnaXjgII8L3A+PHA+PGVtPjY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CR5LiA5qCR55qE6Iqx5byA77yM5piv54eV5Zyo5qKB6Ze05ZGi5ZaD44C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iv5pqW77yM5piv5biM5pyb77yM5L2g5piv5Lq66Ze055qE5Zub5pyI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ivpeeZveecvOWwseeZveecvO+8jOivpeeUqeiEuOWwseeUq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4jeaYr+S9oOWutueahOaKveawtOmprOahtu+8jOWHreS7gOS5iOWQg+S6huWxju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heS9nOW+iOW8gOW/g+eahOagt+WtkOOAgjwvcD48cD48ZW0+NjQuPC9lbT7ljJfml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sKrmjL3plb/kuoblpLTlj5HvvIzljZfmlrnnmoTng5/pm77mmZXmn5PkuobokL3o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nLzph4zoo4XnmoTmmK/pnJPombnkuI7nibXmjIL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5qE6Lev5Y+I55+t5Y+I6ZW/77yM55+t55qE5piv6Led56a777yM6ZW/55qE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2Ni48L2VtPuS9oOS4gOivreS4jeWPkeeahOemu+WOu+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q+aXoOi+ueaXpeeahOWbnuW/huWSjOWGt+mjjumHjOS4gOi+ueetieS9oO+8jOS4gOi+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OAgjwvcD48cD48ZW0+NjcuPC9lbT7kuI3opoHor7TmnLrkvJrku47mnaXmsqHmnIn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roPmm77nu4/lh7rnjrDov4fvvIzmsqHog73mipPkvY/vvIzlj6rmmK/kvaDoiI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L7kuIvoh6rlt7Hmj6HnnYDnmoTkuJzopb/jgII8L3A+PHA+PGVtPjY4LjwvZW0+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77yM5bCx5Y+q5piv5Li65LqG5Zue5a6244CCPC9wPjxwPjxlbT42OS48L2VtP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oumAkOa1ge+8jOS5n+S4jemaj+W/g+aJgOassu+8jOWIneW/g+W+heS6i++8jOecn+W/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OAgjwvcD48cD48ZW0+NzAuPC9lbT7lj6rmhL/kuJbpl7Tpo47mma/ljYPoiKzkuIf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lJjov4flkI7vvIzlrZfph4zooYzpl7TvvIzkurrmiJHkuKTlv5jvvIznm7jlr7nml6D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pyI55uI5YiZ5LqP77yM5rC05ruh5YiZ5rqi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Yiw6L+Z6YeM5bCx5Y+v5Lul5LqG77yM5oiR5LiN6KaB5a6D5rqi5Ye6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iiq+S6uuaaluS4gOS4i+WwsemrmOeDre+8jOiiq+S6uuW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wseaIkOWGsO+8jOWOn+iwheaIkeS4gOeUn+eIseaGjuWIhuaYjuS4jeiuqOW3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vaDkuZ/orrjkvJrpgYfop4Hmm7TlpJrlnY/om4vvvIzkvY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vaDkvJrpgYfliLDkuIDkuKrnlLflranvvIzkvJrlpoLnj43lrp3oiKzlvoX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l6XljYfml6XokL3vvIzpg73pmarnnYDkvaDjgII8L3A+PHA+PGVtPjc0LjwvZW0+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qyy5YaZ55u45oCd5a+E77yM5oCO6YGT55u45oCd6Zq+55u46K+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pemjjuWNgemHjOS4jeWmguS9oO+8jOaipumHjOaipuWklumDve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g7PopoHkvaDvvIzkuI3mmK/kuIDmnJ3kuIDlpJX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nJ3mmq7mmq7jgILml6DmlbDmrKHkupHotbfkupHokL3kuIvvvIznm67lhYnmiYDlj4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ohJHmtbfph4zmta7njrDnmoTlhajmmK/kvaDjgII8L3A+PHA+PGVtPjc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beu5LiA54K55rKh5b6X5Yiw77yM5Lya6K6p5Lq65LiN5b+/77yM6ICM5beu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+c77yM5bCx5Lya6K6p5Lq65bmz6Z2Z44CCPC9wPjxwPjxlbT43OC48L2VtPuS9oO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r+aXp+aipu+8jOaYr+WGmeWcqOeDn+ebkuS4iueahOivl++8jOaYr+aIkeW/g+S4i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tOWwj+mFkummhuOAgjwvcD48cD48ZW0+NzkuPC9lbT7lsJHlpbPnmoTnnLzvvIz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gIDmuIXmmI7lpKfmhI/lkozmuKnmn5TpmLPlhYnjgII8L3A+PHA+PGVtPjgw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m/5bGx5rW377yM54ix5L2g5Yiw55m95aS044CCPC9wPjxwPjxlbT44MS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n+eahOaciei/meenjeaEn+aDhe+8jOWPquaYr+i/nOi/nOeci+edgO+8jOS5n+S8mu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S4gOenjeiOq+WQjeeahOmch+aSvO+8jOiOq+WQjeeahOaEn+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lYXkuovph4znmoTnlLflpbPpg73miafmiYvmiJDor7TvvIzmlYXkuovlp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bTlkIToh6rouYnot47vvIzkvaDnu5nmiJHnmoTmt7HliLvvvIzlnKjmiJHnmoTn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vo7lpb3lvojlpJrjgII8L3A+PHA+PGVtPjgzLjwvZW0+5oS/5L2g5oiR6YO95rS75b6X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77yM5rS75b6X5piO5Lqu77yM5rS75b6X6LSq5b+D6ICM5ruh5oCA5biM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S4iuWtpueahOaXtuWAmeaXoOmdnuWwseaYr+aDs+WbnuWutu+8j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i+WQjuWPiOaDs+edgOWtpuagoeOAgjwvcD48cD48ZW0+ODUuPC9lbT7osIHlj4jlnKj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kLnnrJvvvIzlub3lub3nqbrlr4LvvIzlpKnlnLDoi43ojKvvvIzmiJHosLHlhpnnmoTlk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nmobljJbkvZzlqYnovazpn7PlvovvvIzpmo/po47ogIzmlaP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82eTYxNjB4aG4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vNnk2MTYweGhu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11629BF30D83FF077F1086233609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