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84A7E0571B41C8897520DE0613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84A7E0571B41C8897520DE0613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toXmi73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Wz5a2p5a2Q5LiN6KaB6ZqP5L6/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a5pi+5b6X5L2g5b6I5rKh5pyJ5pWZ5YW777yM5L2g6K+l5LiA5be05o6M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5+l6YGT5LuA5LmI5piv5Yqb6YeP77yM5LuA5LmI5Y+r5paH5q2m5Y+M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L2m5a2Q5pyJ5rK577yM5omL5py65pyJ55S177yM5Y2h6Ye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a6J5YWo5oSf77yM5oyH5pyb5Yir5Lq66YO95piv5omv5reh44CC5Ya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6am+6am277yM6YO95LiN5aaC6Ieq5bex57Sn5o+h5pa55ZCR55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aC5p6c55yf55qE5aSx5Y675LqG77yM6YKj5bCx5YGH6KOF5LuO5p2l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77yM5Y2D5LiH5LiN6KaB54us6Ieq57qg6JGb77yM5oSf5Yqo5LqG6Ieq5bex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Yir5Lq644CCPC9wPjxwPjxlbT40LjwvZW0+6L+Z5Liq56S+5Lya5rKh5pyJ5a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yJ5by65LiO5byx44CC5L2g6KGM5LqG77yM6YO95piv5Lq65be057u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77yM6L+e54uX6YO95p2l6Lip5L2g44CCPC9wPjxwPjxlbT4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5q+P5aSp6YO95Zyo5bCd6K+V5bCd6K+V5Lit77yM5oiR5Lus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OB5ZGz5aSx6LSl77yM6LWw6L+H5b+D54G155qE6Zi06Zuo5pm056m66L+Q5Yqo5ZG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5bCd6K+V5peg6K665aSx6LSl5LiO5ZCm6YeN6KaB55qE5piv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LiO55qE57K+56We77yM5LuY5Ye655qE6IOM5ZCO5piv6IOc5Yip5peg6K6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R5Lus5rC46L+c6LWe576O5L2g77yM5L2g5Lus5rC46L+c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2LjwvZW0+5LiN6KaB6ICB5LiO5Lq65q+U77yM5Y+q6Z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aF6LaK5pio5aSp55qE6Ieq5bex44CC5LiN6KaB5b+n6JmR5aSq5aSa77yM5aW95aW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5LiN6KaB576h5oWV5Yir5Lq655qE55Sf5rS777yM5LiN6KaB5Yik5pa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+56ZSZ77yM5LiN6KaB6K6h6L6D6Ieq5bex55qE5LuY5Ye65LiO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q+P5Liq5Lq66YO95piv5ZaE6Imv55qE5aW95a2p5a2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q6L6YW377yM5pWZ5LuW5a2m5Lya5LqG5oi05LiK5Lyq6KOF55qE6Z2i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6KaB5Y+Y5oiQ5Yi654ys77yM5Lul5a2k5YKy5L2c5pS7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a6I5Li66Ziy5b6h77yM5Lul5Ya35ryg5Li65L2T5Yqb77yM5Lul5pq06L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77yM6L+Z5qC35omN5peg5pWM44CCPC9wPjxwPjxlbT45LjwvZW0+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Lq65bCx5a+55LuW5o6P5b+D5o6P6IK655qE77yM5Zyo5L2g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pyL5Y+L77yM5Zyo5LuW55yL5p2l77yM5L2g5piv5Liq5Y+j5peg6YGu5oum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C48L2VtPuS6uuWViu+8jOWwseaYr+eUn+S6huS4gOmil+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eahOW/g++8jOWNtOeUn+a0u+WcqOawtOa1kueahOS4lueVjOmHjO+8jOaDs+S6p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+a6kOmHjOeahOWFhOW8n++8jOWNtOaAu+aYr+mBh+WIsOilv+a4uOiusOmHjOeahO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AquOAgjwvcD48cD48ZW0+MTEuPC9lbT7liIbmiYvlkI7vvIzliKvor7Tku4DkuY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mr7pgZPkvaDnibnnjpvmiorlirPotYTlvZPmiJDlpIfog4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f5oOF5pyA5oCV5bCx5piv77yM5L2g6K6k55yf5LqG77yB5a+55pa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n5pin5LiA5Zy677yM5pCe56yR55qE5piv77yM5LuW5pKp5L2g5YWo56iL6Z2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5Zug5q2k6LWw5LqG5b+D44CCPC9wPjxwPjxlbT4xMy48L2VtPuWlu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HuuS7gOS5iOWkp+mBk+eQhu+8jOS9huS4jee7j+aEj+mXtOeahOafkOS4gOWP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/meWNiueUn+aJgOW+l+OAgjwvcD48cD48ZW0+MTQuPC9lbT7kurrnlJ/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pnIDopoHnmoTkuI3ku4Xku4XmmK/miafnnYDvvIzmm7TmmK/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tJLohLHjgII8L3A+PHA+PGVtPjE1LjwvZW0+5LiN6KaB5oCq5Yir5Lq65b+D55y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Ieq5bex57y65b+D55y844CC5LiN6KaB6K+05Yir5Lq654ix54Kr6I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Zyo5auJ5aaS44CCPC9wPjxwPjxlbT4xNi48L2VtPuWIq+S6uuiDve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W5tuS4jemHjeimge+8jOmHjeimgeeahOaYr+S9oOiDveS4jeiDv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MTcuPC9lbT7miorlp5TlsYjlkozms6rmsLTpg73lkr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pPkuI3otbflsLHkuI3opoHovpPvvIzmrbvkuI3kuoblsLHnq5notbfmna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YDmnInnnIvkuI3otbfkvaDnmoTkurrvvJrmiJHlvojlpb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oOz5Ye66L2o77yM6Lef5L2g5LyY5LiN5LyY56eA5rKh5YWz57O777yM5Y2z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Z5aWz77yM5LuW5Lmf5Lya5oOm6K6w5Yir55qE5q+N54yq77yM5Zug5Li65LuW5r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OS48L2VtPuWPr+S7peS4gOadr+a7muawtOeDq+atu+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gOadr+WGsOawtOWGt+atu+aIke+8jOS9huS4jeiDveS4gOadr+a4qeawtOiA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imgeeahOaYr+m7keeZveWIhuaYjuOAgeebtOaOpeWIqeiQ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p/mnaXmiJHku6XkuLrkvaDlj6rmmK/kuKrnmb3ojrLoirH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XnhLbkuZ/mnInlv4PmnLrlqYrnmoTmiJDliIblnK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Kr5b2x5ZON77yM5Lmf5Yir5aSq6L+H5pyJ55CG5pm644CC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piO55m977yM5b+D6YeM55+l6YGT5bCx5aW9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aYr+S6jOWNgeWHoOWygeeahOS6uuS6hu+8jOS9oOW6lOivpeWtpuS8mu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eS5kO+8jOiAjOS4jeaYr+WQg+aBi+eIseeahOiLp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pKrpl7LvvIzmiY3mnInml7bpl7TmiafnnYDlnKjml6DmhI/kuYn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3mnInml7bpl7Tml6Dnl4XlkbvlkJ/miYDosJPnl5voi6bjgILkvaDnnIv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kurrvvIzku5bku6znmoTml7bpl7Tpg73oirHlnKjliqrlip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Lq66YO95piv6Ieq6aG+5LiN5pqH55qE5rOl6I+p6JCo77yM5Y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CB6IO95biu5L2g5bqm6L+H546w5a6e6L+Z5p2h5rK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lv+S6huOAgeS9oOacieS4gOS4qumdouWMheOAgeWIhuaIkeS4gOWNiui/m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FqOe7meaIkei/meaYr+eIseaDheOAgeS9oOaKiumdouWMheiXj+i1t+adpeivt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v+S6huOAgei/meaYr+ekvuS8muOAgjwvcD48cD48ZW0+MjYuPC9lbT7niLHmg4X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LHmmK/kuKTnp43nu5PmnpzjgILopoHkuYjvvIzlkITlm57lkITlrrbvvIzopoH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lj5jmiJHlpojjgII8L3A+PHA+PGVtPjI3LjwvZW0+6aOS6aOS6KW/6aOO5ruh6Zmi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WK5a+S6aaZ5Ya36J226Zq+5p2l44CC5LuW5bm05oiR6Iul5Li66Z2S5bid77yM5o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iA5aSE5byA77yBPC9wPjxwPjxlbT4yOC48L2VtPuS7juS7iuS7peWQju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WSjOelnuenmO+8jOWvueiHquW3seeahOe+juS4veS4juaZuuaFp+WPquWtl+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oYzlsLHooYzkuI3ooYzlsLHnrpfkuobvvIznu5nlj6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ngrnnmoTor53vvIzmiJHmnaXmmK/lkozkvaDosIjkuJrliqHnmoTvvIzkuI3mmK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kurrnlJ/lpKfpgZPnmoTvvIE8L3A+PHA+PGVtPjMwLjwvZW0+5L2g5Ziy56yR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Y+q6Lqr5LiA5Lq677yM5oiR5Y+v5oCc5L2g5pyL5Y+L5LyX5aSa5Y205pe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S48L2VtPuW9k+aIkeS7rOaQrOW8gOWIq+S6uuaetuS4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aXtu+8jOS5n+iuuOaBsOaBsOaYr+WcqOS4uuiHquW3semT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r7nku5jlsI/kurrlsLHlg4/mmK/lr7nku5jmsqHng6fpgI/nmoTno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lsLHnh4Png6fvvIzmmb7nnYDlsLHkvJrnhoTnga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YGa5Liq5oCd5oOz5LiK55qE5aWz5rWB5rCT77yM55Sf5rS75LiK55qE5aW9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aSW5b2i5LiK55qE5p+U5oOF5bCR5aWz77yM5b+D55CG5LiK55qE5Y+Y5b2i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Iq+S6uuaAjuS5iOeci+S9oO+8jOWSjOS9oOav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S9oOimgeaAjuS5iOa0u++8jOS5n+WSjOWIq+S6uuavq+aXo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YDosJPlh7rovajlsLHmmK/njqnohbvkuoboh6rlt7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jqnliKvkurrnjqnohbvnmoTniLHkurrjgII8L3A+PHA+PGVtPjM2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5aSE55qE5Lq65ZCn77yM5bC95oOF55qE57uZ6K6o5Y6M55qE5Lq655Sp6IS4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q2j5aSn57uZ5Zac5qyi55qE5Lq66K+05oOF6K+d77yM5oOF5oS/5bCR5rS7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5eb5b+r5LiA54K544CCPC9wPjxwPjxlbT4zNy48L2VtPuWIq+S6uumDv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aIkeWNtOaJi+mHjOeJteadoeeLl++8jOi1sOS4gOi1sO+8jOeeheS4gOee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S4jeeIveWSrOS4pOWPo+OAgjwvcD48cD48ZW0+MzguPC9lbT7kvaDkuID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6/ljJfvvIzlhYXlhbbph4/vvIzpobblpJrkuZ/lj6rog73pgYfop4HkuInkuK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oHkvaDmtLvvvIzkuIDkuKropoHkvaDmrbvvvIzkuIDkuKrmoLnmnKzkuI3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mtLvjgII8L3A+PHA+PGVtPjM5LjwvZW0+5aaC5p6c5oiR5Zac5qyi5L2g77yM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856ia5Yiw5a6277yM5aaC5p6c5oiR5LiN5Zac5qyi5L2g77yM5YiG5YiG6ZK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aaI44CCPC9wPjxwPjxlbT40MC48L2VtPuavj+S4gOS4quS6uumZjeeUn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dpe+8jOS4gOWumuacieS4gOS4quWvueS6juS7luacgOmAguWun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etieS7luacieS4gOWkqeadpeiupOmihuOAguS4gOS4quS9jee9ruWvueS6j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gOmAguWunO+8jOW6lOivpeWOu+mXruiHquW3seeahOeUn+WRveWSjOeBtemt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S7rOaYr+WQpuaEn+WIsOW/q+S5kOOAgjwvcD48cD48ZW0+NDEuPC9lbT7mh5Lkuo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uZ/ml6DosJPog73lkKblgZrkuKrlpb3kurrvvIzmtLvlvpfkuI3lsL3nuq/n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ov4flvpflubLlh4DliKnokL3jgII8L3A+PHA+PGVtPjQyLjwvZW0+6K+l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U77yM6K+l5pS+5byD5bCx5pS+5byD77yM5LuO5LuK5aSp6LW377yM5L2Z55Sf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677yM5Lul6Ieq5bex5pyA5aW955qE5ae/5oCB55Sf5rS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g+WcqOe5geWNjui/h+WwveS+neeEtua4qea2puWmguWIne+8jOW4p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WuueS4lOihjOS4lOePjeaDnOOAgjwvcD48cD48ZW0+NDQuPC9lbT7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miZTmjonvvIzorqjljoznmoTkurrlsLHmi4npu5HvvIz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okpnlpLTlpKfnnaHkuIDop4nvvIznnIvohbvkuobnmoTnhafniYflsLHliK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lpzmrKLnmoTkurrlsLHljrvooajnmb3vvIzppb/kuoblsLHljrvlkIPniL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vvIzll6/vvIzmlbTnkIblpb3lv4Pmg4XvvIzoh7PmraTkuYvlkI7vvIzliKv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i6bmsLTvvIzliKvllp3lvpfng4LphonvvIzliKvkuLrkuI3lgLzlvpfnmoTkur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+65rKh5pyJ5aSH6IOO77yM5Lmf5LiN546p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5y85rOq5ZKM56yR5a6577yM5rip5p+U5ZKM5Lu75oCn77yM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rCU6YO957uZ5LqG5L2g77yM5oS/5L2g6IO95aSf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S4jeeIseaIke+8jOa7muWHuuaIkeeahOW/g++8jOa7mu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7muWHuuaIkeeahOaipuWlveS5iOOAgjwvcD48cD48ZW0+NDc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Hkv6nnu5PlqZrvvIzmiJHopoHlgZrnmoTnrKzkuIDku7bkuovlsLHmmK/miornprv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nu5nngrjpo57kuobjgII8L3A+PHA+PGVtPjQ4LjwvZW0+5Lq65ZWK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m06b6E77yM6YO95piv5bim552A54K55b+D5LqL77yM5bim552A54K56Zq+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q+P5aSp56yR5Zi75Zi75Zyw55Sf5rS75LiL5Y67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7meeahOaJv+ivuu+8jOS4jeWmguS4jee7me+8jOWboOS4u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WunueOsO+8jOavlOayoee7meabtOS8pOS6uuOAgjwvcD48cD48ZW0+NT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kuI3nrpfku4DkuYjvvIzlj6rmnInmiorlubPlh6HnlJ/mtLvnnJ/mraPov4f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mmK/lnIbmu6HjgII8L3A+PHA+PGVtPjUxLjwvZW0+5ZOq5pyJ5LuA5Lm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eH77yM6L+Y5LiN5piv5Zug5Li656m377yb5ZOq5pyJ5LuA5LmI5LyY5p+U5a+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Zug5Li65oCC44CCPC9wPjxwPjxlbT41Mi48L2VtPuS7peWJje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I3op6Pph4omcmRxdW876L+Z5Liq6KOF6YC86K+N77yM6KeB6K+G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Wi5oWi5Lmf5piO55m977yM5pyJ5pe26KOF6YC85Lmf5piv5LiA56eN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1My48L2VtPuaIkeS8muWlveWlveeahOeUn+a0u++8j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wseS4uui/meS6m+W5tOaIkeS6j+asoOiHquW3se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6XlkI7ku5bmmK/kuI3mmK/miJHnmoTvvIzlsLHnrpfku6XlkI7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IbmiYvkuobvvIzmiJHkuI3llpzmrKLku5bkuobvvIznlJroh7PogIHmrbvkuI3nm7j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sIHot5/ku5blpITlr7nosaHvvIzosIHlsLHlvpfooqvogIHlrZDpqo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ov4fnmoTkurrvvIzkvaDkuI3phY3llpzmrK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6a75byA77yM6K6p5oiR5a2m5Lya5Z2a5by644CC6LCi6LCi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6K6p5oiR55yL5riF5LiW55WM44CCPC9wPjxwPjxlbT41Ni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j+eci+S4gOenjeS4gOS4quaciOa1geS4gOaYn+acn+ihgOmDveS4jeS8muat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wvcD48cD48ZW0+NTcuPC9lbT7kvaDmg7PotbDvvIzku4DkuYjml7blgJn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vkvaDmg7Plm57mnaXvvIzmirHmrYnvvIzmsqHpgqPkuKr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6KaB5aSq5Zyo5oSP5p+Q5Lqb5Lq66K+055qE6K+d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i077yM5L2G5LiN5LiA5a6a5pyJ6ISR44CCPC9wPjxwPjxlbT41OS48L2VtPu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eahOawp+awlO+8jOWmguS7iuS9oOS5n+WPqumFjeW9k+S6jO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+S6huOAgjwvcD48cD48ZW0+NjAuPC9lbT7pgIDkuIDmraXlpoLmnpzkuI3og73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gqPlsLHlpJrpgIDlh6DmraXvvJvlv43kuIDml7blpoLmnpzkuI3og73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vvIzpgqPlsLHlho3lv43lh6DliIbjgII8L3A+PHA+PGVtPjY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Ieq5bex5bm25rKh5pyJ5LuA5LmI5rex5LuH5aSn5oGo55qE6K+d77yM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Kj5Liq5oC75piv5LiN5YGc5Luk5L2g55eb6Ium55qE5Lq677yM54S2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LiA5Liq5ZaE5b6F6Ieq5bex55qE5Lq644CCPC9wPjxwPjxlbT42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eahOecvOWFiemHjOaJvuW/q+S5kO+8jOWQpuWImeawuOi/nOaCsuWT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Iq+S6uueahOWYtOW3tOmHjOaJvuWwiuS4pe+8jOWQpuWImeawuOi/n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kuI3mmK/lnZrlvLrnmoTkurrvvIzkvYb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ZrlvLrnmoTml7blgJnvvIzoo4XkuZ/lvpfoo4Xlh7rlnZrlvL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iv5YaN5oOz6KaB55qE5Lic6KW/77yM5Y+q6KaB6L+H5LqG6YKj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g5bCx6K+l5a+56Ieq5bex6K+077yM5oiR5YaN5Lmf5LiN56iA57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XoOiuuumBh+ingeS7gOS5iOS6uu+8jOmDveaYr+W6lOivp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aXoOiuuuWPkeeUn+S7gOS5iOS6i++8jOmDveaYr+W6lOivpeWPkeeUn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S4jeaYr+acuue8mOW3p+WQiO+8jOWHoeS6i+eahuacieWJjeWboOWQj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W3sueEtuWPkeeUn+eahOS4gOWIh++8jOWWhOW+heW9k+S4i++8jOebuOS/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iHquW3seOAgjwvcD48cD48ZW0+NjYuPC9lbT7llpzmrKLlnKjkvaD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mjY/pgKDmlYXkuovnmoTkurrvvIzml6DpnZ7lsLHkuInkuKrljp/lm6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r7liLDkvaDnmoTlsYLmrKHvvJvkvaDmnInnmoTkuJzopb/ku5bmsqHmnInvvJvmqK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lrnlvI/mnKrpgYLjgII8L3A+PHA+PGVtPjY3LjwvZW0+5LiA5Liq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LqG5rKh5pyJ5Lu75L2V5Lic6KW/5Y+v5Lul5L6d6LWW55qE5pe25YCZ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Z2a5by66LW35p2l44CCPC9wPjxwPjxlbT42OC48L2VtPuW9k+S9o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+8jOiDveWkn+maj+aXtuWOu+aJk+aJsO+8jOiAjOS7luS5n+S8mu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i/meacrOi6q+WFtuWunuaYr+S4gOS7tuW+iOW5uOemj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nlJ/lj6rmnInotbDlh7rmnaXnmoTnvo7kuL3vvIzmsqHmnInnrY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onnhYzjgILkv53mjIHnp6/mnoHpmLPlhYnjgIHmi7zmkI/ov5vlj5b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koznvo7lpb3lsLHkvJrkuI3mnJ/ogIzoh7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q5a+55L2g5L2O5LiA5qyh77yM5oy955WZ55qE6K+d5Y+q5a+55L2g6K+0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WZ5LiN55WZ44CCPC9wPjxwPjxlbT43MS48L2VtPuiFvuS4jeWHuuaXtumXt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S6uu+8jOi/n+aXqeS8muiFvuWHuuaXtumXtOadpeeUn+eXhe+8m+iFvuS4j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iwiOaBi+eIseeahOS6uu+8jOi/n+aXqeS8muiFvuWHuuaXtumXtOadpe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ov5nkuKrkurrmnInmhJ/mg4XmtIHnmZb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vaDvvIzkvaDljrvnorDliKvnmoTlpbPlranlrZDvvIzmiJHpg73kvJrnq4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kvaDjgII8L3A+PHA+PGVtPjczLjwvZW0+55m96Zuq5YWs5Li75Zug5Li6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Kr546L5ZCO5auJ5aaS77yb5Zug5Li65ryC5Lqu77yM5omA5Lul6KKr54yO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Zug5Li65ryC5Lqu77yM5omA5Lul6KKr5bCP55+u5Lq65pS255WZ77yb5Zug5Li6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mA5Lul6KKr546L5a2Q5Lqy6YaS44CC5L2g5piO55m95LuA5LmI5LqG5ZCX77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rKh55So77yM5L2g5b6X5ryC5Lqu77yBPC9wPjxwPjxlbT43NC48L2VtPuS6uuWS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AgeivtOmFjeS4jemFje+8jOWQiOmAguWwseWlveOAguS4gOWdl+mSseeahO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DveeCueedgOS4gOS4h+Wdl+mSseeahOmmmeeDn+OAguWHoOS4h+Wdl+mSseeah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Wug+i/mOaYr+emu+S4jeS6huWHoOWFg+mSseS4gOWMheeahOeb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rqnpgILlkIjnmoTkurrotbDov5vkvaDnmoTnlJ/mtLvlkKfvvIzorqnml6f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lkKfvvIzorqnkuI3lkIjpgILnmoTpgqPkuKrnprvlvIDlkK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KM5b6A5LqL6L+H5LiN5Y6777yM5Zug5Li65a6D5bey57uP6L+H5Y6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a6e6L+H5LiN5Y6777yM5Zug5Li65L2g6L+Y6KaB6L+H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euoeaYr+Wwj+S6uueJqei/mOaYr+WvjOi0teWtkOWtme+8jO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W+l+ecvOedm+eci+i/nOS4gOeCue+8jOW6pumHj+aUvuWkp+S4gOeCu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aDs+S4gOeCue+8jOeEtuWQjuaAgOWFreWIhuaBtuavku+8jOS4ieWIhueCjuWH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meiHquW3see7meWtkOWtmeWJqeS4gOWIhuWWhOW/g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3kuIDlrprmiJDlip/vvIzkvYbmlL7lvIPkuIDlrprlpLHotKX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poLkvZXlgZzkuIvmnaXnmoTkurrvvIzmiY3mh4LliqDpgJ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pyA5aW955qE5pe25YWJ6YeM5pyJ5L2g5Lus5Zyo77yM6IC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mN5pyJ5LqG5pyA5aW955qE5pe25YWJ44CCPC9wPjxwPjxlbT44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wiOa4qeaflO+8jOS4gOadr+a1iumFku+8jOS4gOaUr+eDn++8jOWGt+a8o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Yr+aIkeeahOaDr+aAp+OAgjwvcD48cD48ZW0+ODEuPC9lbT7kuI3opoHmi7/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r5TvvIzmiJHkuI3mmK/osIHnmoTlvbHlrZDvvIzmm7TkuI3mmK/osIHnmoT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4HvvIzmiJHkuI3nn6XpgZPlubTlsJHovbvni4LvvIzmiJHlj6rmh4Llvpfog5zogIX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6Zmq5L2g6Ze577yM5L2g5bCx5b6X56yR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77yM5L2g5bCx5b6X6KaB77yM56S+5Lya5rKh5pyJ6YGu5aSp5qCR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N5LiA54mp44CCPC9wPjxwPjxlbT44My48L2VtPuWnkeWomOS7rOWViu+8jO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WkmueZvemprOWViu+8n+aJvuS4qumptOWHkeWQiOW+l+S6hu+8jOWIq+etie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ptOmDveiiq+aKouayoeOAgjwvcD48cD48ZW0+ODQuPC9lbT7ml7bpl7T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oobDogIHvvIzlm57lv4blkYror4nkvaDku4DkuYjlj6vlubznqJr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ov4fljrvnmoTlm57lv4bph4znvKDnu7XvvIzmmKjlpKnnmoTlpKrpmLPvvIzmm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rlpKnnmoTooaPoo7PjgII8L3A+PHA+PGVtPjg1LjwvZW0+5bqU6K+l5Y675Zac5qy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eJ5b6X6Ieq5bex5b6I576O5aW977yM55Sx6KG35oSf5Y+X5Yiw5rip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N5piv6K6p5L2g5L2O5Yiw5bCY5Z+D6YeM77yM6KeJ5b6X6Ieq5bex5b6I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Ni48L2VtPuS4gOauteS4jeiiq+aOpeWPl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jeaYr+S8pOW/g++8jOiAjOaYr+aXtumXtO+8jOS4gOauteWPr+S7p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eahOaXtumXtOOAguS4gOmil+iiq+a3sea3seS8pOS6hueahOW/g+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QjOaDhe+8jOiAjOaYr+aYjueZveOAgjwvcD48cD48ZW0+ODcuPC9lbT7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nlvpfmnInlvojlpJrlpIfog47lpJrlhYnojaPvvIzlm6DkuLrlj6rmnInnoLT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IDopoHlpIfog47vvIE8L3A+PHA+PGVtPjg4LjwvZW0+6KaB5YGa5Liq5aW9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ryC5Lqu55qE6KGj5pyN77yM5omO6LW36JOs5p2+55qE6ams5bC+6L6r77yM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L+P55qu55qE5aaG77yM566h5aW96Ieq5bex55qE5bCP6IS+5rCU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5LiA5pel5LiJ6aSQ77yM6ICQ5b+D55qE6K+75LiA5pys5Lmm77yM5bCR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i/veS4jeS4iueahOS4jei/veOAge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OAgeaMveeVmeS4jeS9j+eahOS4jeeVmeOAgeeUn+a0u+WTquaciemCo+S5i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TAuPC9lbT7kuI3opoHmipPkvY/lm57lv4bkuI3mlL7vvIz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po47nrZ3lj6rog73orqnlroPpo57vvIzmlL7ov4flroPvvIzmm7TmmK/mlL7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kxLjwvZW0+5b2T5oiR6K6o5Y6M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q5Lq656qB54S26K+05Zac5qyi5oiR77yM6YKj5oiR5bCx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a+55pa55LqG44CC5bCx5piv6L+Z5LmI5pyJ5Y6f5YiZ77yM5peg5rOV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5y85YWJ55qE5Lq644CCPC9wPjxwPjxlbT45Mi48L2VtPuiDg+eXm+Wws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WwseiHquaui++8jOW/g+aDheS4jeWlveWwsei3s+i3s+alvO+8jOWkseaBi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h+mdmeWJgu+8jOS9huivt+S4jeimgeaJvuaIkeWWnOasoueahOS6uuWAvui/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OAgjwvcD48cD48ZW0+OTMuPC9lbT7kuIDkuKrkurrmnIDlpKfnmoTnvLrng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p4HjgIHlpJrmg4XjgIHph47om67jgIHku7vmgKfvvIzogIzmmK/lgY/miaf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oh6rlt7HnmoTkurrjgII8L3A+PHA+PGVtPjk0LjwvZW0+55So5py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6Z2i5a+56L+H5Y6744CC55So5pyA5bCR55qE5rWq6LS56Z2i5a+5546w5Zyo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qKm6Z2i5a+55pyq5p2l44CCPC9wPjxwPjxlbT45NS48L2VtPu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peWwseaXoOaDheeahO+8jOmDveaYr+e7j+WOhuW5tueci+WIsOS6huWkquWk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eci+WIsOeahO+8jOiAjOmAieaLqeS6huWFs+S4iuiHquW3seeahOafkOaJh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kurrnlJ/nn63nn63lh6DljYHlubTvvIzlsLHnrpf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kuZ/kuI3og73nqp3nqp3lm4rlm4r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N5Yiw6K6p5omA5pyJ5Lq65Zac5qyi5oiR77yM5L2G5piv5oiR55+l6YGT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77yM5bCx6K6p5L2g6LaK5p2l6LaK55yL5oiR5LiN54i9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vueS9oOWlve+8jOS9oOimgeS6ieawlO+8jOWbvuaXpeWQjuaci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KpeetlO+8m+WIq+S6uuWvueS9oOS4jeWlve+8jOS9oOabtOimgeS6ieawl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aJrOecieWQkOawlOOAgjwvcD48cD48ZW0+OTkuPC9lbT7kvaDorqjlj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kIjnvqTnmoTmoLflrZDvvIzljbTlv5jkuoboh6rlt7HnmoTkuI7kvJfkuI3lk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EwMC48L2VtPuS9oOS4jeaLv+aIkeW9k+WbnuS6i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S5n+ayoeaKiuS9oOW9k+S6uueci++8jOaIkeWRiuivieS9oO+8jO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OWIsOi/meS7veS4iuOAgjwvcD48cD48ZW0+MTAxLjwvZW0+5aSn6YOo5Yi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6IKv56a75Zy655qE57uT5p6c77yM5rKh5pyJ5ZG95a6a55qE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275LiN5pS+5omL55qE5omn552A44CCPC9wPjxwPjxlbT4xMDIuPC9lbT7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ov4jlpb3oh6rlt7HnmoTmraXvvIzlsJHnkIbpgqPkupvog4z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m5vnmoTlup/nianjgII8L3A+PHA+PGVtPjEwMy48L2VtPuacieS6m+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wseWPr+S7peaUueWPmOeahO+8jOS6lOWNgeWdl+eahOS6uuawkeW4ge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lveeci++8jOS5n+ayoeacieS4gOeZvuWdl+eahOiuqOS6u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q65LiW6Ze055qE5LiA5YiH5LiN5bmz5Yeh77yM5pyA5ZCO6YO9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mz5Yeh77yM6YO96KaB55So5bmz5Yeh55Sf5rS75p2l6KGh6YeP5YW25Lu35YC844CC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bDljLmh0bWwiPmh0dHBzOi8vZHVhbmp1emlrdS5jb20vZHVhbmp1emkvbTh0c3R2Y2w5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84A7E0571B41C8897520DE0613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